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5. Změna č. 6 územního plánu sídelních útvarů Psáry a Dolní Jirčan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Projednání opatření obecné povahy Změna č. 6 územního plánu sídelních útvarů Psáry a Dolní Jirčany dle zákona č. 183/2006 Sb., o územním plánování a stavebním řádu (stavební zákon), ve znění zákona č. 68/2007 Sb., probíhalo v několika krocích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ojednání návrhu Zadání změny č. 6 ÚPSÚ a jeho schválení zastupitelstvem obce;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zpracování Návrhu změny č. 6 ÚPSÚ projektantem, společné jednání o Návrhu změny č. 6 ÚPSÚ,</w:t>
      </w:r>
    </w:p>
    <w:p>
      <w:pPr>
        <w:pStyle w:val="Normal"/>
        <w:rPr>
          <w:sz w:val="28"/>
        </w:rPr>
      </w:pPr>
      <w:r>
        <w:rPr>
          <w:sz w:val="28"/>
        </w:rPr>
        <w:t>3. posouzení dokumentace Krajským úřadem Středočeského kraje;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řízení o Návrhu změny č. 6 ÚPSÚ, vč. veřejného projednání ;</w:t>
      </w:r>
    </w:p>
    <w:p>
      <w:pPr>
        <w:pStyle w:val="Normal"/>
        <w:rPr/>
      </w:pPr>
      <w:r>
        <w:rPr>
          <w:sz w:val="28"/>
        </w:rPr>
        <w:t>5. vydání Změny č. 6 ÚPSÚ  zastupitelstvem obce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O pořízení Změny č. 6 územního plánu sídelních útvarů Psáry a Dolní Jirčany rozhodlo zastupitelstvo na svém zasedání dne 24. 6. 2015 Zpracovatelem Změny č. 6 územního plánu je MArch. Ing. arch. Yvette Vašourková, autorizační osvědčení R 050.  Pořizovatelem Změny č. 6 územního plánu sídelních útvarů Psáry a Dolní Jirčany je obecní úřad Psáry, příslušný podle § 6 odst 2 zákona č. 183/2006 Sb., o územním plánování a stavebním řádu (stavební zákon), v platném znění, na základě mandátní smlouvy s Ing. arch. Martinou Bredovou podle § 24 odst.1 stavebního zákona, která má osvědčení zvláštní odborné způsobilosti v územním plánování č. 800035020 a splňuje tak kvalifikační požadavky vzdělání a praxe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d 1) Návrh zadání změny č. 6 ÚPSÚ</w:t>
      </w:r>
      <w:r>
        <w:rPr>
          <w:sz w:val="28"/>
        </w:rPr>
        <w:t xml:space="preserve">: Návrh Zadání změny č. 6 územního plánu sídelních útvarů Psáry a Dolní Jirčany byl zaslán dotčeným orgánům, sousedním obcím a Krajskému úřadu Středočeského kraje. Dále byl návrh Zadání změny č. 6 územního plánu sídelních útvarů Psáry a Dolní Jirčany vytaven k veřejnému nahlédnutí po dobu 30 dnů , tj. od 8. 1. 2016 do 8. 2. 2016 na obecním úřadě Psáry a na internetových stránkách obce </w:t>
      </w:r>
      <w:hyperlink r:id="rId2">
        <w:r>
          <w:rPr>
            <w:rStyle w:val="InternetLink"/>
            <w:rFonts w:cs="Arial"/>
            <w:sz w:val="28"/>
          </w:rPr>
          <w:t>http://www.psary.cz</w:t>
        </w:r>
      </w:hyperlink>
      <w:r>
        <w:rPr>
          <w:sz w:val="28"/>
        </w:rPr>
        <w:t xml:space="preserve">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Dotčené orgány a Krajský úřad uplatnily v zákonné lhůtě požadavky, které byly do Zadání zapracovány. Sousední obce neuplatnily žádné podněty nebo byly souhlasné. </w:t>
        <w:tab/>
      </w:r>
    </w:p>
    <w:p>
      <w:pPr>
        <w:pStyle w:val="TextBody"/>
        <w:jc w:val="both"/>
        <w:rPr/>
      </w:pPr>
      <w:r>
        <w:rPr>
          <w:sz w:val="28"/>
        </w:rPr>
        <w:t>Zadání schválilo zastupitelstvo obce na svém zasedání dne 20. 4. 2016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ad 2) Návrh změny č. 6 ÚPSÚ</w:t>
      </w:r>
      <w:r>
        <w:rPr>
          <w:sz w:val="28"/>
        </w:rPr>
        <w:t>: Na základě schváleného Zadání změny č. 6 územního plánu byl návazně zpracován Návrh změny č. 6 územního plánu sídelních útvarů Psáry a Dolní Jirčany. Dokumentace je ve své textové i grafické části zpracována tak, aby obsahovou strukturou a dalšími náležitostmi vyhověla požadavkům stanoveným v Příloze č. 7 vyhlášky č. 500/2006 Sb. o územně analytických podkladech, územně plánovací dokumentaci a způsobu evidenci územně plánovací činnosti.</w:t>
      </w:r>
    </w:p>
    <w:p>
      <w:pPr>
        <w:pStyle w:val="Normal"/>
        <w:jc w:val="both"/>
        <w:rPr/>
      </w:pPr>
      <w:r>
        <w:rPr>
          <w:sz w:val="28"/>
        </w:rPr>
        <w:t xml:space="preserve">Návrh změny č. 6 územního plánu byl vystaven k nahlédnutí od 20. 1. 2017 do 8. 3. 2017 Obecním úřadě Psáry nebo na internetových stránkách obce  </w:t>
      </w:r>
      <w:hyperlink r:id="rId3">
        <w:r>
          <w:rPr>
            <w:rStyle w:val="InternetLink"/>
            <w:sz w:val="28"/>
          </w:rPr>
          <w:t>www.psary.cz</w:t>
        </w:r>
      </w:hyperlink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lečné jednání o Návrhu změny č. 6 územního plánu se konalo v pondělí  dne 6. 2. 2017 v 10:00 hodin v zasedací místnosti obecního úřadu Psár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  <w:u w:val="single"/>
        </w:rPr>
        <w:t>ad 3) Posouzení dokumentace Krajským úřadem</w:t>
      </w:r>
      <w:r>
        <w:rPr>
          <w:sz w:val="28"/>
        </w:rPr>
        <w:t xml:space="preserve"> : Následovalo posouzení Návrhu změny č. 6 územního plánu sídelních útvarů Psáry a Dolní Jirčany Krajským úřadem, který ve svém vyjádření č.j. 042921/2017/KUSK ze dne 30. 3. 2017 konstatoval, že neshledal žádné rozpory s platnou legislativou a že lze postupovat v dalším řízení o změně č. 6 územního plánu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d 4) Řízení o Návrhu změny č. 6 ÚPSÚ</w:t>
      </w:r>
      <w:r>
        <w:rPr>
          <w:sz w:val="28"/>
        </w:rPr>
        <w:t>: Návrh změny č. 6 územního plánu sídelních útvarů Psáry a Dolní Jirčany byl k veřejnému nahlédnutí na těchto míste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Obecním úřadě Psár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</w:rPr>
        <w:t xml:space="preserve">na internetových stránkách obce  </w:t>
      </w:r>
      <w:hyperlink r:id="rId4">
        <w:r>
          <w:rPr>
            <w:rStyle w:val="InternetLink"/>
            <w:rFonts w:cs="Arial"/>
            <w:sz w:val="28"/>
          </w:rPr>
          <w:t>http://www.psary.cz</w:t>
        </w:r>
      </w:hyperlink>
      <w:r>
        <w:rPr>
          <w:rFonts w:cs="Arial"/>
          <w:sz w:val="28"/>
        </w:rPr>
        <w:t xml:space="preserve">.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to v termínu od 5. 5. 2017 do 14. 6. 2017 včetně.</w:t>
      </w:r>
    </w:p>
    <w:p>
      <w:pPr>
        <w:pStyle w:val="Normal"/>
        <w:spacing w:lineRule="atLeast" w:line="293" w:before="280" w:after="280"/>
        <w:jc w:val="both"/>
        <w:rPr>
          <w:b/>
          <w:b/>
          <w:sz w:val="28"/>
        </w:rPr>
      </w:pPr>
      <w:r>
        <w:rPr>
          <w:sz w:val="28"/>
        </w:rPr>
        <w:t xml:space="preserve">Veřejné projednání se konalo dne 7. 6. 2017 v 11:00 hodin v zasedací místnosti OÚ Psáry. Odborný výklad provedl zpracovatel územního plánu. Výsledek projednání včetně doplnění odůvodnění OOP, zpracovaný ve spolupráci pořizovatele s určeným zastupitelem, je uveden přímo v návrhu OOP, který je přílohou této zprávy. V určené lhůtě pro uplatnění námitek k Návrhu změny č. 6 územního plánu nebyly podány ze strany vlastníků pozemků a staveb dotčených návrhem řešení, oprávněného investora a zástupce veřejnosti žádné námitky ani </w:t>
      </w:r>
      <w:r>
        <w:rPr>
          <w:iCs/>
          <w:sz w:val="28"/>
        </w:rPr>
        <w:t xml:space="preserve">připomínky.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Zkladntext2"/>
        <w:spacing w:lineRule="auto" w:line="240" w:before="60" w:after="0"/>
        <w:jc w:val="both"/>
        <w:rPr/>
      </w:pPr>
      <w:r>
        <w:rPr>
          <w:b/>
          <w:sz w:val="28"/>
          <w:u w:val="single"/>
        </w:rPr>
        <w:t>ad 5) Vydání Změny č. 6 ÚPSÚ</w:t>
      </w:r>
      <w:r>
        <w:rPr>
          <w:sz w:val="28"/>
        </w:rPr>
        <w:t xml:space="preserve"> zastupitelstvem obce předchází v souladu s ustanovením stavebního zákona ověření, že Změna č. 6 územního plánu není v rozporu s Politikou územního rozvoje, s územně plánovací dokumentací vydanou krajem – Zásadami územního rozvoje ZÚR a se stanovisky dotčených orgánů. Po tomto ověření je Zastupitelstvo obce Psáry oprávněno vydat opatření obecné povahy Změna č. 6 územního plánu sídelních útvarů Psáry a Dolní Jirčany.</w:t>
      </w:r>
    </w:p>
    <w:p>
      <w:pPr>
        <w:pStyle w:val="Zkladntext2"/>
        <w:spacing w:lineRule="auto" w:line="240" w:before="60" w:after="0"/>
        <w:jc w:val="both"/>
        <w:rPr/>
      </w:pPr>
      <w:r>
        <w:rPr>
          <w:sz w:val="28"/>
        </w:rPr>
        <w:t>Změna č. 6 územního plánu sídelních útvarů Psáry a Dolní Jirčany se po vydání zastupitelstvem oznámí Veřejnou vyhláškou na úřední desce pořizovatele (obecní úřad Psáry). Účinnosti nabývá patnáctým dnem po dni vyvěšení veřejné vyhlášk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usnesení ZO:</w:t>
      </w:r>
    </w:p>
    <w:p>
      <w:pPr>
        <w:pStyle w:val="Normal"/>
        <w:jc w:val="both"/>
        <w:rPr/>
      </w:pPr>
      <w:r>
        <w:rPr/>
        <w:t xml:space="preserve">Zastupitelstvo obc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50"/>
        </w:rPr>
        <w:t>I. bere na vědomí</w:t>
      </w:r>
    </w:p>
    <w:p>
      <w:pPr>
        <w:pStyle w:val="Normal"/>
        <w:jc w:val="both"/>
        <w:rPr/>
      </w:pPr>
      <w:r>
        <w:rPr/>
        <w:t>a) informaci o postupu projednání Opatření obecné povahy - Změna č. 6 územního plánu sídelních útvarů Psáry a Dolní Jirčany</w:t>
      </w:r>
      <w:r>
        <w:rPr>
          <w:color w:val="000000"/>
        </w:rPr>
        <w:t xml:space="preserve"> ve znění předložené Důvodové zprávy</w:t>
        <w:br/>
      </w:r>
      <w:r>
        <w:rPr>
          <w:bCs/>
        </w:rPr>
        <w:t>b) stanovisko nadřízeného orgánu</w:t>
      </w:r>
      <w:r>
        <w:rPr/>
        <w:t xml:space="preserve"> územního plánování Krajského úřadu Středočeského kraje – odboru regionálního rozvoje č.j. 042921/2017/KUSK ze dne 30. 3. 2017, ve kterém se konstatuje, že neshledal žádné rozpory a je možné změnu č. 6 projednat ve smyslu ustanovení § 52 – 54 stavebního zák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50"/>
        </w:rPr>
        <w:t>II. konstatuje</w:t>
        <w:br/>
      </w:r>
      <w:r>
        <w:rPr/>
        <w:t>že Změna č. 6 územního plánu sídelních útvarů Psáry a Dolní Jirčany</w:t>
      </w:r>
      <w:r>
        <w:rPr>
          <w:color w:val="000000"/>
        </w:rPr>
        <w:t xml:space="preserve"> </w:t>
      </w:r>
      <w:r>
        <w:rPr/>
        <w:t xml:space="preserve">není v rozporu s Politikou územního rozvoje ČR, s územně plánovací dokumentací vydanou krajem – Zásadami územního rozvoje a ani se stanovisky dotčených orgánů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  <w:t>III. vydává</w:t>
        <w:br/>
      </w:r>
      <w:r>
        <w:rPr/>
        <w:t>dle § 43 odst. 4 stavebního zákona, § 171 zákona č. 500/2004 Sb., správní řád, § 13 a přílohy č. 7 vyhlášky č. 500/2006 Sb., o územně analytických podkladech, územně plánovací dokumentaci a způsobu evidence územně plánovací činnosti Změnu č. 6 územního plánu sídelních útvarů Psáry a Dolní Jirčany,</w:t>
      </w:r>
      <w:r>
        <w:rPr>
          <w:color w:val="000000"/>
        </w:rPr>
        <w:t xml:space="preserve"> </w:t>
      </w:r>
      <w:r>
        <w:rPr/>
        <w:t>ve znění návrhu předloženého prostřednictvím přílohy č. 1 podkladového materiálu – Opatření obecné povahy – Změna č. 6 územního plánu sídelních útvarů Psáry a Dolní Jirčan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50"/>
        </w:rPr>
      </w:pPr>
      <w:r>
        <w:rPr>
          <w:b/>
          <w:bCs/>
          <w:spacing w:val="50"/>
        </w:rPr>
        <w:t xml:space="preserve">IV. ukládá starostovi </w:t>
      </w:r>
      <w:r>
        <w:rPr>
          <w:b/>
        </w:rPr>
        <w:t>v e   s p o l u p r á c i   s   p o ř i z o v a t e l e 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smyslu ustanovení § 165 stavebního zákona opatřit záznamem o účinnosti všechna paré Změny č. 6 územního plánu sídelních útvarů Psáry a Dolní Jirčany. Jedno paré včetně dokladů o jeho pořízení uložit na obecním úřadě Psáry, dále pak po jednom paré jednotlivě poskytnout příslušnému stavebnímu úřadu, úřadu územního plánování a krajskému úřadu</w:t>
      </w:r>
    </w:p>
    <w:p>
      <w:pPr>
        <w:pStyle w:val="Normal"/>
        <w:numPr>
          <w:ilvl w:val="0"/>
          <w:numId w:val="3"/>
        </w:numPr>
        <w:spacing w:lineRule="auto" w:line="256" w:before="20" w:after="0"/>
        <w:ind w:left="720" w:right="-108" w:hanging="360"/>
        <w:jc w:val="both"/>
        <w:rPr/>
      </w:pPr>
      <w:r>
        <w:rPr>
          <w:bCs/>
        </w:rPr>
        <w:t>zveřejnit</w:t>
      </w:r>
      <w:r>
        <w:rPr>
          <w:b/>
          <w:bCs/>
        </w:rPr>
        <w:t xml:space="preserve"> </w:t>
      </w:r>
      <w:r>
        <w:rPr/>
        <w:t>způsobem umožňujícím dálkový přístup údaje o vydané Změně č. 6 územního plánu sídelních útvarů Psáry a Dolní Jirčany</w:t>
      </w:r>
      <w:r>
        <w:rPr>
          <w:color w:val="000000"/>
        </w:rPr>
        <w:t xml:space="preserve"> </w:t>
      </w:r>
      <w:r>
        <w:rPr/>
        <w:t>a o místech, kde je možno do Změny č. 6 územního plánu sídelních útvarů Psáry a Dolní Jirčany</w:t>
      </w:r>
      <w:r>
        <w:rPr>
          <w:color w:val="000000"/>
        </w:rPr>
        <w:t xml:space="preserve"> </w:t>
      </w:r>
      <w:r>
        <w:rPr/>
        <w:t>a do její dokladové části nahlížet</w:t>
      </w:r>
    </w:p>
    <w:p>
      <w:pPr>
        <w:pStyle w:val="Normal"/>
        <w:numPr>
          <w:ilvl w:val="0"/>
          <w:numId w:val="3"/>
        </w:numPr>
        <w:spacing w:lineRule="auto" w:line="256" w:before="20" w:after="0"/>
        <w:ind w:left="720" w:right="-108" w:hanging="360"/>
        <w:jc w:val="both"/>
        <w:rPr>
          <w:b/>
          <w:b/>
        </w:rPr>
      </w:pPr>
      <w:r>
        <w:rPr/>
        <w:t>pro účely vyhodnocení územně plánovací činnosti zaslat registrační list nadřízenému orgánu územního plánování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20" w:after="0"/>
        <w:ind w:left="720" w:right="-108" w:hanging="360"/>
        <w:jc w:val="both"/>
        <w:rPr>
          <w:b/>
          <w:b/>
        </w:rPr>
      </w:pPr>
      <w:r>
        <w:rPr/>
        <w:t>zajistit</w:t>
      </w:r>
      <w:r>
        <w:rPr>
          <w:b/>
        </w:rPr>
        <w:t xml:space="preserve"> </w:t>
      </w:r>
      <w:r>
        <w:rPr/>
        <w:t>vyhotovení územního plánu zahrnujícího právní stav po vydání jeho změny opatřený záznamem o účinnosti dle ust. § 55 odst. 5 stavebního záko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111"/>
      </w:tblGrid>
      <w:tr>
        <w:trPr>
          <w:trHeight w:val="7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áno pro účely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edání zastupitelstva obce Psáry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. zasedání/ datum konání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2017, 13. 12. 2017</w:t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racoval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Bredová</w:t>
            </w:r>
          </w:p>
        </w:tc>
      </w:tr>
    </w:tbl>
    <w:p>
      <w:pPr>
        <w:pStyle w:val="Normal"/>
        <w:spacing w:before="0" w:after="280"/>
        <w:jc w:val="both"/>
        <w:rPr/>
      </w:pPr>
      <w:r>
        <w:rPr/>
      </w:r>
    </w:p>
    <w:p>
      <w:pPr>
        <w:pStyle w:val="Zkladntext2"/>
        <w:spacing w:lineRule="auto" w:line="240" w:before="60" w:after="0"/>
        <w:jc w:val="both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91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ŮVOD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rl2">
    <w:name w:val="url2"/>
    <w:qFormat/>
    <w:rPr>
      <w:color w:val="008000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ntext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Bntext1">
    <w:name w:val="běžný text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www.obec-novaves.cz/" TargetMode="External"/><Relationship Id="rId4" Type="http://schemas.openxmlformats.org/officeDocument/2006/relationships/hyperlink" Target="http://www.psar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2:00Z</dcterms:created>
  <dc:creator>adoi</dc:creator>
  <dc:description>Verze platná od 04/2005</dc:description>
  <cp:keywords>RM rada město Kopřivnice list</cp:keywords>
  <dc:language>en-US</dc:language>
  <cp:lastModifiedBy>Nikola Alferyová</cp:lastModifiedBy>
  <cp:lastPrinted>2014-05-31T18:33:00Z</cp:lastPrinted>
  <dcterms:modified xsi:type="dcterms:W3CDTF">2017-12-07T12:52:00Z</dcterms:modified>
  <cp:revision>2</cp:revision>
  <dc:subject>Jednání orgánů města</dc:subject>
  <dc:title>Krycí list materiálu k projednání v RM</dc:title>
</cp:coreProperties>
</file>