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161925</wp:posOffset>
            </wp:positionV>
            <wp:extent cx="1644015" cy="230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</w:rPr>
        <w:t>Sbor dobrovolných hasičů Psáry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>pořádá nábor do nově vzniklého kroužku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FF"/>
          <w:sz w:val="80"/>
          <w:szCs w:val="80"/>
        </w:rPr>
        <w:t>Mladých hasičů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        </w:t>
      </w:r>
      <w:r>
        <w:rPr>
          <w:rFonts w:cs="Comic Sans MS" w:ascii="Comic Sans MS" w:hAnsi="Comic Sans MS"/>
          <w:b/>
          <w:bCs/>
          <w:sz w:val="30"/>
          <w:szCs w:val="30"/>
        </w:rPr>
        <w:t>pro děti od 6 do 15 let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naučíš se základy první pomoci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zlepšíš si fyzickou kondici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zažiješ spoustu legrac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ovládneš práci s buzolou a mapou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seznámíš se s prací hasičů, s jejich technikou a vybavením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zlepšíš svoji mušku při střelbě ze vzduchovky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stane se z tebe expert ve vázaní uzlů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podnikneš s námi výlety do přírody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čekají tě exkurze u hasičů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* spoustu dalšího poznání, her, zábavy a sportu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Také tě čeká soutěžení, protože třešničkou na dortu je příprava na soutěžní klání, které se nazývá hra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PLAMEN</w:t>
      </w:r>
      <w:r>
        <w:rPr>
          <w:rFonts w:cs="Comic Sans MS" w:ascii="Comic Sans MS" w:hAnsi="Comic Sans MS"/>
          <w:b/>
          <w:bCs/>
          <w:sz w:val="30"/>
          <w:szCs w:val="30"/>
        </w:rPr>
        <w:t>,při které ukážeš co jsi se všechno naučil/a a jak dokážeš spolupracovat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 ostatními kamarády, tak neváhej a přijď mezi nás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Schůzky budou probíhat v hasičské zbrojnici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SDH Psáry</w:t>
      </w:r>
      <w:r>
        <w:rPr>
          <w:rFonts w:cs="Comic Sans MS" w:ascii="Comic Sans MS" w:hAnsi="Comic Sans MS"/>
          <w:b/>
          <w:bCs/>
          <w:sz w:val="30"/>
          <w:szCs w:val="30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Do kroužku se můžeš přihlásit a na další informace se zeptat na: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email :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hasicipsary@hasicipsary.cz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tel: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Jan Honek - Velitel SDH Psáry 603 182 27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</w:rPr>
        <w:t>Těšíme se 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27Z</dcterms:created>
  <dc:creator/>
  <dc:description/>
  <dc:language>en-US</dc:language>
  <cp:lastModifiedBy/>
  <cp:lastPrinted>2014-04-09T14:29:00Z</cp:lastPrinted>
  <cp:revision>0</cp:revision>
  <dc:subject/>
  <dc:title/>
</cp:coreProperties>
</file>