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40"/>
          <w:szCs w:val="40"/>
          <w:u w:val="single"/>
          <w:lang w:val="en-US"/>
        </w:rPr>
        <w:t>Velikonoce v</w:t>
      </w:r>
      <w:r>
        <w:rPr>
          <w:b/>
          <w:sz w:val="40"/>
          <w:szCs w:val="40"/>
          <w:u w:val="single"/>
        </w:rPr>
        <w:t> kostele sv. Václava v Dolních Jirčanech</w:t>
      </w:r>
    </w:p>
    <w:p>
      <w:pPr>
        <w:pStyle w:val="Normal"/>
        <w:rPr/>
      </w:pPr>
      <w:r>
        <w:rPr/>
        <w:t>Srdečně Vás zveme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elený čtvrtek</w:t>
      </w:r>
      <w:r>
        <w:rPr>
          <w:b/>
          <w:sz w:val="24"/>
          <w:szCs w:val="24"/>
        </w:rPr>
        <w:t xml:space="preserve">      </w:t>
        <w:tab/>
        <w:tab/>
        <w:tab/>
        <w:t>17. 4. 2014 od 18:30      mše sv. s obř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elký pátek </w:t>
      </w:r>
      <w:r>
        <w:rPr>
          <w:b/>
          <w:sz w:val="24"/>
          <w:szCs w:val="24"/>
        </w:rPr>
        <w:t xml:space="preserve">          </w:t>
        <w:tab/>
        <w:tab/>
        <w:tab/>
        <w:t>18. 4. 2014 od 18:30      velkopáteční obř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ílá sobota </w:t>
      </w:r>
      <w:r>
        <w:rPr>
          <w:b/>
          <w:sz w:val="24"/>
          <w:szCs w:val="24"/>
        </w:rPr>
        <w:t xml:space="preserve">          </w:t>
        <w:tab/>
        <w:tab/>
        <w:tab/>
        <w:t>19. 4. 2014 od 20:00      velikonoční vigílie (Jílov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Boží hod velikonoční                  </w:t>
      </w:r>
      <w:r>
        <w:rPr>
          <w:b/>
          <w:sz w:val="24"/>
          <w:szCs w:val="24"/>
        </w:rPr>
        <w:t>20. 4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2014 od 10:30     slavnost Zmrtvýchvstání Pá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 neděle velikonoční                 </w:t>
      </w:r>
      <w:r>
        <w:rPr>
          <w:b/>
          <w:sz w:val="24"/>
          <w:szCs w:val="24"/>
        </w:rPr>
        <w:t>27. 4. 2014 od 10:30    mše sv. s pěveckým vystoupením</w:t>
      </w:r>
    </w:p>
    <w:p>
      <w:pPr>
        <w:pStyle w:val="Normal"/>
        <w:rPr/>
      </w:pPr>
      <w:r>
        <w:rPr/>
        <w:t xml:space="preserve">Zazpívá pěvecký soubor Vyšehlas pod vedením Svatoslavy Kubové: </w:t>
      </w:r>
    </w:p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uoh všemohúcí (14. stol.)</w:t>
      </w:r>
    </w:p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dam Gumpelzhaimer (1559 - 1625): Surrexit Christus</w:t>
      </w:r>
    </w:p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illiam Boyce (1711 - 1779): Alleluia</w:t>
      </w:r>
    </w:p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eselme se, křesťané (2. pol. 16. stol.)</w:t>
      </w:r>
    </w:p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Josquin des Prés (1450 - 1521): Agnus Dei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lang w:val="en-US"/>
        </w:rPr>
        <w:t>Wofgang Amadeus Mozart (1750 - 1791): Ave verum corpus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  <w:lang w:val="en-US"/>
        </w:rPr>
        <w:t>Melchior Frank (asi 1579 - 1639): Da pacem Domine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lang w:val="en-US"/>
        </w:rPr>
        <w:drawing>
          <wp:inline distT="0" distB="0" distL="0" distR="0">
            <wp:extent cx="170688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Velikonoční vigílie na Bílou Sobotu 19. 4. 2014 proběhnou od 20:00 v kostele sv. Vojtěcha v Jílovém u Prahy, kam jste také srdečně zváni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Římskokatolická farnost Jílové u Prahy a Psáry, Dolní Jirčan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eastAsia="ja-JP"/>
    </w:rPr>
  </w:style>
  <w:style w:type="character" w:styleId="ZpatChar">
    <w:name w:val="Zápatí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54:00Z</dcterms:created>
  <dc:creator>amemodag</dc:creator>
  <dc:description/>
  <dc:language>en-US</dc:language>
  <cp:lastModifiedBy>Iva Janečková</cp:lastModifiedBy>
  <cp:lastPrinted>2014-04-14T09:05:00Z</cp:lastPrinted>
  <dcterms:modified xsi:type="dcterms:W3CDTF">2014-04-14T17:54:00Z</dcterms:modified>
  <cp:revision>2</cp:revision>
  <dc:subject/>
  <dc:title/>
</cp:coreProperties>
</file>