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na pořízení územního plánu obce Psár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65" w:type="dxa"/>
        <w:jc w:val="left"/>
        <w:tblInd w:w="7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ec Psá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žská 1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2 44 Psáry</w:t>
            </w:r>
          </w:p>
          <w:p>
            <w:pPr>
              <w:pStyle w:val="Normal"/>
              <w:rPr/>
            </w:pPr>
            <w:r>
              <w:rPr/>
              <w:t>Tel/fax. 241 940 454/ 241 940 51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e-mail: podatelna@psary.cz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676"/>
      </w:tblGrid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trvalého pobytu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stnická nebo obdobná práva k pozemku nebo stavbě na území obce dotčených navrhovanou změnou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pozemku nebo číslo popisné (evidenční) stav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listu vlastnictví podle katastru nemovitostí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údaje o navrhované změně využití ploch na území obce (navrhované využití ploch musí odpovídat §4 - §19 vyhlášky č. 501/2006 Sb. to jest: plochy bydlení, rekreace, občanského vybavení, veřejných prostranství, smíšené obytné, dopravní infrastruktury, technické infrastruktury, výroby a skladování, smíšené výrobní, vodní a vodohospodářské, zemědělské, lesní, přírodní, smíšené nezastavěného území, těžby nerostů, specifické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údaje o současném využití ploch dotčených návrhem navrhov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ůvody pro pořízení územního plánu nebo jeho změ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h úhrady nákladů na pořízení územního plánu nebo jeho změny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V .............................. dne 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ind w:left="7788" w:hanging="0"/>
        <w:rPr>
          <w:b/>
          <w:b/>
        </w:rPr>
      </w:pPr>
      <w:r>
        <w:rPr/>
        <w:t xml:space="preserve">       </w:t>
      </w:r>
      <w:r>
        <w:rPr/>
        <w:t>podp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znam případných přílo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pozornění: </w:t>
      </w:r>
    </w:p>
    <w:p>
      <w:pPr>
        <w:pStyle w:val="Normal"/>
        <w:jc w:val="both"/>
        <w:rPr/>
      </w:pPr>
      <w:r>
        <w:rPr/>
        <w:t xml:space="preserve">Návrh (žádost) na pořízení územního plánu (změny územního plánu) musí mít náležitosti § 46 zákona č. 183/2006 Sb. a § 37 zákona č. 500/2004 Sb. a </w:t>
      </w:r>
      <w:r>
        <w:rPr>
          <w:b/>
        </w:rPr>
        <w:t>uplatňuje se u příslušné obce</w:t>
      </w:r>
      <w:r>
        <w:rPr/>
        <w:t xml:space="preserve">, </w:t>
      </w:r>
      <w:r>
        <w:rPr>
          <w:b/>
        </w:rPr>
        <w:t>které se</w:t>
      </w:r>
      <w:r>
        <w:rPr/>
        <w:t xml:space="preserve"> změna (pořízení územního plánu) </w:t>
      </w:r>
      <w:r>
        <w:rPr>
          <w:b/>
        </w:rPr>
        <w:t>týká</w:t>
      </w:r>
      <w:r>
        <w:rPr/>
        <w:t xml:space="preserve">. Návrh (žádost) se podává </w:t>
      </w:r>
      <w:r>
        <w:rPr>
          <w:b/>
        </w:rPr>
        <w:t>písemně,</w:t>
      </w:r>
      <w:r>
        <w:rPr/>
        <w:t xml:space="preserve"> nebo v elektronické podobě podepsaný </w:t>
      </w:r>
      <w:r>
        <w:rPr>
          <w:b/>
        </w:rPr>
        <w:t>zaručeným elektronickým podpisem</w:t>
      </w:r>
      <w:r>
        <w:rPr/>
        <w:t xml:space="preserve"> nebo prostřednictvím veřejné datové sítě do </w:t>
      </w:r>
      <w:r>
        <w:rPr>
          <w:b/>
        </w:rPr>
        <w:t>datové schránky.</w:t>
      </w:r>
    </w:p>
    <w:sectPr>
      <w:type w:val="nextPage"/>
      <w:pgSz w:w="11906" w:h="16838"/>
      <w:pgMar w:left="964" w:right="96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cs="Arial"/>
      <w:bCs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ObsahVCH">
    <w:name w:val="Obsah VCH"/>
    <w:basedOn w:val="Contents1"/>
    <w:qFormat/>
    <w:pPr>
      <w:tabs>
        <w:tab w:val="clear" w:pos="709"/>
        <w:tab w:val="right" w:pos="57" w:leader="dot"/>
        <w:tab w:val="right" w:pos="567" w:leader="dot"/>
        <w:tab w:val="left" w:pos="2835" w:leader="dot"/>
        <w:tab w:val="left" w:pos="8505" w:leader="dot"/>
        <w:tab w:val="left" w:pos="10206" w:leader="dot"/>
      </w:tabs>
      <w:autoSpaceDE w:val="false"/>
      <w:ind w:left="660" w:right="854" w:hanging="660"/>
    </w:pPr>
    <w:rPr>
      <w:color w:val="000000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44:00Z</dcterms:created>
  <dc:creator>voldrich</dc:creator>
  <dc:description/>
  <cp:keywords/>
  <dc:language>en-US</dc:language>
  <cp:lastModifiedBy>Nikola Alferyová</cp:lastModifiedBy>
  <cp:lastPrinted>2015-02-18T10:53:00Z</cp:lastPrinted>
  <dcterms:modified xsi:type="dcterms:W3CDTF">2015-02-23T12:44:00Z</dcterms:modified>
  <cp:revision>2</cp:revision>
  <dc:subject/>
  <dc:title>Městský úřad Černošice</dc:title>
</cp:coreProperties>
</file>