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2253615" cy="1038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03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Všem obecním a městským úřadům správního obvodu Městského úřadu Černoš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9pt;margin-top:2.15pt;width:177.4pt;height:8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Všem obecním a městským úřadům správního obvodu Městského úřadu Černošic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8d8d8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Město Černošice</w:t>
        <w:br/>
        <w:t>Městský úřad Černošice – správní odbor</w:t>
        <w:br/>
        <w:t>Podskalská 1290/19</w:t>
        <w:br/>
        <w:t>120 00  Praha 2</w:t>
        <w:br/>
        <w:t>spravni@mestocernosice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cs-CZ"/>
        </w:rPr>
        <w:t xml:space="preserve">Občanské průkazy, jejichž platnost končí, vyměňte co nejdříve, po schválení novely zákona se chystá v závěru roku odstávka na úřade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7470</wp:posOffset>
            </wp:positionH>
            <wp:positionV relativeFrom="margin">
              <wp:posOffset>2900680</wp:posOffset>
            </wp:positionV>
            <wp:extent cx="3007360" cy="1983105"/>
            <wp:effectExtent l="0" t="0" r="0" b="0"/>
            <wp:wrapSquare wrapText="bothSides"/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V souvislosti s připravovanou novelou zákona o občanských průkazech a cestovních dokladech upozorňujeme občany, že zhruba od poloviny prosince 2015 až do konce roku 2015 nebudou přijímány žádosti o vydání nového občanského průkazu ani cestovního dokladu. Stejně tak nebude možné v uvedeném období předávat již vyhotovené doklady. Přesný termín bude zveřejněn poté, co bude oficiálně oznámen Ministerstvem vnitra ČR.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4"/>
          <w:szCs w:val="24"/>
          <w:shd w:fill="FFFFFF" w:val="clear"/>
        </w:rPr>
        <w:t>Důvodem plánované odstávky informačních systémů MV ČR je přechod na nový technický systém, který bude muset reflektovat legislativní změny, které jsou v současné době schvalovány</w:t>
      </w:r>
      <w:r>
        <w:rPr>
          <w:rFonts w:cs="Arial" w:ascii="Arial" w:hAnsi="Arial"/>
          <w:sz w:val="20"/>
          <w:szCs w:val="20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8"/>
          <w:szCs w:val="20"/>
          <w:shd w:fill="FFFFFF" w:val="clear"/>
        </w:rPr>
        <w:t>Doporučujeme proto všem občanům vyřídit si záležitosti, které se týkají občanských průkazů a pasů nejpozději v polovině listopadu 2015.</w:t>
      </w:r>
      <w:r>
        <w:rPr>
          <w:rFonts w:eastAsia="Times New Roman" w:cs="Arial" w:ascii="Arial" w:hAnsi="Arial"/>
          <w:b/>
          <w:i/>
          <w:sz w:val="28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Arial" w:hAnsi="Arial" w:cs="Arial"/>
          <w:i/>
          <w:i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rávní odbor Městského úřadu Černošice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2552" w:footer="709" w:bottom="19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6675</wp:posOffset>
          </wp:positionH>
          <wp:positionV relativeFrom="paragraph">
            <wp:posOffset>-282575</wp:posOffset>
          </wp:positionV>
          <wp:extent cx="6313170" cy="375285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1317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155</wp:posOffset>
          </wp:positionH>
          <wp:positionV relativeFrom="paragraph">
            <wp:posOffset>-396875</wp:posOffset>
          </wp:positionV>
          <wp:extent cx="6209030" cy="35814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3" r="-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0903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5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1160</wp:posOffset>
          </wp:positionH>
          <wp:positionV relativeFrom="paragraph">
            <wp:posOffset>-124460</wp:posOffset>
          </wp:positionV>
          <wp:extent cx="1828800" cy="1294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48:00Z</dcterms:created>
  <dc:creator>Ondřej</dc:creator>
  <dc:description/>
  <dc:language>en-US</dc:language>
  <cp:lastModifiedBy>Iva Janečková</cp:lastModifiedBy>
  <cp:lastPrinted>2015-10-30T08:47:00Z</cp:lastPrinted>
  <dcterms:modified xsi:type="dcterms:W3CDTF">2015-10-30T07:48:00Z</dcterms:modified>
  <cp:revision>2</cp:revision>
  <dc:subject/>
  <dc:title>Město Černošice</dc:title>
</cp:coreProperties>
</file>