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sz w:val="22"/>
          <w:u w:val="single"/>
        </w:rPr>
      </w:pPr>
      <w:r>
        <w:rPr>
          <w:sz w:val="22"/>
          <w:u w:val="single"/>
        </w:rPr>
        <w:t xml:space="preserve">AGRO Jesenice u Prahy a.s. se sídlem Vestecká , Zlatníky -Hodkovice, PSČ 252 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46356657 , tel. 602324963, rvagro@agrojesenice.cz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Obecní úřady: Libeř, Psáry, Okrouhlo, Ohrobec, Dolní Břežany, Zlatníky,Zv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Úřad městské části Praha 12, Písková 830/25, 143 12 Praha 4-Modřa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ibeň 19.4.201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ěc:</w:t>
      </w:r>
      <w:r>
        <w:rPr/>
        <w:t xml:space="preserve"> </w:t>
      </w:r>
      <w:r>
        <w:rPr>
          <w:b/>
          <w:u w:val="single"/>
        </w:rPr>
        <w:t>Oznámení aplikace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Jako uživatel níže uvedených dílů půdních bloků oznamujeme tímto podle §51 odst. 1 písm. a) a  b) a odst. 2 písm. a) zákona č. 326/2004 Sb. o rostlinolékařské péči a o změně  některých souvisejících zákonů   v   platném  znění,  § 9 a § 10  vyhlášky č. 327/2012 Sb., o ochraně  včel,  zvěře,   vodních organismů  a   dalších  necílových   organismů  při  použití  přípravků  na  ochranu  rostlin   aplikaci přípravku  </w:t>
      </w:r>
      <w:r>
        <w:rPr>
          <w:b/>
          <w:u w:val="single"/>
        </w:rPr>
        <w:t xml:space="preserve">PLENUM  </w:t>
      </w:r>
      <w:r>
        <w:rPr/>
        <w:t xml:space="preserve">v dávce  0,15 kg  na l ha - ošetření  proti  blýskáčku  řepkovému v </w:t>
      </w:r>
      <w:r>
        <w:rPr>
          <w:b/>
          <w:bCs/>
        </w:rPr>
        <w:t xml:space="preserve"> porostech</w:t>
      </w:r>
      <w:r>
        <w:rPr/>
        <w:t xml:space="preserve"> </w:t>
      </w:r>
      <w:r>
        <w:rPr>
          <w:b/>
          <w:bCs/>
        </w:rPr>
        <w:t xml:space="preserve">řepky ozimé. </w:t>
      </w:r>
    </w:p>
    <w:p>
      <w:pPr>
        <w:pStyle w:val="TextBody"/>
        <w:rPr/>
      </w:pPr>
      <w:r>
        <w:rPr/>
        <w:t>Předpokládaný termín aplikace – 20.4.-27.4.2016.</w:t>
      </w:r>
    </w:p>
    <w:p>
      <w:pPr>
        <w:pStyle w:val="TextBody"/>
        <w:rPr/>
      </w:pPr>
      <w:r>
        <w:rPr/>
        <w:t xml:space="preserve">Předpokládaný čas aplikace –       6:00-10:00 hod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17:00- 21:00 hod.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Katastrální území             Místní název DPB         Číslo DPB          Výměra kaplikaci v ha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Libeň u Libeře  </w:t>
      </w:r>
      <w:r>
        <w:rPr>
          <w:b/>
        </w:rPr>
        <w:t xml:space="preserve">           </w:t>
      </w:r>
      <w:r>
        <w:rPr/>
        <w:t xml:space="preserve">Kapounek      </w:t>
      </w:r>
      <w:r>
        <w:rPr>
          <w:b/>
          <w:bCs/>
        </w:rPr>
        <w:t xml:space="preserve">    </w:t>
      </w:r>
      <w:r>
        <w:rPr/>
        <w:t xml:space="preserve">         1901/3                    19,15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Pod VKK I.                1902/5                      7,09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Višňovka                    1002                         1,33</w:t>
      </w:r>
    </w:p>
    <w:p>
      <w:pPr>
        <w:pStyle w:val="TextBody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eastAsia="Times New Roman" w:cs="Times New Roman"/>
          <w:b/>
        </w:rPr>
        <w:t xml:space="preserve">            </w:t>
      </w:r>
      <w:r>
        <w:rPr/>
        <w:t>Pod STS                     1005                       27,27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Za kabinama               3901/9                     6,5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Pod VKK                   1902/1                    17,75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Pod Biosem                2001/1                    18,6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olní Břežany              </w:t>
      </w:r>
      <w:r>
        <w:rPr/>
        <w:t>V kole                        3703/10                  16,81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Za Telekomem          2703                         6,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hrobec                      </w:t>
      </w:r>
      <w:r>
        <w:rPr/>
        <w:t xml:space="preserve">   Před Homolí             5901                         7,97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 xml:space="preserve">Psáry                              </w:t>
      </w:r>
      <w:r>
        <w:rPr/>
        <w:t>Mordýřka                 9103/1                       5,28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Cihelna –Pytlík        8801/25                   41,13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od Hřbitovem         9002/1                       9,42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Pod silnicí                9001/2                       8,66</w:t>
      </w:r>
    </w:p>
    <w:p>
      <w:pPr>
        <w:pStyle w:val="TextBody"/>
        <w:rPr/>
      </w:pPr>
      <w:r>
        <w:rPr>
          <w:b/>
        </w:rPr>
        <w:t xml:space="preserve">Psáry                              </w:t>
      </w:r>
      <w:r>
        <w:rPr/>
        <w:t>K Libři                     9005                        19,41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/>
        <w:t>K Psárům</w:t>
      </w:r>
      <w:r>
        <w:rPr>
          <w:b/>
        </w:rPr>
        <w:t xml:space="preserve">                 </w:t>
      </w:r>
      <w:r>
        <w:rPr/>
        <w:t xml:space="preserve">9004 </w:t>
      </w:r>
      <w:r>
        <w:rPr>
          <w:b/>
        </w:rPr>
        <w:t xml:space="preserve">                       </w:t>
      </w:r>
      <w:r>
        <w:rPr/>
        <w:t>13,64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/>
        <w:t xml:space="preserve">U Rybníka Psáry      9006                          4,4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Okrouhlo                       </w:t>
      </w:r>
      <w:r>
        <w:rPr/>
        <w:t>Jezera                       3001/18                   12,01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TextBody"/>
        <w:rPr/>
      </w:pPr>
      <w:r>
        <w:rPr>
          <w:b/>
          <w:bCs/>
        </w:rPr>
        <w:t xml:space="preserve">Zlatníky                         </w:t>
      </w:r>
      <w:r>
        <w:rPr/>
        <w:t>Za zahrady                0801/3                     2,84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Zlatníky                    8801/11                   6,5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Zvole u Prahy               </w:t>
      </w:r>
      <w:r>
        <w:rPr/>
        <w:t>Malá Homol             5902/1                      7,44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U hřiště Zvole          4901/2                       4,53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Velká Homol            5902/3                     15,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Cholupice                      </w:t>
      </w:r>
      <w:r>
        <w:rPr/>
        <w:t>K Modřanům II        2306/2                      7,67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Za Kálkem                2401/1                    13,95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U hřbitova                 1409                         2,29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U Erbenové               1401                         2,22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aktní osoba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g. Ladislav Jiskra, agronom  tel. 723 440 896 </w:t>
      </w:r>
    </w:p>
    <w:p>
      <w:pPr>
        <w:pStyle w:val="TextBody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láno na emai jednotlivých výše uvedených  úřadů a tel upozorněni i někteří včelař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čelaři</w:t>
      </w:r>
    </w:p>
    <w:p>
      <w:pPr>
        <w:pStyle w:val="TextBody"/>
        <w:rPr/>
      </w:pPr>
      <w:r>
        <w:rPr>
          <w:b/>
          <w:bCs/>
        </w:rPr>
        <w:t>Libeř</w:t>
      </w:r>
      <w:r>
        <w:rPr/>
        <w:t>-  Kuželka Václav – 241940009   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</w:t>
      </w:r>
      <w:r>
        <w:rPr/>
        <w:t>Dvořáček Ant. - 603219984      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</w:t>
      </w:r>
      <w:r>
        <w:rPr/>
        <w:t>p. Marek – 41940982            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krouhlo</w:t>
      </w:r>
      <w:r>
        <w:rPr/>
        <w:t>-  Zeman Alois – 776051921  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</w:t>
      </w:r>
      <w:r>
        <w:rPr/>
        <w:t>Honzík Martin -                  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</w:t>
      </w:r>
      <w:r>
        <w:rPr/>
        <w:t>Hodač Jaroslav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</w:t>
      </w:r>
      <w:r>
        <w:rPr/>
        <w:t>p. Honejs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olní Břežany – předseda spolku včelařů – </w:t>
      </w:r>
      <w:r>
        <w:rPr/>
        <w:t>p. Bílek Roman – 603889243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čelař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Psáry-  </w:t>
      </w:r>
      <w:r>
        <w:rPr/>
        <w:t>Janoštík Ladislav –</w:t>
      </w:r>
      <w:r>
        <w:rPr>
          <w:b/>
          <w:bCs/>
        </w:rPr>
        <w:t xml:space="preserve"> </w:t>
      </w:r>
      <w:r>
        <w:rPr/>
        <w:t>723 956 703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Ing. Michal Mazáč – 606 624 568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Boháčová Ivana  -  725 975 672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</w:t>
      </w:r>
      <w:r>
        <w:rPr/>
        <w:t>Soukup Jan -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Fořtíková Zdeňka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7:00Z</dcterms:created>
  <dc:creator>Iva Janečková</dc:creator>
  <dc:description/>
  <dc:language>en-US</dc:language>
  <cp:lastModifiedBy>Iva Janečková</cp:lastModifiedBy>
  <cp:lastPrinted>2016-04-19T12:23:00Z</cp:lastPrinted>
  <dcterms:modified xsi:type="dcterms:W3CDTF">2016-04-20T06:37:00Z</dcterms:modified>
  <cp:revision>2</cp:revision>
  <dc:subject/>
  <dc:title/>
</cp:coreProperties>
</file>