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známení o veřejné výzvě k přihlášení zájemců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rosta Obce Dolní Břežany v souladu s ustanoveními § 6 zákona č. 312/2002 Sb., o úřednících územních samosprávných celků v platném znění, oznamuje dne 10.03.2020 vyhlášení veřejné výzvy k přihlášení zájemců na obsazení pracovního mís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eferent oddělení životního prostředí a dopravy, stavebního úřa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ecního úřadu Dolní Břežan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istika vykonávané práce:</w:t>
      </w:r>
      <w:r>
        <w:rPr>
          <w:rFonts w:cs="Arial" w:ascii="Arial" w:hAnsi="Arial"/>
          <w:sz w:val="22"/>
          <w:szCs w:val="22"/>
        </w:rPr>
        <w:t xml:space="preserve"> souhrnné odborné práce při zajišťování výkonu státní správy v samostatné i v přenesené působnosti na úseku územního a stavebního řízení, zpracování úkonů ve správním řízení, provádění státního stavebního dozoru a kontrolní činnost. Místo výkonu práce: správní území působnosti stavebního úřadu Dolní Břežany, platová třída 9-10, v souladu se zákonem č. 262/2006 Sb., zákoník práce a Nařízením vlády České republiky č. 341/2017 Sb., o platových poměrech zaměstnanců ve veřejných službách a správě, ve znění pozdějších předpisů, motivující osobní ohodnocení odpovídající náročnosti a kvalitě odváděné práce, délka placené dovolené 25 dnů v ro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Zákonné předpoklady pro vznik pracovního poměru úředníka stanoví § 4 zákona         č. 312/2002 Sb.:</w:t>
      </w:r>
      <w:r>
        <w:rPr>
          <w:rFonts w:cs="Arial" w:ascii="Arial" w:hAnsi="Arial"/>
          <w:sz w:val="22"/>
          <w:szCs w:val="22"/>
        </w:rPr>
        <w:t xml:space="preserve"> Občan České republiky, případně cizí státní občan s trvalým pobytem v České republice, starší 18 let, způsobilý k právním úkonům, bezúhonný, ovládající jednací jazy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Další požadavky</w:t>
      </w:r>
      <w:r>
        <w:rPr>
          <w:rFonts w:cs="Arial" w:ascii="Arial" w:hAnsi="Arial"/>
          <w:sz w:val="22"/>
          <w:szCs w:val="22"/>
        </w:rPr>
        <w:t xml:space="preserve"> :</w:t>
        <w:br/>
        <w:t>- ÚSO nebo VŠ vzdělání technického směru, nejlépe stavebnictví, územní plánování apod. (vhodné i pro absolventa)</w:t>
        <w:br/>
        <w:t>- praxe v oblasti územního a stavebního řízení a správního řádu výhodou</w:t>
        <w:br/>
        <w:t>- zvláštní odborná způsobilost na úseku územního a stavebního řízení výhodou</w:t>
        <w:br/>
        <w:t xml:space="preserve">- praxe ve státní správě a v provádění úkonů ve správním řízení výhodou </w:t>
        <w:br/>
        <w:t>- minimálně dobrá uživatelská znalost práce na PC (kancelářské aplikac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Termín předpokládaného nástupu</w:t>
      </w:r>
      <w:r>
        <w:rPr>
          <w:rFonts w:cs="Arial" w:ascii="Arial" w:hAnsi="Arial"/>
          <w:sz w:val="22"/>
          <w:szCs w:val="22"/>
        </w:rPr>
        <w:t xml:space="preserve"> : dohodou po ukončení výběru vhodného uchazeč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Náležitosti přihlášení zájemce</w:t>
      </w:r>
      <w:r>
        <w:rPr>
          <w:rFonts w:cs="Arial" w:ascii="Arial" w:hAnsi="Arial"/>
          <w:sz w:val="22"/>
          <w:szCs w:val="22"/>
        </w:rPr>
        <w:t xml:space="preserve"> :</w:t>
        <w:br/>
        <w:t>- jméno, příjmení, titul</w:t>
        <w:br/>
        <w:t>- datum a místo narození</w:t>
        <w:br/>
        <w:t>- státní příslušnost</w:t>
        <w:br/>
        <w:t>- místo trvalého pobytu</w:t>
        <w:br/>
        <w:t>- číslo občanského průkazu (u cizího státního občana číslo dokladu o povolení k pobytu)</w:t>
        <w:br/>
        <w:t>- datum a podpis</w:t>
        <w:br/>
        <w:t>- kontaktní spoj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 přihlášce uchazeč připojí</w:t>
      </w:r>
      <w:r>
        <w:rPr>
          <w:rFonts w:cs="Arial" w:ascii="Arial" w:hAnsi="Arial"/>
          <w:sz w:val="22"/>
          <w:szCs w:val="22"/>
        </w:rPr>
        <w:t xml:space="preserve"> : </w:t>
        <w:br/>
        <w:t xml:space="preserve">- profesní životopis (údaje o dosavadních zaměstnáních, odborných znalostech 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vednostech, údaje o úspěšně absolvovaných školeních a kurzech)</w:t>
        <w:br/>
        <w:t>- výpis z evidence Rejstříku trestů ne starší 3 měsíců</w:t>
        <w:br/>
        <w:t>- ověřenou kopii dokladu o nejvyšším dosaženém vzdělání.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ísemné přihlášky s požadovanými doklady je nutno doručit nejpozději </w:t>
      </w:r>
      <w:r>
        <w:rPr>
          <w:b/>
          <w:color w:val="000000"/>
          <w:sz w:val="22"/>
          <w:szCs w:val="22"/>
        </w:rPr>
        <w:t xml:space="preserve">31.03.2020 </w:t>
      </w:r>
      <w:r>
        <w:rPr>
          <w:color w:val="000000"/>
          <w:sz w:val="22"/>
          <w:szCs w:val="22"/>
        </w:rPr>
        <w:t>na adresu: Obecní úřad Dolní Břežany, ul. 5. května 78, 252 41 Dolní Břežany. Obálku označte slovy "Výzva - Referent stavebního úřadu".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280" w:after="280"/>
        <w:rPr/>
      </w:pPr>
      <w:r>
        <w:rPr>
          <w:color w:val="000000"/>
          <w:sz w:val="22"/>
          <w:szCs w:val="22"/>
        </w:rPr>
        <w:t>V Dolních Břežanech dne 10.03.2020</w:t>
        <w:tab/>
        <w:tab/>
        <w:tab/>
        <w:t>Ing. Věslav Michalik, CSc.</w:t>
        <w:tab/>
        <w:tab/>
        <w:tab/>
        <w:tab/>
        <w:tab/>
        <w:tab/>
        <w:tab/>
        <w:tab/>
        <w:tab/>
        <w:tab/>
        <w:t xml:space="preserve">starosta  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09:00Z</dcterms:created>
  <dc:creator>Malik</dc:creator>
  <dc:description/>
  <cp:keywords/>
  <dc:language>en-US</dc:language>
  <cp:lastModifiedBy>neubergova</cp:lastModifiedBy>
  <cp:lastPrinted>2016-06-07T09:37:00Z</cp:lastPrinted>
  <dcterms:modified xsi:type="dcterms:W3CDTF">2020-03-09T15:11:00Z</dcterms:modified>
  <cp:revision>8</cp:revision>
  <dc:subject/>
  <dc:title>Oznámení o výběrovém řízení</dc:title>
</cp:coreProperties>
</file>