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pBdr>
          <w:bottom w:val="single" w:sz="6" w:space="1" w:color="000000"/>
        </w:pBdr>
        <w:spacing w:before="0" w:after="2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becní úřad Psáry</w:t>
        <w:br/>
        <w:t>Pražská 137</w:t>
        <w:br/>
        <w:t>252 44  psáry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ÝROČNÍ ZPRÁVA DLE ZÁKONA Č. 106/1999 Sb., O SVOBODNÉM PŘÍSTUPU K INFORMACÍM, </w:t>
      </w:r>
    </w:p>
    <w:p>
      <w:pPr>
        <w:pStyle w:val="Heading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ROK 201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souladu s ustanovením §18 zákona č. 106/1999 Sb., o svobodném přístupu k informacím (dále jen zákon), vydává Obecní úřad Psáry následující výroční zpráv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období od 1. 1. 2018 do 31. 12. 20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1/</w:t>
        <w:tab/>
        <w:t xml:space="preserve">Počet podaných žádostí o informace </w:t>
        <w:tab/>
        <w:t>4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2/</w:t>
        <w:tab/>
        <w:t>Počet vydaných rozhodnutí o odmítnutí žádosti                                        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3/ </w:t>
        <w:tab/>
        <w:t>Počet podaných odvolání proti rozhodnutí</w:t>
        <w:tab/>
        <w:t>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 xml:space="preserve">Všechny žádosti byly vyřízeny. </w:t>
        <w:br/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>4/</w:t>
        <w:tab/>
        <w:t>Počet stížností dle § 16a   odst. 1. písm. c)                                               0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Žádné stížnosti nebyly předány k rozhodnutí nadřízenému orgánu.  </w:t>
      </w:r>
    </w:p>
    <w:p>
      <w:pPr>
        <w:pStyle w:val="Normal"/>
        <w:tabs>
          <w:tab w:val="clear" w:pos="708"/>
          <w:tab w:val="left" w:pos="720" w:leader="none"/>
          <w:tab w:val="right" w:pos="8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/        Opis podstatných částí každého rozsudku soudu ve věci přezkoumání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zákonnosti rozhodnutí o odmítnutí žádosti</w:t>
        <w:tab/>
        <w:tab/>
        <w:tab/>
        <w:tab/>
        <w:t xml:space="preserve">          0</w:t>
      </w:r>
    </w:p>
    <w:p>
      <w:pPr>
        <w:pStyle w:val="Normal"/>
        <w:rPr/>
      </w:pPr>
      <w:r>
        <w:rPr>
          <w:rFonts w:cs="Arial" w:ascii="Arial" w:hAnsi="Arial"/>
        </w:rPr>
        <w:t>6./       Výčet poskytnutých výhradních licencí, vč. odůvodněné</w:t>
        <w:tab/>
        <w:tab/>
        <w:t xml:space="preserve">         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/       Další informace vztahující se k uplatňování tohoto zákona                        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 Psárech 13. února 20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ab/>
        <w:t xml:space="preserve"> Bc. Milan Vácha</w:t>
      </w:r>
    </w:p>
    <w:p>
      <w:pPr>
        <w:pStyle w:val="Normal"/>
        <w:tabs>
          <w:tab w:val="clear" w:pos="708"/>
          <w:tab w:val="left" w:pos="6300" w:leader="none"/>
        </w:tabs>
        <w:rPr/>
      </w:pPr>
      <w:r>
        <w:rPr>
          <w:rFonts w:cs="Arial" w:ascii="Arial" w:hAnsi="Arial"/>
        </w:rPr>
        <w:tab/>
        <w:t xml:space="preserve">   starosta ob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věšen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jmuto dn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1:34:00Z</dcterms:created>
  <dc:creator>Nikola</dc:creator>
  <dc:description/>
  <cp:keywords/>
  <dc:language>en-US</dc:language>
  <cp:lastModifiedBy>Nikola Alferyová</cp:lastModifiedBy>
  <cp:lastPrinted>2019-02-13T12:33:00Z</cp:lastPrinted>
  <dcterms:modified xsi:type="dcterms:W3CDTF">2019-02-13T11:34:00Z</dcterms:modified>
  <cp:revision>2</cp:revision>
  <dc:subject/>
  <dc:title>Sazebník úhrad za poskytování informací</dc:title>
</cp:coreProperties>
</file>