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4"/>
        </w:rPr>
        <w:t xml:space="preserve">Příloha č. 7 k vyhlášce č. 526/2006 Sb. 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ěc:  </w:t>
        <w:tab/>
      </w:r>
      <w:r>
        <w:rPr>
          <w:szCs w:val="28"/>
        </w:rPr>
        <w:t>OHLÁŠENÍ ODSTRANĚNÍ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24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0_2415152298"/>
      <w:bookmarkStart w:id="1" w:name="__Fieldmark__0_2415152298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  <w:tab/>
        <w:tab/>
        <w:t xml:space="preserve">stavby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_2415152298"/>
      <w:bookmarkStart w:id="3" w:name="__Fieldmark__1_2415152298"/>
      <w:bookmarkEnd w:id="3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  <w:tab/>
        <w:tab/>
        <w:t>terénních úprav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4" w:name="__Fieldmark__2_2415152298"/>
      <w:bookmarkStart w:id="5" w:name="__Fieldmark__2_2415152298"/>
      <w:bookmarkEnd w:id="5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ab/>
        <w:tab/>
        <w:t>zařízení</w:t>
      </w:r>
    </w:p>
    <w:p>
      <w:pPr>
        <w:pStyle w:val="Nadpiszkona"/>
        <w:jc w:val="both"/>
        <w:rPr/>
      </w:pPr>
      <w:r>
        <w:rPr>
          <w:b w:val="false"/>
          <w:szCs w:val="24"/>
        </w:rPr>
        <w:t>podle ustanovení § 128 zákona č. 183/2006 Sb., o územním plánování a stavebním řádu (stavební zákon), a § 15  vyhlášky č. 526/2006  Sb., kterou se provádějí některá ustanovení stavebního zákona  ve věcech stavebního řád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1"/>
        <w:rPr/>
      </w:pPr>
      <w:r>
        <w:rPr/>
        <w:t>I.    Vlastník stavby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15152298"/>
      <w:bookmarkStart w:id="7" w:name="__Fieldmark__3_2415152298"/>
      <w:bookmarkEnd w:id="7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místo trvalého pobytu (popřípadě též  adresa pro doručování,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4_2415152298"/>
      <w:bookmarkStart w:id="9" w:name="__Fieldmark__4_2415152298"/>
      <w:bookmarkEnd w:id="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IČ bylo-li přiděleno, místo trvalého pobytu (popřípadě též  adresa pro doručování,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415152298"/>
      <w:bookmarkStart w:id="11" w:name="__Fieldmark__5_2415152298"/>
      <w:bookmarkEnd w:id="11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název nebo obchodní firma, IČ bylo-li přiděleno, adresa sídla  (popřípadě též  adresa pro doručování, není-li shodná s adresou sídla), osoba oprávněná </w:t>
        <w:tab/>
        <w:t>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Ohlašuje-li odstranění stavby více osob, jsou údaje obsažené v tomto bodě  připojeny v samostatné příloze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2415152298"/>
      <w:bookmarkStart w:id="13" w:name="__Fieldmark__6_2415152298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2415152298"/>
      <w:bookmarkStart w:id="15" w:name="__Fieldmark__7_2415152298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.  Vlastník stavby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2415152298"/>
      <w:bookmarkStart w:id="17" w:name="__Fieldmark__8_2415152298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8" w:name="__Fieldmark__9_2415152298"/>
      <w:bookmarkStart w:id="19" w:name="__Fieldmark__9_2415152298"/>
      <w:bookmarkEnd w:id="1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:  jméno, příjmení, název nebo obchodní firma, zástupce; místo trvalého pobytu/adresa sídla (popřípadě též  adresa pro doručování, není-li shodná s místem trvalého pobytu nebo s adresou sídla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I.   Místo a označení odstraňované stavby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160"/>
        <w:gridCol w:w="1260"/>
        <w:gridCol w:w="3780"/>
      </w:tblGrid>
      <w:tr>
        <w:trPr>
          <w:trHeight w:val="40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 stavby</w:t>
            </w:r>
          </w:p>
        </w:tc>
      </w:tr>
      <w:tr>
        <w:trPr>
          <w:trHeight w:val="40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1"/>
        <w:rPr/>
      </w:pPr>
      <w:r>
        <w:rPr/>
        <w:t>IV.  Vlastnická práva k pozemku  zastavěnému odstraňovanou stavbou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2415152298"/>
      <w:bookmarkStart w:id="21" w:name="__Fieldmark__10_2415152298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 </w:t>
      </w:r>
      <w:r>
        <w:rPr>
          <w:szCs w:val="24"/>
        </w:rPr>
        <w:t>shodný s vlastníkem stavby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2415152298"/>
      <w:bookmarkStart w:id="23" w:name="__Fieldmark__11_2415152298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  <w:tab/>
      </w:r>
      <w:r>
        <w:rPr>
          <w:szCs w:val="24"/>
        </w:rPr>
        <w:t xml:space="preserve">fyz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0"/>
        <w:rPr>
          <w:szCs w:val="24"/>
        </w:rPr>
      </w:pPr>
      <w:r>
        <w:rPr>
          <w:szCs w:val="24"/>
        </w:rPr>
        <w:t>jméno, příjmení, datum narození, místo trvalého pobytu (popřípadě též adresa pro doručování, není-li shodná s místem trvalého pobytu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4" w:name="__Fieldmark__12_2415152298"/>
      <w:bookmarkStart w:id="25" w:name="__Fieldmark__12_2415152298"/>
      <w:bookmarkEnd w:id="2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1418"/>
        <w:rPr>
          <w:szCs w:val="24"/>
        </w:rPr>
      </w:pPr>
      <w:r>
        <w:rPr>
          <w:szCs w:val="24"/>
        </w:rPr>
        <w:tab/>
        <w:tab/>
        <w:t>název nebo obchodní firma, IČ bylo-li přiděleno, adresa sídla  (popřípadě též  adresa pro doručování,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.   Základní údaje o stavbě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Označení,  účel a kapacita stavby:   ………..……………………………………………………………..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>
          <w:szCs w:val="24"/>
        </w:rPr>
        <w:t>Půdorys, výška stavby:</w:t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>
          <w:szCs w:val="24"/>
        </w:rPr>
      </w:pPr>
      <w:r>
        <w:rPr>
          <w:szCs w:val="24"/>
        </w:rPr>
        <w:t xml:space="preserve">Je ve stavbě zabudován azbest:   ano          ne   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2415152298"/>
      <w:bookmarkStart w:id="27" w:name="__Fieldmark__13_2415152298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2415152298"/>
      <w:bookmarkStart w:id="29" w:name="__Fieldmark__14_2415152298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.   Důvody k odstranění stavby, předpokládaný termín započetí a ukončení prací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.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"/>
        <w:rPr/>
      </w:pPr>
      <w:r>
        <w:rPr/>
        <w:t>VII.  Způsob odstranění stavby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szCs w:val="24"/>
        </w:rPr>
      </w:pPr>
      <w:r>
        <w:rPr>
          <w:szCs w:val="24"/>
        </w:rPr>
        <w:t xml:space="preserve">Dodavatelsky :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>
          <w:szCs w:val="24"/>
        </w:rPr>
        <w:t xml:space="preserve">Název a sídlo stavebního podnikatele  (pokud je  v době podání ohlášení znám), IČ bylo-li přiděleno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540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 xml:space="preserve">Svépomocí (týká se staveb, které nevyžadovaly stavební povolení, veřejnoprávní smlouvu, certifikát autorizovaného inspektora) :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szCs w:val="24"/>
        </w:rPr>
      </w:pPr>
      <w:r>
        <w:rPr>
          <w:szCs w:val="24"/>
        </w:rPr>
        <w:t>Jméno a  příjmení osoby, která bude provádět stavební dozor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szCs w:val="24"/>
        </w:rPr>
      </w:pPr>
      <w:r>
        <w:rPr>
          <w:szCs w:val="24"/>
        </w:rPr>
        <w:t xml:space="preserve">Jméno a příjmení autorizované osoby (stavbyvedoucího), která bude zajišťovat odborné vedení při svépomocném provádění bouracích prací na stavbě, v níž je přítomen azbest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835" w:leader="none"/>
        </w:tabs>
        <w:spacing w:before="120" w:after="0"/>
        <w:rPr/>
      </w:pPr>
      <w:r>
        <w:rPr>
          <w:szCs w:val="24"/>
        </w:rPr>
        <w:t xml:space="preserve">S použitím trhavin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2415152298"/>
      <w:bookmarkStart w:id="31" w:name="__Fieldmark__15_2415152298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ano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2415152298"/>
      <w:bookmarkStart w:id="33" w:name="__Fieldmark__16_2415152298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ne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VIII. Informace,</w:t>
      </w:r>
    </w:p>
    <w:p>
      <w:pPr>
        <w:pStyle w:val="Normal"/>
        <w:spacing w:before="60" w:after="0"/>
        <w:rPr/>
      </w:pPr>
      <w:r>
        <w:rPr/>
        <w:t xml:space="preserve">zda je stavba dosud užívána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2415152298"/>
      <w:bookmarkStart w:id="35" w:name="__Fieldmark__17_2415152298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ano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2415152298"/>
      <w:bookmarkStart w:id="37" w:name="__Fieldmark__18_2415152298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60" w:after="0"/>
        <w:rPr/>
      </w:pPr>
      <w:r>
        <w:rPr/>
        <w:t xml:space="preserve">v případě odstranění vodovodu nebo kanalizace pro veřejnou potřebu počet odběratelů </w:t>
      </w:r>
    </w:p>
    <w:p>
      <w:pPr>
        <w:pStyle w:val="Normal"/>
        <w:spacing w:before="60" w:after="0"/>
        <w:rPr/>
      </w:pPr>
      <w:r>
        <w:rPr/>
        <w:t>(§ 2 odst. 5 zákona č. 274/2001 Sb., o vodovodech a kanalizacích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"/>
        <w:rPr/>
      </w:pPr>
      <w:r>
        <w:rPr/>
        <w:t>IX.</w:t>
        <w:tab/>
        <w:tab/>
        <w:t>Opatření na sousedním pozemku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K provádění bouracích prací  má být použit sousední pozemek (stavba)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2415152298"/>
      <w:bookmarkStart w:id="39" w:name="__Fieldmark__19_2415152298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2415152298"/>
      <w:bookmarkStart w:id="41" w:name="__Fieldmark__20_2415152298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s vlastníkem této nemovitosti dohoda uzavřena                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2415152298"/>
      <w:bookmarkStart w:id="43" w:name="__Fieldmark__21_2415152298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2_2415152298"/>
      <w:bookmarkStart w:id="45" w:name="__Fieldmark__22_2415152298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V kladném případě uvést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rozsah  záboru ……………………………………………………………………………………………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dobu záboru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  <w:tab w:val="left" w:pos="4706" w:leader="none"/>
        </w:tabs>
        <w:spacing w:before="120" w:after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  <w:tab w:val="left" w:pos="4706" w:leader="none"/>
        </w:tabs>
        <w:spacing w:before="120" w:after="360"/>
        <w:rPr/>
      </w:pPr>
      <w:r>
        <w:rPr/>
        <w:t>Identifikace sousedních pozemků nezbytných k provedení bouracích prací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360" w:after="0"/>
        <w:ind w:left="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360" w:after="0"/>
        <w:ind w:left="60" w:hanging="0"/>
        <w:rPr>
          <w:b/>
          <w:b/>
          <w:szCs w:val="24"/>
        </w:rPr>
      </w:pPr>
      <w:r>
        <w:rPr>
          <w:b/>
          <w:szCs w:val="24"/>
        </w:rPr>
        <w:t>X. Statistické ukazatel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62" w:hanging="0"/>
        <w:rPr>
          <w:szCs w:val="24"/>
        </w:rPr>
      </w:pPr>
      <w:r>
        <w:rPr>
          <w:szCs w:val="24"/>
        </w:rPr>
        <w:t>U budov obsahujících byty se uvádějí následující statistické ukazatel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szCs w:val="24"/>
        </w:rPr>
      </w:pPr>
      <w:r>
        <w:rPr>
          <w:szCs w:val="24"/>
        </w:rPr>
        <w:t>1. Druh (charakter) odstraňované budovy (dům bytový, rodinný, jiná budova obsahující byt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szCs w:val="24"/>
        </w:rPr>
      </w:pPr>
      <w:r>
        <w:rPr>
          <w:szCs w:val="24"/>
        </w:rPr>
        <w:t>2. Celková podlahová plocha budovy (m²)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szCs w:val="24"/>
        </w:rPr>
      </w:pPr>
      <w:r>
        <w:rPr>
          <w:szCs w:val="24"/>
        </w:rPr>
        <w:t>3. Počet zanikajících bytů, jejich velikost a  rok jejich vzniku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szCs w:val="24"/>
        </w:rPr>
      </w:pPr>
      <w:r>
        <w:rPr>
          <w:szCs w:val="24"/>
        </w:rPr>
        <w:t>4. Užitková plocha zanikajících bytů (m²)…………………………………………………………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szCs w:val="24"/>
        </w:rPr>
      </w:pPr>
      <w:r>
        <w:rPr>
          <w:szCs w:val="24"/>
        </w:rPr>
        <w:t>5. Obytná plocha zanikajících bytů (m²)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b/>
          <w:b/>
          <w:szCs w:val="24"/>
        </w:rPr>
      </w:pPr>
      <w:r>
        <w:rPr>
          <w:szCs w:val="24"/>
        </w:rPr>
        <w:t>6. Počet zanikajících podlaží budovy, v nichž zanikají byty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360" w:after="0"/>
        <w:ind w:left="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             podpis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Přílohy ohlášení odstranění stavby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6" w:name="__Fieldmark__23_2415152298"/>
            <w:bookmarkStart w:id="47" w:name="__Fieldmark__23_2415152298"/>
            <w:bookmarkEnd w:id="4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</w:rPr>
            </w:pPr>
            <w:r>
              <w:rPr>
                <w:b/>
                <w:szCs w:val="24"/>
              </w:rPr>
              <w:t>doklad prokazující vlastnické právo ke stavbě nebo jiné právo opravňující k odstranění stavby, pokud je stavební úřad nemůže ověřit z katastru nemovitost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8" w:name="__Fieldmark__24_2415152298"/>
            <w:bookmarkStart w:id="49" w:name="__Fieldmark__24_2415152298"/>
            <w:bookmarkEnd w:id="4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kumentace  bouracích prací,  popř. nezbytné výkresy úprav pozemku po odstranění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0" w:name="__Fieldmark__25_2415152298"/>
            <w:bookmarkStart w:id="51" w:name="__Fieldmark__25_2415152298"/>
            <w:bookmarkEnd w:id="5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ná moc v případě zastupování vlastníka odstraňované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2" w:name="__Fieldmark__26_2415152298"/>
            <w:bookmarkStart w:id="53" w:name="__Fieldmark__26_2415152298"/>
            <w:bookmarkEnd w:id="5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hlášení stavbyvedoucího nebo osoby, která bude vykonávat stavební dozor nad prováděním bouracích prací, že bude odborně vést práce na odstraňování stavby svépomoc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4" w:name="__Fieldmark__27_2415152298"/>
            <w:bookmarkStart w:id="55" w:name="__Fieldmark__27_2415152298"/>
            <w:bookmarkEnd w:id="5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klad o kvalifikaci osoby, která bude  vykonávat stavební dozor (§ 2 odst. 2 písm.d) zákona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6" w:name="__Fieldmark__28_2415152298"/>
            <w:bookmarkStart w:id="57" w:name="__Fieldmark__28_2415152298"/>
            <w:bookmarkEnd w:id="5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závazná stanoviska  dotčených orgánů k odstranění stavby, pokud jsou zvláštním zákonem vyžadována </w:t>
            </w:r>
          </w:p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before="240" w:after="0"/>
      <w:jc w:val="left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36:00Z</dcterms:created>
  <dc:creator>Marie Pokorná</dc:creator>
  <dc:description/>
  <cp:keywords/>
  <dc:language>en-US</dc:language>
  <cp:lastModifiedBy>Nikola</cp:lastModifiedBy>
  <cp:lastPrinted>2007-01-16T15:36:00Z</cp:lastPrinted>
  <dcterms:modified xsi:type="dcterms:W3CDTF">2007-01-16T14:36:00Z</dcterms:modified>
  <cp:revision>2</cp:revision>
  <dc:subject/>
  <dc:title>Příloha č</dc:title>
</cp:coreProperties>
</file>