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b/>
          <w:szCs w:val="24"/>
        </w:rPr>
        <w:t xml:space="preserve">Příloha č. 6 k vyhlášce č. 526/2006 Sb.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>
          <w:szCs w:val="24"/>
        </w:rPr>
      </w:pPr>
      <w:r>
        <w:rPr>
          <w:szCs w:val="24"/>
        </w:rPr>
        <w:tab/>
        <w:t>Úřad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Ulice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szCs w:val="24"/>
        </w:rPr>
        <w:tab/>
        <w:t>PSČ, obec:</w:t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ab/>
        <w:t>V …………...……………………dne……..…....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ěc:  </w:t>
        <w:tab/>
      </w:r>
      <w:r>
        <w:rPr>
          <w:szCs w:val="28"/>
        </w:rPr>
        <w:t>OZNÁMENÍ</w:t>
      </w:r>
      <w:r>
        <w:rPr>
          <w:sz w:val="24"/>
          <w:szCs w:val="24"/>
        </w:rPr>
        <w:t xml:space="preserve">  </w:t>
      </w:r>
      <w:r>
        <w:rPr>
          <w:szCs w:val="28"/>
        </w:rPr>
        <w:t>ZMĚNY  V UŽÍVÁNÍ STAV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zkona"/>
        <w:jc w:val="both"/>
        <w:rPr/>
      </w:pPr>
      <w:r>
        <w:rPr>
          <w:b w:val="false"/>
          <w:szCs w:val="24"/>
        </w:rPr>
        <w:t>podle ustanovení §  127 zákona č. 183/2006 Sb., o územním plánování a stavebním řádu (stavební zákon), a § 13 vyhlášky č. 526/2006 Sb., kterou se provádějí některá ustanovení stavebního zákona ve věcech stavebního řád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1"/>
        <w:rPr/>
      </w:pPr>
      <w:r>
        <w:rPr/>
        <w:t>ČÁST A.</w:t>
      </w:r>
    </w:p>
    <w:p>
      <w:pPr>
        <w:pStyle w:val="Styl1"/>
        <w:rPr/>
      </w:pPr>
      <w:r>
        <w:rPr/>
        <w:t>I.    Osoba oznamující změnu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32375816"/>
      <w:bookmarkStart w:id="1" w:name="__Fieldmark__0_232375816"/>
      <w:bookmarkEnd w:id="1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</w:r>
      <w:r>
        <w:rPr/>
        <w:t xml:space="preserve">fyzická osob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4"/>
        </w:rPr>
        <w:t>jméno, příjmení, datum narození, místo trvalého pobytu (popřípadě též adresa pro doručování, není-li shodná s místem trvalého pobytu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232375816"/>
      <w:bookmarkStart w:id="3" w:name="__Fieldmark__1_232375816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/>
        <w:t>fyzická osoba podnikající – podání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4"/>
        </w:rPr>
        <w:t>jméno, příjmení, datum narození, IČ bylo-li přiděleno, místo trvalého pobytu (popřípadě též  adresa pro doručování, není-li shodná s místem trvalého pobytu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32375816"/>
      <w:bookmarkStart w:id="5" w:name="__Fieldmark__2_232375816"/>
      <w:bookmarkEnd w:id="5"/>
      <w:r>
        <w:rPr/>
      </w:r>
      <w:r>
        <w:rPr/>
        <w:fldChar w:fldCharType="end"/>
      </w:r>
      <w:r>
        <w:rPr/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název nebo obchodní firma, IČ bylo-li přiděleno, adresa sídla  (popřípadě též  adresa pro doručování, není-li shodná s adresou sídla), osoba oprávněná jednat jménem právnické osoby</w:t>
        <w:tab/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 xml:space="preserve">Oznamuje-li změnu více osob, jsou údaje obsažené v tomto bodě připojeny v samostatné příloze: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" w:name="__Fieldmark__3_232375816"/>
      <w:bookmarkStart w:id="7" w:name="__Fieldmark__3_232375816"/>
      <w:bookmarkEnd w:id="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232375816"/>
      <w:bookmarkStart w:id="9" w:name="__Fieldmark__4_232375816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Styl2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rPr/>
        <w:t xml:space="preserve">II. Oznamující osoba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0" w:name="__Fieldmark__5_232375816"/>
      <w:bookmarkStart w:id="11" w:name="__Fieldmark__5_232375816"/>
      <w:bookmarkEnd w:id="1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2" w:name="__Fieldmark__6_232375816"/>
      <w:bookmarkStart w:id="13" w:name="__Fieldmark__6_232375816"/>
      <w:bookmarkEnd w:id="1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 xml:space="preserve">je zastoupena:  jméno, příjmení, název nebo obchodní firma, zástupce; místo trvalého pobytu/adresa </w:t>
        <w:tab/>
        <w:t>sídla (popřípadě též  adresa pro doručování, není-li shodná 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III. Údaje o stavbě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jc w:val="left"/>
        <w:rPr/>
      </w:pPr>
      <w:r>
        <w:rPr>
          <w:szCs w:val="24"/>
        </w:rPr>
        <w:t>Označení, dosavadní účel (kapacita) a popis stavby 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Místo stavby, včetně čísla popisného….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b/>
          <w:b/>
          <w:szCs w:val="24"/>
        </w:rPr>
      </w:pPr>
      <w:r>
        <w:rPr>
          <w:b/>
          <w:szCs w:val="24"/>
        </w:rPr>
        <w:t xml:space="preserve">IV. Vlastnická práva ke stavbě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>
          <w:szCs w:val="24"/>
        </w:rPr>
        <w:t xml:space="preserve">Vlastník: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4" w:name="__Fieldmark__7_232375816"/>
      <w:bookmarkStart w:id="15" w:name="__Fieldmark__7_232375816"/>
      <w:bookmarkEnd w:id="1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shodný s osobou oznamující změnu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>
          <w:szCs w:val="24"/>
        </w:rPr>
        <w:tab/>
        <w:t xml:space="preserve">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6" w:name="__Fieldmark__8_232375816"/>
      <w:bookmarkStart w:id="17" w:name="__Fieldmark__8_232375816"/>
      <w:bookmarkEnd w:id="1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  <w:tab/>
      </w:r>
      <w:r>
        <w:rPr>
          <w:szCs w:val="24"/>
        </w:rPr>
        <w:t xml:space="preserve">fyzická osoba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szCs w:val="24"/>
        </w:rPr>
      </w:pPr>
      <w:r>
        <w:rPr>
          <w:szCs w:val="24"/>
        </w:rPr>
        <w:tab/>
        <w:tab/>
        <w:t xml:space="preserve">jméno, příjmení, datum narození, místo trvalého pobytu (popřípadě též adresa pro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doručování, není-li shodná s místem trvalého pobytu )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8" w:name="__Fieldmark__9_232375816"/>
      <w:bookmarkStart w:id="19" w:name="__Fieldmark__9_232375816"/>
      <w:bookmarkEnd w:id="1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szCs w:val="24"/>
        </w:rPr>
      </w:pPr>
      <w:r>
        <w:rPr>
          <w:szCs w:val="24"/>
        </w:rPr>
        <w:tab/>
        <w:tab/>
        <w:t>název nebo obchodní firma, IČ bylo-li přiděleno, adresa sídla  (popřípadě též  adresa pro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1416" w:hanging="0"/>
        <w:rPr/>
      </w:pPr>
      <w:r>
        <w:rPr>
          <w:szCs w:val="24"/>
        </w:rPr>
        <w:tab/>
        <w:t>doručování, není-li shodná s adresou sídla), osoba oprávněná jednat jménem právnické osoby</w:t>
        <w:tab/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rPr/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b/>
          <w:b/>
          <w:szCs w:val="24"/>
        </w:rPr>
      </w:pPr>
      <w:r>
        <w:rPr>
          <w:b/>
          <w:szCs w:val="24"/>
        </w:rPr>
        <w:t>V. Vlastnická práva k zastavěnému stavebnímu pozemku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Pozemky parc. č.:</w:t>
        <w:tab/>
        <w:t xml:space="preserve">……………….……......,……………………………………………………………… 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katastrální území: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</w:rPr>
        <w:t xml:space="preserve">Vlastník :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0" w:name="__Fieldmark__10_232375816"/>
      <w:bookmarkStart w:id="21" w:name="__Fieldmark__10_232375816"/>
      <w:bookmarkEnd w:id="2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  </w:t>
      </w:r>
      <w:r>
        <w:rPr>
          <w:szCs w:val="24"/>
        </w:rPr>
        <w:t>shodný s vlastníkem stavby</w:t>
      </w:r>
      <w:r>
        <w:rPr>
          <w:b/>
          <w:szCs w:val="24"/>
        </w:rPr>
        <w:t xml:space="preserve">  </w:t>
      </w:r>
      <w:r>
        <w:rPr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>
          <w:szCs w:val="24"/>
        </w:rPr>
        <w:t xml:space="preserve">  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2" w:name="__Fieldmark__11_232375816"/>
      <w:bookmarkStart w:id="23" w:name="__Fieldmark__11_232375816"/>
      <w:bookmarkEnd w:id="2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  </w:t>
      </w:r>
      <w:r>
        <w:rPr>
          <w:szCs w:val="24"/>
        </w:rPr>
        <w:t xml:space="preserve">fyzická osoba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szCs w:val="24"/>
        </w:rPr>
      </w:pPr>
      <w:r>
        <w:rPr>
          <w:szCs w:val="24"/>
        </w:rPr>
        <w:tab/>
        <w:tab/>
        <w:t xml:space="preserve">  jméno, příjmení, datum narození, místo trvalého pobytu (popřípadě též  adresa pro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>doručování, není-li shodná s místem trvalého pobytu)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4" w:name="__Fieldmark__12_232375816"/>
      <w:bookmarkStart w:id="25" w:name="__Fieldmark__12_232375816"/>
      <w:bookmarkEnd w:id="2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 právnická osoba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1418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název nebo obchodní firma, IČ bylo-li přiděleno, adresa sídla  (popřípadě též adresa pro doručování, není-li shodná s adresou sídla), osoba oprávněná jednat jménem právnické osoby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141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VI.   Nový  způsob užívání stavby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/>
      </w:pPr>
      <w:r>
        <w:rPr/>
        <w:t>Popis změn</w:t>
      </w:r>
      <w:r>
        <w:rPr>
          <w:szCs w:val="24"/>
        </w:rPr>
        <w:t>…………………………………………………………………………..………………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/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/>
      </w:pPr>
      <w:r>
        <w:rPr/>
        <w:t>odůvodnění zamýšlené změny…</w:t>
      </w:r>
      <w:r>
        <w:rPr>
          <w:szCs w:val="24"/>
        </w:rPr>
        <w:t>……………………………………………………………………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/>
      </w:pPr>
      <w:r>
        <w:rPr/>
        <w:t>rozsah a důsledky změny…………….…..</w:t>
      </w:r>
      <w:r>
        <w:rPr>
          <w:szCs w:val="24"/>
        </w:rPr>
        <w:t>…………………………………………………………………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……………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b/>
          <w:b/>
          <w:szCs w:val="24"/>
        </w:rPr>
      </w:pPr>
      <w:r>
        <w:rPr>
          <w:b/>
          <w:szCs w:val="24"/>
        </w:rPr>
        <w:t xml:space="preserve">VII. Informace, zda stavba je užívána 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v případě kanalizace pro veřejnou potřebu počet odběratelů ( § 2 odst. 5 zákona č. 274/2001 Sb., o vodovodech a kanalizacích)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b/>
          <w:b/>
          <w:szCs w:val="24"/>
        </w:rPr>
      </w:pPr>
      <w:r>
        <w:rPr>
          <w:b/>
          <w:szCs w:val="24"/>
        </w:rPr>
        <w:t xml:space="preserve">VIII. Informace o projednání změny v užívání stavby z hlediska jejího vlivu na využití území a nároků na okolí  podle § 81 stavebního zákona 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(pokud rozhodnutí vydal jiný orgán než stavební úřad, připojí se k oznámení)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………………………………………………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                     podpis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ÁST 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ílohy  oznámení o změně v užívání stavby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318"/>
        <w:gridCol w:w="139"/>
      </w:tblGrid>
      <w:tr>
        <w:trPr/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13_232375816"/>
            <w:bookmarkStart w:id="27" w:name="__Fieldmark__13_232375816"/>
            <w:bookmarkEnd w:id="2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45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 xml:space="preserve">dokumentace s vyznačením stávajícího a nového způsobu užívání jednotlivých místností a prostorů  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232375816"/>
            <w:bookmarkStart w:id="29" w:name="__Fieldmark__14_232375816"/>
            <w:bookmarkEnd w:id="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45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doklad o vlastnictví ke stavbě, není-li tato skutečnost ověřitelná v katastru nemovitostí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15_232375816"/>
            <w:bookmarkStart w:id="31" w:name="__Fieldmark__15_232375816"/>
            <w:bookmarkEnd w:id="3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45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souhlas vlastníka stavby se změnou v jejím užívání, není-li oznamující osoba vlastníkem stavby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16_232375816"/>
            <w:bookmarkStart w:id="33" w:name="__Fieldmark__16_232375816"/>
            <w:bookmarkEnd w:id="3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45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plná moc v případě zastupování oznamující osoby</w:t>
            </w:r>
          </w:p>
        </w:tc>
      </w:tr>
      <w:tr>
        <w:trPr/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ávazná stanoviska dotčených orgánů, pokud jsou pro změnu v užívání stavby zvláštními právními předpisy vyžadována</w:t>
            </w:r>
          </w:p>
          <w:p>
            <w:pPr>
              <w:pStyle w:val="Normal"/>
              <w:spacing w:before="120" w:after="0"/>
              <w:ind w:left="34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34" w:name="__Fieldmark__17_232375816"/>
            <w:bookmarkStart w:id="35" w:name="__Fieldmark__17_232375816"/>
            <w:bookmarkEnd w:id="35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 xml:space="preserve">samostatně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36" w:name="__Fieldmark__18_232375816"/>
            <w:bookmarkStart w:id="37" w:name="__Fieldmark__18_232375816"/>
            <w:bookmarkEnd w:id="37"/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>jsou připojena v dokladové části dokumentace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  <w:t>s uvedením příslušného orgánu, č.j. a data vydání, a to na úseku: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8" w:name="__Fieldmark__19_232375816"/>
            <w:bookmarkStart w:id="39" w:name="__Fieldmark__19_232375816"/>
            <w:bookmarkEnd w:id="3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přírody a krajiny   ……………………………………………………….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0" w:name="__Fieldmark__20_232375816"/>
            <w:bookmarkStart w:id="41" w:name="__Fieldmark__20_232375816"/>
            <w:bookmarkEnd w:id="4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vod …….…………..………………….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2" w:name="__Fieldmark__21_232375816"/>
            <w:bookmarkStart w:id="43" w:name="__Fieldmark__21_232375816"/>
            <w:bookmarkEnd w:id="4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ovzduší…………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4" w:name="__Fieldmark__22_232375816"/>
            <w:bookmarkStart w:id="45" w:name="__Fieldmark__22_232375816"/>
            <w:bookmarkEnd w:id="4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zemědělského půdního fondu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6" w:name="__Fieldmark__23_232375816"/>
            <w:bookmarkStart w:id="47" w:name="__Fieldmark__23_232375816"/>
            <w:bookmarkEnd w:id="4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lesa……………..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8" w:name="__Fieldmark__24_232375816"/>
            <w:bookmarkStart w:id="49" w:name="__Fieldmark__24_232375816"/>
            <w:bookmarkEnd w:id="4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chrany ložisek nerostných surovin  …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0" w:name="__Fieldmark__25_232375816"/>
            <w:bookmarkStart w:id="51" w:name="__Fieldmark__25_232375816"/>
            <w:bookmarkEnd w:id="5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dpadového hospodářství</w:t>
              <w:tab/>
              <w:t>………………………………………………………………..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2" w:name="__Fieldmark__26_232375816"/>
            <w:bookmarkStart w:id="53" w:name="__Fieldmark__26_232375816"/>
            <w:bookmarkEnd w:id="5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prevence závažných havárií…………………………………………………………..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4" w:name="__Fieldmark__27_232375816"/>
            <w:bookmarkStart w:id="55" w:name="__Fieldmark__27_232375816"/>
            <w:bookmarkEnd w:id="5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veřejného zdraví …………………………………………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6" w:name="__Fieldmark__28_232375816"/>
            <w:bookmarkStart w:id="57" w:name="__Fieldmark__28_232375816"/>
            <w:bookmarkEnd w:id="5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lázní a zřídel………………………………………………………..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8" w:name="__Fieldmark__29_232375816"/>
            <w:bookmarkStart w:id="59" w:name="__Fieldmark__29_232375816"/>
            <w:bookmarkEnd w:id="5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veterinární péče………….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0" w:name="__Fieldmark__30_232375816"/>
            <w:bookmarkStart w:id="61" w:name="__Fieldmark__30_232375816"/>
            <w:bookmarkEnd w:id="6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památkové péče…………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2" w:name="__Fieldmark__31_232375816"/>
            <w:bookmarkStart w:id="63" w:name="__Fieldmark__31_232375816"/>
            <w:bookmarkEnd w:id="6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na pozemních komunikacích  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4" w:name="__Fieldmark__32_232375816"/>
            <w:bookmarkStart w:id="65" w:name="__Fieldmark__32_232375816"/>
            <w:bookmarkEnd w:id="6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drážní…………..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6" w:name="__Fieldmark__33_232375816"/>
            <w:bookmarkStart w:id="67" w:name="__Fieldmark__33_232375816"/>
            <w:bookmarkEnd w:id="6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letecké………….…………………………………………………………………..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68" w:name="__Fieldmark__34_232375816"/>
            <w:bookmarkStart w:id="69" w:name="__Fieldmark__34_232375816"/>
            <w:bookmarkEnd w:id="6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vodní…………...……………………………………………………………………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0" w:name="__Fieldmark__35_232375816"/>
            <w:bookmarkStart w:id="71" w:name="__Fieldmark__35_232375816"/>
            <w:bookmarkEnd w:id="7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energetiky……………….……………………………………………………………………..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2" w:name="__Fieldmark__36_232375816"/>
            <w:bookmarkStart w:id="73" w:name="__Fieldmark__36_232375816"/>
            <w:bookmarkEnd w:id="7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  <w:tab/>
            </w:r>
            <w:r>
              <w:rPr>
                <w:sz w:val="20"/>
                <w:szCs w:val="20"/>
              </w:rPr>
              <w:t>jaderné bezpečnosti a ochrany před ionizujícím zářením  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4" w:name="__Fieldmark__37_232375816"/>
            <w:bookmarkStart w:id="75" w:name="__Fieldmark__37_232375816"/>
            <w:bookmarkEnd w:id="7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elektronických komunikací…………….………………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6" w:name="__Fieldmark__38_232375816"/>
            <w:bookmarkStart w:id="77" w:name="__Fieldmark__38_232375816"/>
            <w:bookmarkEnd w:id="7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bezpečnosti státu…………………..……………………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8" w:name="__Fieldmark__39_232375816"/>
            <w:bookmarkStart w:id="79" w:name="__Fieldmark__39_232375816"/>
            <w:bookmarkEnd w:id="7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brany státu…………….…………..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0" w:name="__Fieldmark__40_232375816"/>
            <w:bookmarkStart w:id="81" w:name="__Fieldmark__40_232375816"/>
            <w:bookmarkEnd w:id="8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civilní ochrany…………..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868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2" w:name="__Fieldmark__41_232375816"/>
            <w:bookmarkStart w:id="83" w:name="__Fieldmark__41_232375816"/>
            <w:bookmarkEnd w:id="8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požární ochrany…………………………………………………………………………………..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4" w:name="__Fieldmark__42_232375816"/>
            <w:bookmarkStart w:id="85" w:name="__Fieldmark__42_232375816"/>
            <w:bookmarkEnd w:id="8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jiné………………………………………………………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100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tanoviska vlastníků veřejné dopravní a technické infrastruktury, na kterou je stavba napojena, připojená k oznámení, pokud  to změna v užívání stavby vyžaduje    </w:t>
            </w:r>
          </w:p>
          <w:p>
            <w:pPr>
              <w:pStyle w:val="Normal"/>
              <w:spacing w:before="120" w:after="0"/>
              <w:ind w:left="340" w:hanging="0"/>
              <w:rPr>
                <w:szCs w:val="24"/>
              </w:rPr>
            </w:pPr>
            <w:r>
              <w:rPr>
                <w:szCs w:val="24"/>
              </w:rPr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86" w:name="__Fieldmark__43_232375816"/>
            <w:bookmarkStart w:id="87" w:name="__Fieldmark__43_232375816"/>
            <w:bookmarkEnd w:id="8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0"/>
              </w:rPr>
              <w:t>elektrické energie</w:t>
            </w:r>
            <w:r>
              <w:rPr/>
              <w:t>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8" w:name="__Fieldmark__44_232375816"/>
            <w:bookmarkStart w:id="89" w:name="__Fieldmark__44_232375816"/>
            <w:bookmarkEnd w:id="8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plynu…………………………………………………………………………………………………………….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0" w:name="__Fieldmark__45_232375816"/>
            <w:bookmarkStart w:id="91" w:name="__Fieldmark__45_232375816"/>
            <w:bookmarkEnd w:id="9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  <w:t>rozvodu tepla ……………………….</w:t>
            </w:r>
            <w:r>
              <w:rPr/>
              <w:t>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2" w:name="__Fieldmark__46_232375816"/>
            <w:bookmarkStart w:id="93" w:name="__Fieldmark__46_232375816"/>
            <w:bookmarkEnd w:id="9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vody……………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4" w:name="__Fieldmark__47_232375816"/>
            <w:bookmarkStart w:id="95" w:name="__Fieldmark__47_232375816"/>
            <w:bookmarkEnd w:id="9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kanalizace………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6" w:name="__Fieldmark__48_232375816"/>
            <w:bookmarkStart w:id="97" w:name="__Fieldmark__48_232375816"/>
            <w:bookmarkEnd w:id="9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elektronických  komunikací.…………………………………………………………………………………….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  <w:tab w:val="left" w:pos="2160" w:leader="none"/>
              </w:tabs>
              <w:spacing w:before="10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8" w:name="__Fieldmark__49_232375816"/>
            <w:bookmarkStart w:id="99" w:name="__Fieldmark__49_232375816"/>
            <w:bookmarkEnd w:id="9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dopravy ………..…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120" w:after="0"/>
              <w:ind w:left="340" w:hanging="0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0" w:name="__Fieldmark__50_232375816"/>
            <w:bookmarkStart w:id="101" w:name="__Fieldmark__50_232375816"/>
            <w:bookmarkEnd w:id="10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  <w:tab/>
              <w:t>ostatní</w:t>
              <w:tab/>
              <w:t>…………...………………………………………………………………………………………………</w:t>
            </w:r>
          </w:p>
          <w:p>
            <w:pPr>
              <w:pStyle w:val="Normlnweb"/>
              <w:shd w:fill="FFFFFF" w:val="clear"/>
              <w:tabs>
                <w:tab w:val="clear" w:pos="708"/>
                <w:tab w:val="left" w:pos="742" w:leader="none"/>
              </w:tabs>
              <w:spacing w:before="0" w:after="0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1080" w:hanging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108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2"/>
        </w:tabs>
        <w:ind w:left="482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1260" w:leader="none"/>
      </w:tabs>
      <w:spacing w:before="240" w:after="0"/>
      <w:jc w:val="left"/>
    </w:pPr>
    <w:rPr>
      <w:b/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  <w:tab w:val="left" w:pos="720" w:leader="none"/>
      </w:tabs>
      <w:spacing w:before="360" w:after="240"/>
      <w:ind w:left="567" w:hanging="567"/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4:36:00Z</dcterms:created>
  <dc:creator>Marie Pokorná</dc:creator>
  <dc:description/>
  <cp:keywords/>
  <dc:language>en-US</dc:language>
  <cp:lastModifiedBy>Nikola</cp:lastModifiedBy>
  <cp:lastPrinted>2007-01-16T15:35:00Z</cp:lastPrinted>
  <dcterms:modified xsi:type="dcterms:W3CDTF">2007-01-16T14:36:00Z</dcterms:modified>
  <cp:revision>2</cp:revision>
  <dc:subject/>
  <dc:title>Příloha č</dc:title>
</cp:coreProperties>
</file>