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7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ŽÁDOST O VYDÁNÍ ROZHODNUTÍ O DĚLENÍ NEBO SCELOVÁNÍ POZEMKŮ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7"/>
          <w:szCs w:val="27"/>
        </w:rPr>
      </w:pPr>
      <w:r>
        <w:rPr>
          <w:rFonts w:cs="Times New Roman"/>
          <w:i/>
          <w:spacing w:val="-6"/>
          <w:sz w:val="27"/>
          <w:szCs w:val="27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86 ve spojení s § 82 zákona č. 183/2006 Sb., o územním plánování a stavebním řádu (stavební zákon) a § 6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78443667"/>
      <w:bookmarkStart w:id="1" w:name="__Fieldmark__0_3878443667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878443667"/>
      <w:bookmarkStart w:id="3" w:name="__Fieldmark__1_3878443667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78443667"/>
      <w:bookmarkStart w:id="5" w:name="__Fieldmark__2_3878443667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878443667"/>
      <w:bookmarkStart w:id="7" w:name="__Fieldmark__3_3878443667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878443667"/>
      <w:bookmarkStart w:id="9" w:name="__Fieldmark__4_3878443667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878443667"/>
      <w:bookmarkStart w:id="11" w:name="__Fieldmark__5_3878443667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878443667"/>
      <w:bookmarkStart w:id="13" w:name="__Fieldmark__6_3878443667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Navržené pozemky, jichž se dělení nebo scelování 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</w:t>
      </w:r>
      <w:r>
        <w:rPr>
          <w:sz w:val="22"/>
          <w:szCs w:val="22"/>
        </w:rPr>
        <w:t xml:space="preserve">dělení a scelování více pozemků, </w:t>
      </w:r>
      <w:r>
        <w:rPr>
          <w:szCs w:val="24"/>
        </w:rPr>
        <w:t xml:space="preserve">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878443667"/>
      <w:bookmarkStart w:id="15" w:name="__Fieldmark__7_3878443667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878443667"/>
      <w:bookmarkStart w:id="17" w:name="__Fieldmark__8_3878443667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I.   Účastníci, kteří mají vlastnick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962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878443667"/>
      <w:bookmarkStart w:id="19" w:name="__Fieldmark__9_3878443667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878443667"/>
      <w:bookmarkStart w:id="21" w:name="__Fieldmark__10_3878443667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  <w:tab w:val="left" w:pos="9214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dělení a scelování více pozemků, žadatelé připojují údaje obsažené v 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878443667"/>
      <w:bookmarkStart w:id="23" w:name="__Fieldmark__11_3878443667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3878443667"/>
      <w:bookmarkStart w:id="25" w:name="__Fieldmark__12_3878443667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 Účastníci, kteří mají jiná věcn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dělení nebo scelování více pozemků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3878443667"/>
      <w:bookmarkStart w:id="27" w:name="__Fieldmark__13_3878443667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3878443667"/>
      <w:bookmarkStart w:id="29" w:name="__Fieldmark__14_3878443667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Důvody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878443667"/>
      <w:bookmarkStart w:id="31" w:name="__Fieldmark__15_3878443667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878443667"/>
      <w:bookmarkStart w:id="33" w:name="__Fieldmark__16_3878443667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3878443667"/>
            <w:bookmarkStart w:id="35" w:name="__Fieldmark__17_3878443667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Doklad prokazující vlastnické právo žadatele nebo doklad o právu založeném smlouvou provést opatření k pozemkům nebo stavbám; tyto doklady se připojují, nelze-li tato práva ověřit </w:t>
              <w:br/>
              <w:t>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3878443667"/>
            <w:bookmarkStart w:id="37" w:name="__Fieldmark__18_3878443667"/>
            <w:bookmarkEnd w:id="3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8" w:name="__Fieldmark__19_3878443667"/>
            <w:bookmarkStart w:id="39" w:name="__Fieldmark__19_3878443667"/>
            <w:bookmarkEnd w:id="3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Kopie katastrální mapy a situační výkres současného stavu území v měřítku katastrální mapy včetně parcelních čísel, se zakreslením požadovaného dělení nebo scelování pozemků </w:t>
              <w:br/>
              <w:t>s vyznačením přístupu z veřejné komunikace ke všem pozemků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0_3878443667"/>
            <w:bookmarkStart w:id="41" w:name="__Fieldmark__20_3878443667"/>
            <w:bookmarkEnd w:id="4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prokazující soulad dělení nebo scelení pozemků s platnou územně plánovací dokumentac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1_3878443667"/>
            <w:bookmarkStart w:id="43" w:name="__Fieldmark__21_3878443667"/>
            <w:bookmarkEnd w:id="4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4" w:name="__Fieldmark__22_3878443667"/>
            <w:bookmarkStart w:id="45" w:name="__Fieldmark__22_3878443667"/>
            <w:bookmarkEnd w:id="4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3878443667"/>
            <w:bookmarkStart w:id="47" w:name="__Fieldmark__23_3878443667"/>
            <w:bookmarkEnd w:id="4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3878443667"/>
            <w:bookmarkStart w:id="49" w:name="__Fieldmark__24_3878443667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3878443667"/>
            <w:bookmarkStart w:id="51" w:name="__Fieldmark__25_3878443667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3878443667"/>
            <w:bookmarkStart w:id="53" w:name="__Fieldmark__26_3878443667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3878443667"/>
            <w:bookmarkStart w:id="55" w:name="__Fieldmark__27_3878443667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3878443667"/>
            <w:bookmarkStart w:id="57" w:name="__Fieldmark__28_3878443667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3878443667"/>
            <w:bookmarkStart w:id="59" w:name="__Fieldmark__29_3878443667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3878443667"/>
            <w:bookmarkStart w:id="61" w:name="__Fieldmark__30_3878443667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3878443667"/>
            <w:bookmarkStart w:id="63" w:name="__Fieldmark__31_3878443667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3878443667"/>
            <w:bookmarkStart w:id="65" w:name="__Fieldmark__32_3878443667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3878443667"/>
            <w:bookmarkStart w:id="67" w:name="__Fieldmark__33_3878443667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3878443667"/>
            <w:bookmarkStart w:id="69" w:name="__Fieldmark__34_3878443667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3878443667"/>
            <w:bookmarkStart w:id="71" w:name="__Fieldmark__35_3878443667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36_3878443667"/>
            <w:bookmarkStart w:id="73" w:name="__Fieldmark__36_3878443667"/>
            <w:bookmarkEnd w:id="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37_3878443667"/>
            <w:bookmarkStart w:id="75" w:name="__Fieldmark__37_3878443667"/>
            <w:bookmarkEnd w:id="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38_3878443667"/>
            <w:bookmarkStart w:id="77" w:name="__Fieldmark__38_3878443667"/>
            <w:bookmarkEnd w:id="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39_3878443667"/>
            <w:bookmarkStart w:id="79" w:name="__Fieldmark__39_3878443667"/>
            <w:bookmarkEnd w:id="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0:00Z</dcterms:created>
  <dc:creator>Marie Pokorná</dc:creator>
  <dc:description/>
  <cp:keywords/>
  <dc:language>en-US</dc:language>
  <cp:lastModifiedBy>Nikola</cp:lastModifiedBy>
  <cp:lastPrinted>2007-01-16T15:30:00Z</cp:lastPrinted>
  <dcterms:modified xsi:type="dcterms:W3CDTF">2007-01-16T14:30:00Z</dcterms:modified>
  <cp:revision>2</cp:revision>
  <dc:subject/>
  <dc:title>Příloha č</dc:title>
</cp:coreProperties>
</file>