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/>
        <w:t>Příloha č. 8 k vyhlášce č. 503/2006 Sb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3160924"/>
      <w:bookmarkStart w:id="1" w:name="__Fieldmark__0_733160924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733160924"/>
      <w:bookmarkStart w:id="3" w:name="__Fieldmark__1_733160924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33160924"/>
      <w:bookmarkStart w:id="5" w:name="__Fieldmark__2_733160924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733160924"/>
      <w:bookmarkStart w:id="7" w:name="__Fieldmark__3_733160924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733160924"/>
      <w:bookmarkStart w:id="9" w:name="__Fieldmark__4_73316092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733160924"/>
      <w:bookmarkStart w:id="11" w:name="__Fieldmark__5_733160924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733160924"/>
      <w:bookmarkStart w:id="13" w:name="__Fieldmark__6_733160924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Navržené pozemky, kterých se ochranné pásmo do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Navrhuje-li se ochranné pásmo stavby / zařízení, žadatel uvede její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733160924"/>
      <w:bookmarkStart w:id="15" w:name="__Fieldmark__7_733160924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733160924"/>
      <w:bookmarkStart w:id="17" w:name="__Fieldmark__8_733160924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I.   Účastníci, kteří mají vlastnická práva k pozemkům,  stavbám a zařízeních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/ zařízení - identifikace podle katastru nemovitostí:  …….........................................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33160924"/>
      <w:bookmarkStart w:id="19" w:name="__Fieldmark__9_733160924"/>
      <w:bookmarkEnd w:id="19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10_733160924"/>
      <w:bookmarkStart w:id="21" w:name="__Fieldmark__10_733160924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33160924"/>
      <w:bookmarkStart w:id="23" w:name="__Fieldmark__11_733160924"/>
      <w:bookmarkEnd w:id="23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5670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733160924"/>
      <w:bookmarkStart w:id="25" w:name="__Fieldmark__12_733160924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733160924"/>
      <w:bookmarkStart w:id="27" w:name="__Fieldmark__13_733160924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733160924"/>
      <w:bookmarkStart w:id="29" w:name="__Fieldmark__14_733160924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733160924"/>
      <w:bookmarkStart w:id="31" w:name="__Fieldmark__15_733160924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453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/zařízení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733160924"/>
      <w:bookmarkStart w:id="33" w:name="__Fieldmark__16_733160924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733160924"/>
      <w:bookmarkStart w:id="35" w:name="__Fieldmark__17_733160924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žadatelé připojují údaje obsažené v 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733160924"/>
      <w:bookmarkStart w:id="37" w:name="__Fieldmark__18_733160924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733160924"/>
      <w:bookmarkStart w:id="39" w:name="__Fieldmark__19_733160924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V.   Účastníci, kteří mají jiná věcná práva k pozemkům,  stavbám a zařízeních na nich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Pozemek parc. č.:</w:t>
        <w:tab/>
        <w:t>……………….……......,    katastrální území: 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Stavba / zařízení - identifikace podle katastru nemovitostí:  …….........................................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ochranné pásmo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733160924"/>
      <w:bookmarkStart w:id="41" w:name="__Fieldmark__20_733160924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733160924"/>
      <w:bookmarkStart w:id="43" w:name="__Fieldmark__21_733160924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 Údaje o současném stavu využívání dotčených pozemků, stavbách a zařízení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I.  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X. 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počet dalších účastníků větší, žadatel připojuje údaje obsažené v bodě IX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733160924"/>
      <w:bookmarkStart w:id="45" w:name="__Fieldmark__22_733160924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733160924"/>
      <w:bookmarkStart w:id="47" w:name="__Fieldmark__23_733160924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4_733160924"/>
            <w:bookmarkStart w:id="49" w:name="__Fieldmark__24_733160924"/>
            <w:bookmarkEnd w:id="4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opatření k pozemkům nebo stavbám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733160924"/>
            <w:bookmarkStart w:id="51" w:name="__Fieldmark__25_733160924"/>
            <w:bookmarkEnd w:id="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733160924"/>
            <w:bookmarkStart w:id="53" w:name="__Fieldmark__26_733160924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Kopie katastrální mapy a situační výkres současného stavu území v měřítku katastrální mapy včetně parcelních čísel pozemků a staveb na nich se zakreslením požadovaného ochranného pásm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733160924"/>
            <w:bookmarkStart w:id="55" w:name="__Fieldmark__27_733160924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, ze které musí být zřejmé: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rozsah ochranného pásma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soulad zamýšleného ochranného pásma s platnou územně plánovací dokumentací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již existující ochranná pásma, chráněná území a záplavová území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veřejná dopravní a technická infrastruktura dotčená ochranným pásmem s vyznačením náhradních opatření, např. jejich přeložek nebo nových staveb,</w:t>
            </w:r>
          </w:p>
          <w:p>
            <w:pPr>
              <w:pStyle w:val="Textbodu"/>
              <w:numPr>
                <w:ilvl w:val="2"/>
                <w:numId w:val="3"/>
              </w:numPr>
              <w:rPr/>
            </w:pPr>
            <w:r>
              <w:rPr/>
              <w:t>stavby a zařízení na území ochranného pásma s vyznačením návrhu na jejich další využití, případně odstraně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6" w:name="__Fieldmark__28_733160924"/>
            <w:bookmarkStart w:id="57" w:name="__Fieldmark__28_733160924"/>
            <w:bookmarkEnd w:id="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8" w:name="__Fieldmark__29_733160924"/>
            <w:bookmarkStart w:id="59" w:name="__Fieldmark__29_733160924"/>
            <w:bookmarkEnd w:id="5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0" w:name="__Fieldmark__30_733160924"/>
            <w:bookmarkStart w:id="61" w:name="__Fieldmark__30_733160924"/>
            <w:bookmarkEnd w:id="6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jsou připojeny v dokladové části dokumentace,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733160924"/>
            <w:bookmarkStart w:id="63" w:name="__Fieldmark__31_733160924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733160924"/>
            <w:bookmarkStart w:id="65" w:name="__Fieldmark__32_733160924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…………………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733160924"/>
            <w:bookmarkStart w:id="67" w:name="__Fieldmark__33_733160924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733160924"/>
            <w:bookmarkStart w:id="69" w:name="__Fieldmark__34_733160924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733160924"/>
            <w:bookmarkStart w:id="71" w:name="__Fieldmark__35_733160924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733160924"/>
            <w:bookmarkStart w:id="73" w:name="__Fieldmark__36_733160924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733160924"/>
            <w:bookmarkStart w:id="75" w:name="__Fieldmark__37_733160924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733160924"/>
            <w:bookmarkStart w:id="77" w:name="__Fieldmark__38_733160924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733160924"/>
            <w:bookmarkStart w:id="79" w:name="__Fieldmark__39_733160924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733160924"/>
            <w:bookmarkStart w:id="81" w:name="__Fieldmark__40_733160924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733160924"/>
            <w:bookmarkStart w:id="83" w:name="__Fieldmark__41_733160924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733160924"/>
            <w:bookmarkStart w:id="85" w:name="__Fieldmark__42_733160924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733160924"/>
            <w:bookmarkStart w:id="87" w:name="__Fieldmark__43_733160924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733160924"/>
            <w:bookmarkStart w:id="89" w:name="__Fieldmark__44_733160924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733160924"/>
            <w:bookmarkStart w:id="91" w:name="__Fieldmark__45_733160924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..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733160924"/>
            <w:bookmarkStart w:id="93" w:name="__Fieldmark__46_733160924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.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733160924"/>
            <w:bookmarkStart w:id="95" w:name="__Fieldmark__47_733160924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733160924"/>
            <w:bookmarkStart w:id="97" w:name="__Fieldmark__48_733160924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733160924"/>
            <w:bookmarkStart w:id="99" w:name="__Fieldmark__49_733160924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733160924"/>
            <w:bookmarkStart w:id="101" w:name="__Fieldmark__50_733160924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ab/>
              <w:t>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733160924"/>
            <w:bookmarkStart w:id="103" w:name="__Fieldmark__51_733160924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4" w:name="__Fieldmark__52_733160924"/>
            <w:bookmarkStart w:id="105" w:name="__Fieldmark__52_733160924"/>
            <w:bookmarkEnd w:id="10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tanoviska vlastníků veřejné dopravní a technické infrastruktury k navrhovaným náhradním opatřením, vyznačená na zákrese ochranného pásma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6" w:name="__Fieldmark__53_733160924"/>
            <w:bookmarkStart w:id="107" w:name="__Fieldmark__53_733160924"/>
            <w:bookmarkEnd w:id="10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08" w:name="__Fieldmark__54_733160924"/>
            <w:bookmarkStart w:id="109" w:name="__Fieldmark__54_733160924"/>
            <w:bookmarkEnd w:id="10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10" w:name="__Fieldmark__55_733160924"/>
            <w:bookmarkStart w:id="111" w:name="__Fieldmark__55_733160924"/>
            <w:bookmarkEnd w:id="1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  <w:tab/>
            </w:r>
            <w:r>
              <w:rPr/>
              <w:t>…………………………………………………………….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733160924"/>
            <w:bookmarkStart w:id="113" w:name="__Fieldmark__56_733160924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733160924"/>
            <w:bookmarkStart w:id="115" w:name="__Fieldmark__57_733160924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733160924"/>
            <w:bookmarkStart w:id="117" w:name="__Fieldmark__58_733160924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733160924"/>
            <w:bookmarkStart w:id="119" w:name="__Fieldmark__59_733160924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733160924"/>
            <w:bookmarkStart w:id="121" w:name="__Fieldmark__60_733160924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733160924"/>
            <w:bookmarkStart w:id="123" w:name="__Fieldmark__61_733160924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733160924"/>
            <w:bookmarkStart w:id="125" w:name="__Fieldmark__62_733160924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6" w:name="__Fieldmark__63_733160924"/>
            <w:bookmarkStart w:id="127" w:name="__Fieldmark__63_733160924"/>
            <w:bookmarkEnd w:id="12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 nebo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28" w:name="__Fieldmark__64_733160924"/>
            <w:bookmarkStart w:id="129" w:name="__Fieldmark__64_733160924"/>
            <w:bookmarkEnd w:id="12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0" w:name="__Fieldmark__65_733160924"/>
            <w:bookmarkStart w:id="131" w:name="__Fieldmark__65_733160924"/>
            <w:bookmarkEnd w:id="13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2" w:name="__Fieldmark__66_733160924"/>
            <w:bookmarkStart w:id="133" w:name="__Fieldmark__66_733160924"/>
            <w:bookmarkEnd w:id="1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4" w:name="__Fieldmark__67_733160924"/>
            <w:bookmarkStart w:id="135" w:name="__Fieldmark__67_733160924"/>
            <w:bookmarkEnd w:id="13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6" w:name="__Fieldmark__68_733160924"/>
            <w:bookmarkStart w:id="137" w:name="__Fieldmark__68_733160924"/>
            <w:bookmarkEnd w:id="13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IX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1:00Z</dcterms:created>
  <dc:creator>Marie Pokorná</dc:creator>
  <dc:description/>
  <cp:keywords/>
  <dc:language>en-US</dc:language>
  <cp:lastModifiedBy>Nikola</cp:lastModifiedBy>
  <dcterms:modified xsi:type="dcterms:W3CDTF">2007-01-16T14:31:00Z</dcterms:modified>
  <cp:revision>2</cp:revision>
  <dc:subject/>
  <dc:title>Příloha č</dc:title>
</cp:coreProperties>
</file>