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565/1990 S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eské národní ra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 dne 13. prosince 1990</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 místních poplatcích</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měna: 184/1991</w:t>
      </w:r>
    </w:p>
    <w:p>
      <w:pPr>
        <w:pStyle w:val="Normal"/>
        <w:rPr>
          <w:rFonts w:ascii="Arial" w:hAnsi="Arial" w:cs="Arial"/>
        </w:rPr>
      </w:pPr>
      <w:r>
        <w:rPr>
          <w:rFonts w:cs="Arial" w:ascii="Arial" w:hAnsi="Arial"/>
        </w:rPr>
        <w:t>Změna: 338/1992 Sb.</w:t>
      </w:r>
    </w:p>
    <w:p>
      <w:pPr>
        <w:pStyle w:val="Normal"/>
        <w:rPr>
          <w:rFonts w:ascii="Arial" w:hAnsi="Arial" w:cs="Arial"/>
        </w:rPr>
      </w:pPr>
      <w:r>
        <w:rPr>
          <w:rFonts w:cs="Arial" w:ascii="Arial" w:hAnsi="Arial"/>
        </w:rPr>
        <w:t>Změna: 48/1994 Sb.</w:t>
      </w:r>
    </w:p>
    <w:p>
      <w:pPr>
        <w:pStyle w:val="Normal"/>
        <w:rPr>
          <w:rFonts w:ascii="Arial" w:hAnsi="Arial" w:cs="Arial"/>
        </w:rPr>
      </w:pPr>
      <w:r>
        <w:rPr>
          <w:rFonts w:cs="Arial" w:ascii="Arial" w:hAnsi="Arial"/>
        </w:rPr>
        <w:t>Změna: 305/1997 Sb.</w:t>
      </w:r>
    </w:p>
    <w:p>
      <w:pPr>
        <w:pStyle w:val="Normal"/>
        <w:rPr>
          <w:rFonts w:ascii="Arial" w:hAnsi="Arial" w:cs="Arial"/>
        </w:rPr>
      </w:pPr>
      <w:r>
        <w:rPr>
          <w:rFonts w:cs="Arial" w:ascii="Arial" w:hAnsi="Arial"/>
        </w:rPr>
        <w:t>Změna: 149/1998 Sb.</w:t>
      </w:r>
    </w:p>
    <w:p>
      <w:pPr>
        <w:pStyle w:val="Normal"/>
        <w:rPr>
          <w:rFonts w:ascii="Arial" w:hAnsi="Arial" w:cs="Arial"/>
        </w:rPr>
      </w:pPr>
      <w:r>
        <w:rPr>
          <w:rFonts w:cs="Arial" w:ascii="Arial" w:hAnsi="Arial"/>
        </w:rPr>
        <w:t>Změna: 185/2001 Sb. , 274/2001 Sb.</w:t>
      </w:r>
    </w:p>
    <w:p>
      <w:pPr>
        <w:pStyle w:val="Normal"/>
        <w:rPr>
          <w:rFonts w:ascii="Arial" w:hAnsi="Arial" w:cs="Arial"/>
        </w:rPr>
      </w:pPr>
      <w:r>
        <w:rPr>
          <w:rFonts w:cs="Arial" w:ascii="Arial" w:hAnsi="Arial"/>
        </w:rPr>
        <w:t>Změna: 320/2002 Sb.</w:t>
      </w:r>
    </w:p>
    <w:p>
      <w:pPr>
        <w:pStyle w:val="Normal"/>
        <w:rPr>
          <w:rFonts w:ascii="Arial" w:hAnsi="Arial" w:cs="Arial"/>
        </w:rPr>
      </w:pPr>
      <w:r>
        <w:rPr>
          <w:rFonts w:cs="Arial" w:ascii="Arial" w:hAnsi="Arial"/>
        </w:rPr>
        <w:t>Změna: 229/200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Česká národní rada se usnesla na tomto záko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bce mohou vybírat tyto místní poplatky (dále jen "poplatky"):</w:t>
      </w:r>
    </w:p>
    <w:p>
      <w:pPr>
        <w:pStyle w:val="Normal"/>
        <w:rPr>
          <w:rFonts w:ascii="Arial" w:hAnsi="Arial" w:cs="Arial"/>
        </w:rPr>
      </w:pPr>
      <w:r>
        <w:rPr>
          <w:rFonts w:cs="Arial" w:ascii="Arial" w:hAnsi="Arial"/>
        </w:rPr>
        <w:t>a) poplatek ze p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platek za lázeňský nebo rekreační poby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platek za užívání veřejného prostranství,</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 poplatek ze vstupné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platek z ubytovací kapac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platek za povolení k vjezdu s motorovým vozidlem do vybraných míst a částí mě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oplatek za provozovaný výherní hrací přístro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oplatek za provoz systému shromažďování, sběru, přepravy, třídění, využívání a odstraňování komunálních odp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oplatek za zhodnocení stavebního pozemku možností jeho připojení na stavbu vodovodu nebo kanaliz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ek ze psů platí držitel psa. Držitelem je fyzická nebo právnická osoba, která má trvalý pobyt nebo sídlo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ze psů se platí ze psů starších 3 měsíců. Od poplatku ze psů je osvobozen držitel psa, kterým je osoba nevidomá, bezmocná 1) a osoba s těžkým zdravotním postižením, které byl přiznán III. stupeň mimořádných výhod podle zvláštního právního předpisu, 1a) osoba provádějící výcvik psů určených k doprovodu těchto osob, osoba provozující útulek zřízený obcí pro ztracené nebo opuštěné psy nebo osoba, které stanoví povinnost držení a používání psa zvláštní právní předpis. 1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zba poplatku ze psů činí až 1 500 Kč za kalendářní rok a jednoho psa. Sazba poplatku ze psa, jehož držitelem je poživatel invalidního, starobního, vdovského nebo vdoveckého důchodu, který je jeho jediným zdrojem příjmů, anebo poživatel sirotčího důchodu, činí až 200 Kč za kalendářní rok. U druhého a každého dalšího psa může obec horní hranici sazby zvýšit až o 50 %. V případě držení psa po dobu kratší než jeden rok se platí poplatek v poměrné výši, která odpovídá počtu i započatých kalendářních měsíc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platek ze psů platí držitel obci příslušné podle místa trvalého pobytu nebo sídla. Při změně místa trvalého pobytu nebo sídla platí držitel psa poplatek od počátku kalendářního měsíce následujícího po měsíci, ve kterém změna nastala, nově příslušné obci. Při změně místa trvalého pobytu nebo sídla platí pro výpočet poměrné výše poplatku obdobně odstavec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ek za lázeňský nebo rekreační pobyt platí fyzické osoby, které přechodně a za úplatu pobývají v lázeňských místech a v místech soustředěného turistického ruchu za účelem léčení nebo rekreace, pokud tyto osoby neprokáží jiný důvod svého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u za lázeňský nebo rekreační pobyt nepodléhají</w:t>
      </w:r>
    </w:p>
    <w:p>
      <w:pPr>
        <w:pStyle w:val="Normal"/>
        <w:rPr>
          <w:rFonts w:ascii="Arial" w:hAnsi="Arial" w:cs="Arial"/>
        </w:rPr>
      </w:pPr>
      <w:r>
        <w:rPr>
          <w:rFonts w:cs="Arial" w:ascii="Arial" w:hAnsi="Arial"/>
        </w:rPr>
        <w:t>a) osoby nevidomé, bezmocné a osoby s těžkým zdravotním postižením, kterým byl přiznán III. stupeň mimořádných výhod podle zvláštního právního předpisu 1a) a jejich průvod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soby mladší 18 let a starší 70 let nebo osoby, na které náležejí přídavky na děti (výchovné) 4) anebo vojáci v základní službě a osoby, které vykonávají civilní služ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ek za lázeňský nebo rekreační pobyt ve stanovené výši vybírá pro obec ubytovatel, kterým je fyzická nebo právnická osoba, která přechodné ubytování poskytla; tato osoba je plátcem poplatku a za poplatek ruč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 4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azba poplatku za lázeňský nebo rekreační pobyt činí až 15,-Kč za osobu a za každý i započatý den pobytu, není-li tento dnem příchodu. Obec může stanovit poplatek týdenní, měsíční nebo roční paušální část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ek za užívání veřejného prostranství se vybírá za zvláštní užívání veřejného prostranství, 4b)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Z akcí pořádaných na veřejném prostranství, jejichž výtěžek je určen na charitativní a veřejně prospěšné účely, se poplatek nepla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za užívání veřejného prostranství platí fyzické i právnické osoby, které užívají veřejné prostranství způsobem uvedeným v odstavci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ku za užívání veřejného prostranství spočívajícího ve vyhrazení trvalého parkovacího místa nepodléhají osoby osoby zdravotně postižené 1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azba poplatku za užívání veřejného prostranství činí až 10,-Kč za každý i započatý m2 užívaného veřejného prostranství a každý i započatý den. Za užívání veřejného prostranství k umístění prodejních nebo reklamních zařízení, lunaparků a jiných atrakcí může obec zvýšit sazbu až na její desetinásobek. Obec může stanovit poplatek týdenní, měsíční nebo roční paušální část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ek ze vstupného se vybírá ze vstupného na kulturní, sportovní, prodejní nebo reklamní akce, sníženého o daň z přidané hodnoty, je-li v ceně vstupného obsažena. Vstupným se pro účely tohoto zákona rozumí peněžitá částka, kterou účastník akce zaplatí za to, že se jí může zúčastnit. Z akcí, jejichž celý výtěžek je určen na charitativní a veřejně prospěšné účely, se poplatek nepla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ze vstupného platí fyzické a právnické osoby, které akci pořáda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zba poplatku ze vstupného činí až 20 % z úhrnné částky vybraného vstupného. Obec může po dohodě s poplatníkem poplatek stanovit paušální částko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ek z ubytovací kapacity se vybírá v lázeňských místech nebo místech soustředěného turistického ruchu z ubytovací kapacity v zařízeních určených k přechodnému ubytování za úpla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u ubytovací kapacity nepodléhá</w:t>
      </w:r>
    </w:p>
    <w:p>
      <w:pPr>
        <w:pStyle w:val="Normal"/>
        <w:rPr>
          <w:rFonts w:ascii="Arial" w:hAnsi="Arial" w:cs="Arial"/>
        </w:rPr>
      </w:pPr>
      <w:r>
        <w:rPr>
          <w:rFonts w:cs="Arial" w:ascii="Arial" w:hAnsi="Arial"/>
        </w:rPr>
        <w:t>a) ubytovací kapacita v zařízeních sloužících pro přechodné ubytování studentů a žá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bytovací kapacita v zařízeních sloužících pro ubytování pracovníků fyzických a právnických osob, které tato zařízení vlastní nebo k nim mají právo hospoda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bytovací kapacita ve zdravotnických nebo lázeňských zařízeních, pokud nejsou užívána jako hotelová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bytovací kapacita v zařízeních sloužících sociálním a charitativním účel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ek platí ubytovatel, kterým je fyzická nebo právnická osoba, která přechodné ubytování poskytla. Ubytovatel je povinen vést evidenční knihu obdobně jako u poplatku za lázeňský nebo rekreační pobyt (§ 3 odst. 4) s výjimkou údaje o účelu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azba poplatku z ubytovací kapacity činí až 4 Kč za každé využité lůžko a den. Obec může po dohodě s poplatníkem stanovit poplatek roční paušální část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rPr/>
      </w:pPr>
      <w:r>
        <w:rPr>
          <w:rFonts w:cs="Arial" w:ascii="Arial" w:hAnsi="Arial"/>
        </w:rPr>
        <w:tab/>
        <w:t>(1) Poplatek za povolení k vjezdu s motorovým vozidlem 12) do vybraných míst a částí měst (dále jen "vybraná místa") platí fyzická nebo právnická osoba, které bylo vydáno povolení k vjezdu s motorovým vozidlem do vybraných míst. Poplatek neplatí fyzické osoby mající trvalý pobyt nebo vlastnící nemovitosti ve vybraném místě, osoby jim blízké, 13) manželé těchto osob a jejich děti. Dále osoby, které ve vybraném místě užívají nemovitost ke své hospodářské činnosti nebo osoby, které jsou držiteli průkazu ZTP a jejich průvod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se vybírá za vydání povolení k vjezdu s motorovým vozidlem do vybraných míst, do kterých je jinak vjezd zakázán příslušnou dopravní znač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zba poplatku za povolení k vjezdu s motorovým vozidlem do vybraných míst činí až 20 Kč za den. Obec může po dohodě s poplatníkem stanovit poplatek také paušální část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ku za provozovaný výherní hrací přístroj podléhá každý povolený hrací přístroj. 15) Obec není povinna poskytnout osvobození od tohoto p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za výherní hrací přístroj platí jeho provozo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zba poplatku za každý výherní hrací přístroj na tři měsíce činí od 1000 Kč do 5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ek za provoz systému shromažďování, sběru, přepravy, třídění, využívání a odstraňování komunálních odpadů platí</w:t>
      </w:r>
    </w:p>
    <w:p>
      <w:pPr>
        <w:pStyle w:val="Normal"/>
        <w:rPr>
          <w:rFonts w:ascii="Arial" w:hAnsi="Arial" w:cs="Arial"/>
        </w:rPr>
      </w:pPr>
      <w:r>
        <w:rPr>
          <w:rFonts w:cs="Arial" w:ascii="Arial" w:hAnsi="Arial"/>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se platí obci, na jejímž území má fyzická osoba trvalý pobyt nebo se na jejím území nachází stavba určená nebo sloužící k individuální rekre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zbu poplatku tvoří</w:t>
      </w:r>
    </w:p>
    <w:p>
      <w:pPr>
        <w:pStyle w:val="Normal"/>
        <w:rPr>
          <w:rFonts w:ascii="Arial" w:hAnsi="Arial" w:cs="Arial"/>
        </w:rPr>
      </w:pPr>
      <w:r>
        <w:rPr>
          <w:rFonts w:cs="Arial" w:ascii="Arial" w:hAnsi="Arial"/>
        </w:rPr>
        <w:t>a) částka až 250 Kč za osobu uvedenou v odstavci 1 a kalendářní rok,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částka stanovená na základě skutečných nákladů obce předchozího roku na sběr a svoz netříděného komunálního odpadu až 250 Kč za osobu uvedenou v odstavci 1 a kalendářní rok; obec v obecně závazné vyhlášce stanoví rozúčtování nákladů na sběr a svoz netříděného komunálního odpadu na os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platek platí vlastník stavebního pozemku 16) zhodnoceného možností připojení na obcí vybudovanou stavbu vodovodu nebo kanalizace po nabytí účinnosti zákona o vodovodech a kanalizacích . Má-li k tomuto stavebnímu pozemku vlastnické právo více subjektů, jsou povinny platit poplatek společně a nerozdíl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ek se platí obci, na jejímž území se nachází stavební pozemek uvedený v odstavci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zba poplatku nesmí přesáhnout rozdíl ceny stavebního pozemku bez možnosti připojení na obcí vybudovanou stavbu vodovodu nebo kanalizace a ceny stavebního pozemku s touto možností. Cena stavebního pozemku v obci se stanoví podle zvláštního právního předpisu 17) v kalendářním roce, ve kterém nabylo právní moci kolaudační rozhodnutí 18) pro stavbu vodovodu nebo kanalizace obcí vybudované. Výše sazby na 1m2 zhodnoceného stavebního pozemku stanoví obec v obecně závazné vyhlá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kud poplatník nebo plátce nesplní svoji poplatkovou povinnost stanovenou obecně závaznou vyhláškou obce, lze dlužné částky vyměřit nebo doměřit do 3 let od konce kalendářního roku, ve kterém poplatková povinnost vznik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Byl-li před uplynutím této lhůty učiněn úkon směřující k vyměření nebo doměření poplatku, běží tříletá lhůta znovu od konce roku, v němž byl poplatník nebo plátce o tomto úkonu písemně uvědoměn. Vyměřit a doměřit poplatek lze nejpozději do 10 let od konce kalendářního roku, ve kterém poplatková povinnost vznik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 řízení ve věcech poplatků platí zvláštní předpisy, 14) pokud tento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novení poplatků patří do samostatné působnosti obce, která je ve svém území zave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ky zavede obec obecně závaznou vyhláškou, ve které upraví podrobnosti jejich vybírání, zejména stanoví konkrétní sazbu poplatku, ohlašovací povinnost ke vzniku a zániku poplatkové povinnosti, splatnost, úlevy a případné osvobození od poplatků. U poplatku za užívání veřejného prostranství určí místa, která v obci podléhají poplatku za užívání veřejného prostran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Řízení o poplatcích vykonává obec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ůsobnost stanovená obecnímu úřadu podle tohoto zákona je výkonem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bec, která poplatky spravuje, může na žádost poplatníka z důvodu odstranění tvrdosti poplatek nebo jeho příslušenství zcela nebo částečně promin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rušují 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ro území České republiky zákon č. 82/1952 Sb. , o místních poplat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Pro území České republiky vyhláška ministerstva financí č. 67/1966 Sb. , o místních poplat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Vyhláška ministerstva financí, cen a mezd České socialistické republiky č. 216/1988 Sb. , o místním poplatku ze psů a o lázeňském poplat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Vyhláška ministerstva financí, cen a mezd České socialistické republiky č. 7/1989 Sb. , o některých místních poplatcích vybíraných v Krkonošském národním par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ento zákon nabývá účinnosti dnem 1. ledna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2 vyhlášky č. 284/1995 Sb. , kterou se provádí zákon o důchodovém pojišt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a) § 86 zákona č. 100/1988 Sb. , o sociálním zabezpečen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b) Například zákon č. 449/2001 Sb. , o myslivost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 18 zákona č. 88/1968 Sb. , o nemocenském pojištění, ve znění pozdějších předpisů.</w:t>
      </w:r>
    </w:p>
    <w:p>
      <w:pPr>
        <w:pStyle w:val="Normal"/>
        <w:rPr>
          <w:rFonts w:ascii="Arial" w:hAnsi="Arial" w:cs="Arial"/>
        </w:rPr>
      </w:pPr>
      <w:r>
        <w:rPr>
          <w:rFonts w:cs="Arial" w:ascii="Arial" w:hAnsi="Arial"/>
        </w:rPr>
        <w:t>§ 71 zákona č. 100/1988 Sb. , o sociálním zabezpečen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a) Zákon č. 101/2000 Sb., o ochraně osobních údajů a o změně některých zákon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b) § 34 zákona č. 128/2000 Sb. , o obcích (obecní z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 2 bod 12 vyhlášky federálního ministerstva vnitra č. 99/1989 Sb. , o pravidlech provozu na pozemních komunikacích (pravidla silničního provo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 116 občanského záko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 Zákon č. 337/1992 Sb. , o správě daní a poplatk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 Zákon ČNR č. 202/1990 Sb. , o loteriích a jiných podobných hrách, ve znění zákona č. 70/199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Zákon č. 151/1997 Sb. , o oceňování majetku a o změně některých zákonů (zákon o oceňování majetku), ve znění zákona č. 121/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 Vyhláška č. 279/1997 Sb. , kterou se provádějí některá ustanovení zákona č. 151/1997 Sb. , o oceňování majetku a o změně některých zákonů (zákon o oceňování majetk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Zákon č. 50/1976 Sb. , o územním plánování a stavebním řádu (stavební zákon),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55:00Z</dcterms:created>
  <dc:creator>Nikola</dc:creator>
  <dc:description/>
  <cp:keywords/>
  <dc:language>en-US</dc:language>
  <cp:lastModifiedBy>Nikola</cp:lastModifiedBy>
  <dcterms:modified xsi:type="dcterms:W3CDTF">2006-11-23T09:57:00Z</dcterms:modified>
  <cp:revision>1</cp:revision>
  <dc:subject/>
  <dc:title>565/1990 Sb</dc:title>
</cp:coreProperties>
</file>