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22-200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29. října 2007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4/22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Vladimírem Lorencem,V Třešňovce 167, Psáry za cenu celkem 14.70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B.Hriagyelovou, V Třešňovce 165, Psáry za cenu celkem 14.707,-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eli Klikorkovými, V Třešňovce 169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V.schvaluje</w:t>
      </w:r>
    </w:p>
    <w:p>
      <w:pPr>
        <w:pStyle w:val="Normal"/>
        <w:ind w:left="708" w:hanging="0"/>
        <w:rPr/>
      </w:pPr>
      <w:r>
        <w:rPr/>
        <w:t xml:space="preserve">Znění dohody o úhradě nákladů na vybudování přípojek infrastruktury mezi Obcí Psáry a manželi Chramostovými, V Třešňovce 163, Psáry  za cenu celkem 14.707,-Kč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eli Lorencovými, V Třešňovce 162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Rubášovými, V Třešňovce 168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I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eli Léblovými, V Třešňovce 470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II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Naďou Komárkovou, V Třešňovce 161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X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eli Růžičkovými, Pod Skalou 178,  Psáry  za cenu celkem 17.165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X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Zamrazilovými, Sídl.Štědřík 149, Psáry 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Grasserovými, Sečská 1847/7, Praha 10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II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eli Švábovými, V Třešňovce 550, Psáry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III 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Pavlíčkovými, Sídl.Štědřík 149, Psáry 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IV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Budačovými, V Třešňovce 136, Psáry 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XV.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Leo Frankem. Na Chodovci 2550/46, Praha 4  za cenu celkem 14.70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XVI. pověřuje</w:t>
      </w:r>
    </w:p>
    <w:p>
      <w:pPr>
        <w:pStyle w:val="Normal"/>
        <w:ind w:firstLine="708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5/22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 schvaluje</w:t>
      </w:r>
    </w:p>
    <w:p>
      <w:pPr>
        <w:pStyle w:val="Normal"/>
        <w:ind w:left="705" w:hanging="0"/>
        <w:jc w:val="both"/>
        <w:rPr/>
      </w:pPr>
      <w:r>
        <w:rPr/>
        <w:t>Kupní smlouvu  na garáž s firmou Novera s.r.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>Starostku Janu Valáškovou podpisem této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6/22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 schvaluje</w:t>
      </w:r>
    </w:p>
    <w:p>
      <w:pPr>
        <w:pStyle w:val="Normal"/>
        <w:ind w:left="708" w:hanging="0"/>
        <w:rPr/>
      </w:pPr>
      <w:r>
        <w:rPr/>
        <w:t>Uzavření smlouvy o dílo s firmou Elis Praha o servisních službách a per.zkouškách EZS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>Starostku Janu Valáškovou podpisem této smlouv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7/22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I. schvaluj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ýjimku z Územního opatření Obce Psáry č. 4/2007 pro manžele Šimkovi, pozemek parc.č. 601/7 k.ú. Dolní Jirčan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8/22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l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>starostka                                                                                      místostarosta</w:t>
      </w:r>
    </w:p>
    <w:p>
      <w:pPr>
        <w:pStyle w:val="Normal"/>
        <w:rPr/>
      </w:pPr>
      <w:r>
        <w:rPr/>
        <w:t xml:space="preserve">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8:00Z</dcterms:created>
  <dc:creator>OÚ Psáry</dc:creator>
  <dc:description/>
  <cp:keywords/>
  <dc:language>en-US</dc:language>
  <cp:lastModifiedBy>Lucie Kubalošová</cp:lastModifiedBy>
  <cp:lastPrinted>2007-10-31T10:27:00Z</cp:lastPrinted>
  <dcterms:modified xsi:type="dcterms:W3CDTF">2007-11-27T12:57:00Z</dcterms:modified>
  <cp:revision>9</cp:revision>
  <dc:subject/>
  <dc:title>Usnesení ze zasedání rady obce Psáry č</dc:title>
</cp:coreProperties>
</file>