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40"/>
          <w:szCs w:val="40"/>
        </w:rPr>
        <w:t xml:space="preserve">                             </w:t>
      </w:r>
      <w:r>
        <w:rPr>
          <w:sz w:val="22"/>
          <w:szCs w:val="22"/>
        </w:rPr>
        <w:t>Usnesení č. 3-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23. 4. 200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/3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 r e   n a   v ě d o m í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formaci pořizovatele </w:t>
      </w:r>
      <w:r>
        <w:rPr>
          <w:rFonts w:cs="Arial" w:ascii="Arial" w:hAnsi="Arial"/>
          <w:color w:val="000000"/>
          <w:sz w:val="20"/>
          <w:szCs w:val="20"/>
        </w:rPr>
        <w:t>o „Vyhodnocení projednávání návrhu zadání změny č. 4 územní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lánu sídelních útvarů Psáry a Dolní Jirčany“, uvedeném v příloze č. 2 tohoto usnese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l. s c h v a l u j 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zadání změny č. 4 územního plánu sídelních útvarů Psáry a Dolní Jirčany</w:t>
      </w:r>
      <w:r>
        <w:rPr>
          <w:rFonts w:cs="Arial" w:ascii="Arial" w:hAnsi="Arial"/>
          <w:color w:val="000000"/>
          <w:sz w:val="20"/>
          <w:szCs w:val="20"/>
        </w:rPr>
        <w:t>, uvede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loze č. 1 usnesen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ll. u k l á d á  s t a r o s t c 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zabezpečit </w:t>
      </w:r>
      <w:r>
        <w:rPr>
          <w:rFonts w:cs="Arial" w:ascii="Arial" w:hAnsi="Arial"/>
          <w:color w:val="000000"/>
          <w:sz w:val="20"/>
          <w:szCs w:val="20"/>
        </w:rPr>
        <w:t>zpracování návrhu změny č. 4 územního plánu sídelních útvarů Psáry a Dol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rčany v souladu se schváleným zadáním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předat </w:t>
      </w:r>
      <w:r>
        <w:rPr>
          <w:rFonts w:cs="Arial" w:ascii="Arial" w:hAnsi="Arial"/>
          <w:color w:val="000000"/>
          <w:sz w:val="20"/>
          <w:szCs w:val="20"/>
        </w:rPr>
        <w:t>dokument „Zadání změny č. 4 územního plánu sídelních útvarů Psáry a Dol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Jirčany – Doklady o pořizování a schválení“ po jednom vyhotovení obcí Psáry, výkonném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řizovateli a projektantovi návrhu změny č. 4 ÚPnSÚ Psáry a Dolní Jirčany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podat </w:t>
      </w:r>
      <w:r>
        <w:rPr>
          <w:rFonts w:cs="Arial" w:ascii="Arial" w:hAnsi="Arial"/>
          <w:color w:val="000000"/>
          <w:sz w:val="20"/>
          <w:szCs w:val="20"/>
        </w:rPr>
        <w:t>Krajskému úřadu Středočeského kraje návrh na vložení registračního listu za etap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ADÁNÍ“ do evidence územně plánovací činnosti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/3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o d v o l á v 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a rady obce Josefa Žiž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 j m e n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em rady obce Václava Nová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/3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 j m e n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skupinu pro přípravu 5. změny územního plánu obce Psáry ve složení: Ing. Jan Šimeček, Ing. Jiří Janata, JUDr. Josef Podlaha, Ing. Vladimír Kadeřábek, Václav Novák,  Ing. Jakub Krejčí a  Ing. Aleš Laboutka, Lucie Kubalošová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/3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nájemní smlouvy mezi Obcí Psáry a Ředitelstvím silnic a dálnic ČR. Předmětem smlouvy je pronájem pozemků na výstavbu Silničního okruhu kolem Prahy- stavby SO 512 D1 Jesenice-Vestec  na dobu pět let za cenu celkem 21.539,- Kč/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éto nájemní smlouv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/3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ění smlouvy o pronájmu nebytových prostor mezi Obcí Psáry a Občanským sdružením „Rodinné centrum Dolní Jirčany“. Předmětem smlouvy je pronájem prostor v ulici Spojovací č.p. 600 za cenu celkem 10.000,- Kč/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éto nájemní smlouv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/3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ění nájemní smlouvy mezi Obcí Psáry a manželi Dzianovými, V Třešňovce 166, Psáry. Předmětem smlouvy je část č. 8 pozemku parc.č. 577/1 k.ú. Dolní Jirčany o výměře 17 m² za cenu celk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00 ,- Kč roč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ění nájemní smlouvy mezi Obcí Psáry a manželi Herákovými, V Třešňovce 162, Psáry. Předmětem smlouvy je část č. 3 pozemku parc.č. 577/1 k.ú. Dolní Jirčany o výměře 17 m² za cenu celk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00 ,- Kč roč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l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ění nájemní smlouvy mezi Obcí Psáry a B. Hriagyelovou, V Třešňovce 165, Psáry. Předmětem smlouvy je část č. 7 pozemku parc.č. 577/1 k.ú. Dolní Jirčany o výměře 17 m² za cenu celk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00 ,- Kč roč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V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nájemní smlouvy mezi Obcí Psáry a manželi Lorencovými, V Třešňovce 167, Psáry. Předmětem smlouvy je část č. 4 pozemku parc.č. 577/1 k.ú. Dolní Jirčany o výměře 17 m² za cenu celkem 2.000 ,- Kč roč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ěchto nájemních smlu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2/3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s c h v a l u j e</w:t>
        <w:br/>
      </w:r>
      <w:r>
        <w:rPr>
          <w:rFonts w:cs="Arial" w:ascii="Arial" w:hAnsi="Arial"/>
          <w:sz w:val="20"/>
          <w:szCs w:val="20"/>
        </w:rPr>
        <w:t>Dle posouzení pozemkové pracovní skupi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/ záměr prodeje pozemků parc. č. 631/1  část „a“ o výměře 11 m², 631/35 o výměře 14 m², 631/36 o výměře 4 m² a 631/37 o výměře 59 m² vše v k.ú. Psá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3/3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  <w:br/>
      </w:r>
      <w:r>
        <w:rPr>
          <w:rFonts w:cs="Arial" w:ascii="Arial" w:hAnsi="Arial"/>
          <w:sz w:val="20"/>
          <w:szCs w:val="20"/>
        </w:rPr>
        <w:t>Znění směnné smlouvy mezi Obcí Psáry a Annou Stachovou. Předmětem smlouvy je směna pozemku ve vlastnictví obce parc.č. 465/456 o výměře 153 m² a pozemku pí Stachové parc.č. 305/4 o výměře 153 m² vše v k.ú. Dolní Jirča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s c h v a l u j e</w:t>
        <w:br/>
      </w:r>
      <w:r>
        <w:rPr>
          <w:rFonts w:cs="Arial" w:ascii="Arial" w:hAnsi="Arial"/>
          <w:sz w:val="20"/>
          <w:szCs w:val="20"/>
        </w:rPr>
        <w:t>Znění směnné smlouvy mezi Obcí Psáry a Augmont Praha s.r.o.. Předmětem smlouvy je směna pozemku ve vlastnictví obce parc.č. 659/169 o výměře 21 m² a pozemku Augmont Praha s.r.o. parc.č. 659/170 o výměře 14 m² vše v k.ú. Psár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l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ěchto směnných smlouv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4/3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b e r e  n a   v ě d o m 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smluv o spolupráci mezi Obcí Psáry a J. Hejtmánkovou, Š. Kukalovou, Š. Lacinovou, manž. Bukovskými, P. Šlepeckou, P. Vlasákem, R. Strakou, I. Nejedlým, manž. Chudomelovými, Nosek s.r.o., L. Šafaříkovou, A. Kaňkou, manž. Labskými a B. Mitrošine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5/3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s c h v a l u j e</w:t>
        <w:br/>
      </w:r>
      <w:r>
        <w:rPr>
          <w:rFonts w:cs="Arial" w:ascii="Arial" w:hAnsi="Arial"/>
          <w:sz w:val="20"/>
          <w:szCs w:val="20"/>
        </w:rPr>
        <w:t>Poskytnutí finančního příspěvku pro MS Borovina ve výši 20.000,- Kč sloužících k opravě poničených zařízení a pořízení vývěsních skříněk na podporu propagace péče o životní prostředí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6/3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  <w:br/>
      </w:r>
      <w:r>
        <w:rPr>
          <w:rFonts w:cs="Arial" w:ascii="Arial" w:hAnsi="Arial"/>
          <w:sz w:val="20"/>
          <w:szCs w:val="20"/>
        </w:rPr>
        <w:t xml:space="preserve">1. rozpočtové opatření Obce Psáry pro rok 2008 – navýšení o 5.978.943,- Kč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7/3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o u h l a s 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 podáním žádosti do operačního programu ŽP -  3. výzva na akci „ Psáry- výstavba ČOV ll. etapa, IS vodovod a kanalizace“ na Státní fond životního prostředí (SFŽP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u Janu Valáškovou jednáním se SFŽP a podpisem žádosti o dotac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ll. s o u h l a s 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uvolněním finanční částky max. do výše 5,6 mil. Kč na financování podílu žadatele při podání žádosti o dotaci na akci „Psáry- výstavba ČOV ll. etapa, IS vodovod a kanalizace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V. s o u h l a s 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uvolněním finanční částky pro rok 2008 ve výši 750 tis. na akci „Psáry-výstavba ČOV ll. etapa, IS vodovod a kanalizace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8/3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o u h l a s 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 podáním žádosti na Krajský úřad –Regionální operační program- Stč. Čechy – 12. výz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akci „ Vybavení kuchyně mateřské školy a osobní výtah“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arostku Janu Valáškovou jednáním s Krajským úřadem a podpisem žádosti o dotac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l. s o u h l a s 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uvolněním finanční částky max. do výše 375 tis na financování podílu žadatele při podání žádosti o dotaci na akci „ Vybavení kuchyně mateřské školy a osobní výtah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V. s o u h l a s 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uvolněním finanční částky pro rok 2008 ve výši 375 tis. na akci „ Vybavení kuchyně mateřské školy a osobní výtah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9/3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o u h l a s 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odáním žádosti na Krajský úřad –Regionální operační program- Stč. Čechy – 13. výzva na ak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konstrukce a nástavba základní školy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arostku Janu Valáškovou jednáním s Krajským úřadem a podpisem žádosti o dota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l. s o u h l a s 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uvolněním finanční částky max. do výše 1,9 mil na financování podílu žadatele při podání žádosti o dotaci na akci „Rekonstrukce a nástavba základní školy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V. s o u h l a s 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uvolněním finanční částky pro rok 2008 ve výši 375 tis. na akci „Rekonstrukce a nástavba základní školy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0/3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b e r e  n a   v ě d o m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o výsledku přezkoumání hospodaření obce za rok 2007, při kterém nebyly zjištěny žádné chyby a nedostat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b e r e  n a   v ě d o m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kontrolního výboru o výsledku kontroly ze dne 21. 4.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l. b e r e  n a   v ě d o m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finančního výboru o jeho čin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1/3-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sko obce k petici proti změně č.4 územního plánu útvarů Psáry a Dolní Jirčany na výstavbu školy v centru části obce v Dolních Jirčan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2/3-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lacení faktur dle předloženého sou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3/3-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o u h l a s 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základě doporučení předsedy finančního výboru Ing. Petra Odstrčila s omezením činnosti finančního výboru do rozsahu § 119 zákona č. 128/2000 Sb. o obcí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d o p o r u č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ě obce zřizovat pracovní komise pro zpracování dotačních projet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l. s n i ž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členů finančního výboru z celkových 8 na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V. b er e   n a  v ě d o m 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končení členství Ing. Jiřího Janaty ve finančním výboru z důvodu jmenování do funkce místostaros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 d v o l á v 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y finančního výboru Ing. Štěpánku Nezmarovou a Ing. Karla Kříž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                          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tarostka                                                                         místo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ana Valášková</w:t>
        <w:tab/>
        <w:t xml:space="preserve">               </w:t>
        <w:tab/>
        <w:tab/>
        <w:tab/>
        <w:t xml:space="preserve">   Ing. Jiří Jan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člen zastupitel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Václav Novák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věšeno:                                                                                                   Sejmuto: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0:00Z</dcterms:created>
  <dc:creator>Nikola</dc:creator>
  <dc:description/>
  <cp:keywords/>
  <dc:language>en-US</dc:language>
  <cp:lastModifiedBy>Lucie Kubalošová</cp:lastModifiedBy>
  <cp:lastPrinted>2008-04-24T15:56:00Z</cp:lastPrinted>
  <dcterms:modified xsi:type="dcterms:W3CDTF">2008-04-24T13:56:00Z</dcterms:modified>
  <cp:revision>4</cp:revision>
  <dc:subject/>
  <dc:title>Usnesení č</dc:title>
</cp:coreProperties>
</file>