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1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6. květ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9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b/>
        </w:rPr>
        <w:t xml:space="preserve">I. souhlasí </w:t>
      </w:r>
    </w:p>
    <w:p>
      <w:pPr>
        <w:pStyle w:val="Normal"/>
        <w:jc w:val="both"/>
        <w:rPr/>
      </w:pPr>
      <w:r>
        <w:rPr/>
        <w:tab/>
        <w:t xml:space="preserve">S uzavřením Dohody o poskytnutí finančního příspěvku mezi Obcí Psáry a SDH Dolní   </w:t>
      </w:r>
    </w:p>
    <w:p>
      <w:pPr>
        <w:pStyle w:val="Normal"/>
        <w:ind w:left="708" w:firstLine="12"/>
        <w:jc w:val="both"/>
        <w:rPr/>
      </w:pPr>
      <w:r>
        <w:rPr/>
        <w:t>Jirčany ve výši 135.000,- Kč dle schváleného rozpočtu obce na rok 2008 a usnesení zastupitelstva č. 5/1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. souhlasí </w:t>
      </w:r>
    </w:p>
    <w:p>
      <w:pPr>
        <w:pStyle w:val="Normal"/>
        <w:ind w:left="705" w:hanging="0"/>
        <w:jc w:val="both"/>
        <w:rPr/>
      </w:pPr>
      <w:r>
        <w:rPr/>
        <w:t>S uzavřením Dohody o poskytnutí finančního příspěvku mezi Obcí Psáry a SK Čechoslovan Dolní Jirčany ve výši 50.000,- Kč dle schváleného rozpočtu obce na rok 2008 a usnesení zastupitelstva č. 5/1-200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III. souhlasí </w:t>
      </w:r>
    </w:p>
    <w:p>
      <w:pPr>
        <w:pStyle w:val="Normal"/>
        <w:ind w:left="708" w:hanging="0"/>
        <w:jc w:val="both"/>
        <w:rPr/>
      </w:pPr>
      <w:r>
        <w:rPr/>
        <w:t>S uzavřením Dohody o poskytnutí finančního příspěvku mezi Obcí Psáry a SK Rapid Psáry ve výši 150.000,- Kč dle schváleného rozpočtu obce na rok 2008 a usnesení zastupitelstva č. 5/1-200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IV. souhlasí </w:t>
      </w:r>
    </w:p>
    <w:p>
      <w:pPr>
        <w:pStyle w:val="Normal"/>
        <w:ind w:left="708" w:hanging="0"/>
        <w:jc w:val="both"/>
        <w:rPr/>
      </w:pPr>
      <w:r>
        <w:rPr/>
        <w:t>S uzavřením Dohody o poskytnutí finančního příspěvku mezi Obcí Psáry a SDH Psáry ve výši 115.000,- Kč dle schváleného rozpočtu obce na rok 2008 a usnesení zastupitelstva č. 5/1-200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. souhlasí </w:t>
      </w:r>
    </w:p>
    <w:p>
      <w:pPr>
        <w:pStyle w:val="Normal"/>
        <w:ind w:left="705" w:hanging="0"/>
        <w:jc w:val="both"/>
        <w:rPr/>
      </w:pPr>
      <w:r>
        <w:rPr/>
        <w:t xml:space="preserve">S uzavřením Dohody o poskytnutí finančního příspěvku mezi Obcí Psáry a Mysliveckým sdružením Borovina ve výši 20.000,- Kč </w:t>
      </w:r>
      <w:bookmarkStart w:id="0" w:name="OLE_LINK3"/>
      <w:bookmarkStart w:id="1" w:name="OLE_LINK2"/>
      <w:r>
        <w:rPr/>
        <w:t>dle schváleného rozpočtu obce na rok 2008 a usnesení zastupitelstva č. 25/3-2008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VI. 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>Starostku Janu Valáškovou podpisem těchto dohod.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0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I. schvaluje</w:t>
        <w:br/>
      </w:r>
      <w:r>
        <w:rPr/>
        <w:t xml:space="preserve">Znění dohody o poskytnutí finančního příspěvku mezi SVJ 151(poskytovatel) a Obcí Psáry (příjemce) ve výši 45.000,- Kč na opravu příjezdové cesty k č.p. 151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Místostarostku Lucii Kubalošovou podpisem této dohod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RO Usnesení č. 71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90" w:hanging="0"/>
        <w:rPr/>
      </w:pPr>
      <w:r>
        <w:rPr>
          <w:b/>
        </w:rPr>
        <w:t>I. schvaluje</w:t>
        <w:br/>
      </w:r>
      <w:r>
        <w:rPr/>
        <w:t>Znění smlouvy o dílo mezi Obcí Psáry a Bedřichem Málkem – silnice Málek. Předmětem smlouvy je oprava příjezdové cesty k č.p. 151 za cenu 158.410,- Kč bez DP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Místostarostku Lucii Kubalošovou podpisem této smlouvy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2/11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left="705" w:hanging="0"/>
        <w:jc w:val="both"/>
        <w:rPr/>
      </w:pPr>
      <w:r>
        <w:rPr/>
        <w:t>Se změnou přílohy č. 3 ke smlouvě o zajištění zpětného odběru elektrozařízení mezi Obcí Psáry a Asekol s.r.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3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I. jmenuje</w:t>
      </w:r>
    </w:p>
    <w:p>
      <w:pPr>
        <w:pStyle w:val="Normal"/>
        <w:ind w:left="708" w:hanging="0"/>
        <w:rPr/>
      </w:pPr>
      <w:r>
        <w:rPr/>
        <w:t>Komisi pro přípravu strategického plánu rozvoje obce ve složení: Jana Valášková, Ing. Jiří Janata, Lucie Kubalošová, Václav Novák, JUD. Josef Podlaha, Ing. Jan Šimeček, Ing. Jakub Krejčí a Ing. Aleš Laboutk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4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Objednávku na vybavení  jídelny a keramické dílny mateřské školy za cenu 110.864,- a vybavení druhé třídy za cenu 372.995,- dle nabídky firmy Školičky s.r.o dle schváleného rozpočtu obce na rok 200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I. bere na vědomí</w:t>
      </w:r>
    </w:p>
    <w:p>
      <w:pPr>
        <w:pStyle w:val="Normal"/>
        <w:ind w:left="708" w:hanging="0"/>
        <w:rPr/>
      </w:pPr>
      <w:r>
        <w:rPr/>
        <w:t xml:space="preserve">Objednávku na vybavení jedné třídy mateřské školy  dle nabídky firmy AUREDNIK CS s.r.o.  269.688,- dle schváleného rozpočtu obce na rok 2008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II. souhlasí</w:t>
      </w:r>
    </w:p>
    <w:p>
      <w:pPr>
        <w:pStyle w:val="Normal"/>
        <w:ind w:left="708" w:hanging="0"/>
        <w:rPr/>
      </w:pPr>
      <w:r>
        <w:rPr/>
        <w:t xml:space="preserve">S objednávkou na vybavení šatny mateřské školy dle nabídky firmy Benjamín s.r.o. za cenu 85.545,- Kč dle schváleného rozpočtu obce na rok 2008.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5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l. doporučuje</w:t>
      </w:r>
    </w:p>
    <w:p>
      <w:pPr>
        <w:pStyle w:val="Dka"/>
        <w:widowControl/>
        <w:numPr>
          <w:ilvl w:val="0"/>
          <w:numId w:val="0"/>
        </w:numPr>
        <w:ind w:left="708" w:hanging="0"/>
        <w:outlineLvl w:val="0"/>
        <w:rPr>
          <w:szCs w:val="24"/>
        </w:rPr>
      </w:pPr>
      <w:r>
        <w:rPr/>
        <w:t xml:space="preserve">Zastupitelstvu obce ke schválení znění dodatku č. 1 </w:t>
      </w:r>
      <w:r>
        <w:rPr>
          <w:szCs w:val="24"/>
        </w:rPr>
        <w:t xml:space="preserve">ke smlouvě o vzájemné spolupráci při odvádění odpadních vod a poskytnutí nevratného příspěvku na rozvoj infrastruktury Obce Psáry mezi Obcí Psáry a Obcí Jeseni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l. doporučuje</w:t>
      </w:r>
    </w:p>
    <w:p>
      <w:pPr>
        <w:pStyle w:val="Normal"/>
        <w:ind w:left="705" w:hanging="0"/>
        <w:rPr/>
      </w:pPr>
      <w:r>
        <w:rPr/>
        <w:t xml:space="preserve">Zastupitelstvu obce ke schválení znění smlouvy o budoucí smlouvě (o budoucím dodatku č. 2 ke smlouvě o vzájemné spolupráci při odvádění odpadních vod a poskytnutí nevratného příspěvku na rozvoj infrastruktury Obce Psáry) mezi Obcí Psáry a Obcí Jesenic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6/1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6:00Z</dcterms:created>
  <dc:creator>OÚ Psáry</dc:creator>
  <dc:description/>
  <cp:keywords/>
  <dc:language>en-US</dc:language>
  <cp:lastModifiedBy>OU PSARY</cp:lastModifiedBy>
  <cp:lastPrinted>2008-05-27T15:27:00Z</cp:lastPrinted>
  <dcterms:modified xsi:type="dcterms:W3CDTF">2008-05-27T13:27:00Z</dcterms:modified>
  <cp:revision>8</cp:revision>
  <dc:subject/>
  <dc:title>Usnesení ze zasedání rady obce Psáry č</dc:title>
</cp:coreProperties>
</file>