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2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9. červ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7/1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I. schvaluje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Znění smlouvy o poradenské činnosti při zpracování strategického plánu rozvoje obce, strategických rozvojových cílů a dotační strategie mezi Obcí Psáry a In solidum s.r.o. ze cenu 35.000,- bez DPH.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éto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78/1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</w:rPr>
        <w:t>I. schvaluje</w:t>
        <w:br/>
      </w:r>
      <w:r>
        <w:rPr/>
        <w:t xml:space="preserve">Znění smlouvy o spolupráci mezi Obcí Psáry a RZ Development s.r.o. a </w:t>
      </w:r>
      <w:r>
        <w:rPr>
          <w:rFonts w:cs="Times" w:ascii="Times" w:hAnsi="Times"/>
        </w:rPr>
        <w:t>Společenstvím vlastníků jednotek Štědřík 148</w:t>
      </w:r>
      <w:r>
        <w:rPr/>
        <w:t xml:space="preserve"> -  výstavba nových bytových jednotek č.p. 148 na Sídl. Štědřík k.ú. Dolní Jirčany za cenu 1.040.000,- Kč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éto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RO Usnesení č. 79/12-2008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b/>
        </w:rPr>
        <w:t>I. uděluje</w:t>
        <w:br/>
      </w:r>
      <w:r>
        <w:rPr/>
        <w:t xml:space="preserve">Výjimku z nařízení Obce Psáry č. 3/2007 o stavební uzávěře dle čl. 4 tohoto nařízení: </w:t>
      </w:r>
    </w:p>
    <w:p>
      <w:pPr>
        <w:pStyle w:val="Normal"/>
        <w:ind w:firstLine="708"/>
        <w:rPr/>
      </w:pPr>
      <w:r>
        <w:rPr/>
        <w:t>1./ RZ Development s.r.o. – bytový dům č.p. 148 k.ú. Dolní Jirčany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0/12-2008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I. jmenuje</w:t>
      </w:r>
    </w:p>
    <w:p>
      <w:pPr>
        <w:pStyle w:val="Normal"/>
        <w:ind w:left="705" w:hanging="0"/>
        <w:jc w:val="both"/>
        <w:rPr/>
      </w:pPr>
      <w:r>
        <w:rPr/>
        <w:t xml:space="preserve">Dalšího člena školské, kulturní a sociální komise JUDr. Josefa Podlahu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1/12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05:00Z</dcterms:created>
  <dc:creator>OÚ Psáry</dc:creator>
  <dc:description/>
  <cp:keywords/>
  <dc:language>en-US</dc:language>
  <cp:lastModifiedBy>Nikola</cp:lastModifiedBy>
  <cp:lastPrinted>2008-06-10T11:43:00Z</cp:lastPrinted>
  <dcterms:modified xsi:type="dcterms:W3CDTF">2008-06-10T09:49:00Z</dcterms:modified>
  <cp:revision>3</cp:revision>
  <dc:subject/>
  <dc:title>Usnesení ze zasedání rady obce Psáry č</dc:title>
</cp:coreProperties>
</file>