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firstLine="708"/>
        <w:jc w:val="left"/>
        <w:rPr>
          <w:sz w:val="40"/>
          <w:szCs w:val="40"/>
        </w:rPr>
      </w:pPr>
      <w:r>
        <w:rPr>
          <w:rFonts w:eastAsia="Arial"/>
          <w:sz w:val="40"/>
          <w:szCs w:val="40"/>
        </w:rPr>
        <w:t xml:space="preserve">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rFonts w:eastAsia="Arial"/>
          <w:sz w:val="40"/>
          <w:szCs w:val="40"/>
        </w:rPr>
        <w:t xml:space="preserve">                             </w:t>
      </w:r>
      <w:r>
        <w:rPr>
          <w:sz w:val="22"/>
          <w:szCs w:val="22"/>
        </w:rPr>
        <w:t>Usnesení č. 4-2008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18. 6. 2008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4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2" w:name="OLE_LINK1"/>
      <w:bookmarkEnd w:id="2"/>
      <w:r>
        <w:rPr>
          <w:rFonts w:cs="Arial" w:ascii="Arial" w:hAnsi="Arial"/>
          <w:b/>
          <w:sz w:val="20"/>
          <w:szCs w:val="20"/>
        </w:rPr>
        <w:t>l. v o l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sedou kontrolního výboru Pavla Otrub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v o l 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ho člena kontrolního výboru Stanislava Beka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5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 j m e n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vní skupinu, která připraví podklady (vlastnické poměry, soulad s ÚPnSÚ Psáry-D. Jirčany, přístupnost a připravenost pozemků, časový harmonogram realizace a možnosti zajištění finančních zdrojů a další důležité podklady)  pro posouzení alternativních návrhů na výstavbu základní školy, ve složení: Milan Vácha, Ing. Štěpánka Nezmarová, PhDr. Bedřich Taláb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6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>l. s o u h l a s í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závěrečným účtem Obce Psáry za rok 2007 bez výhra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7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Uvolnění finanční částky 21.152 mil. Kč na financování podílu žadatele při podání žádosti  na OPŽP o dotaci na akci „Psáry- výstavba ČOV ll. etapa, IS vodovod a kanalizace“, která bude rozložena v letech 2008-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. s c h v a l u j 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 uvolněním finanční částky pro rok 2008 ve výši 781 tis. na akci „Psáry-výstavba ČOV ll. etapa, IS vodovod a kanalizace“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>II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ítnutí této částky do rozpočtu obce na rok 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8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 b e r e  n a   v ě d o m í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právu hodnotící komise o posouzení a hodnocení nabídek podaných v rámci zadávacího řízení na veřejnou zakázku „</w:t>
      </w:r>
      <w:r>
        <w:rPr>
          <w:rFonts w:cs="Arial" w:ascii="Arial" w:hAnsi="Arial"/>
          <w:b/>
          <w:sz w:val="20"/>
          <w:szCs w:val="20"/>
        </w:rPr>
        <w:t>Zajištění sběru, přepravy, využívání a odstraňování směsného komunálního odpadu pro obec Psáry</w:t>
      </w:r>
      <w:r>
        <w:rPr>
          <w:rFonts w:cs="Arial" w:ascii="Arial" w:hAnsi="Arial"/>
          <w:sz w:val="20"/>
          <w:szCs w:val="20"/>
        </w:rPr>
        <w:t>“, zadávanou podle zákona č. 137/2006 Sb., o veřejných zakázkách, ve znění pozdějších předpisů (dále jen "zákon"), v otevřeném zadávacím řízení, zahájeném oznámením uveřejněným v „Informačním systému o zadávání veřejných zakázek - uveřejňovací subsystém“ dne 21.4.2008 pod evidenčním číslem VZ 60016675 a rovněž v Úředním věstníku Evropské unie dne 22.4.2008 pod značkou 2008/S 78-105873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. r o z h o d u j 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souladu s ustanovením § 81 odst. 1 zákona a v souladu s výsledkem hodnocení nabídek o výběru nejvhodnější nabídky výše uvedeného zadávacího řízení následovně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jako nejvhodnější nabídka byla vybrána nabídka uchazeče, která se umístila na prvním místě v pořadí hodnocení nabídek, tj. nabídka uchazeče: </w:t>
      </w:r>
    </w:p>
    <w:p>
      <w:pPr>
        <w:pStyle w:val="Normal"/>
        <w:spacing w:before="60" w:after="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 firem RUMPOLD-P s.r.o. a RUMPOLD s.r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alších místech pořadí se umístily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uhém místě nabídka uchazeče</w:t>
        <w:tab/>
        <w:t>Komwag, podnik čistoty a údržby města, a.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řetím místě nabídka uchazeče</w:t>
        <w:tab/>
        <w:t>.A.S.A., spol. s r.o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čtvrtém místě nabídka uchazeče</w:t>
        <w:tab/>
        <w:t>AVE CZ odpadové hospodářství, s.r.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 o v 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starostku Janu Valáškovou, aby v souladu s ustanovením § 81 odst. 2 zákona oznámil rozhodnutí Zastupitelstva obce Psáry o výběru nejvhodnější nabídky ve smyslu bodu II. tohoto usnesení všem uchazečům o veřejnou zakáz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starostku Janu Valáškovou k přezkoumání a rozhodnutí o případných námitkách podaných v zadávacím říz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tarostku Janu Valáškovou k úkonům zadavatele, které jsou stanoveny v § 82 a § 83 záko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u k l á d á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tarostce Janě Valáškové uzavřít smlouvu s uchazečem, který předložil nejvhodnější nabídku v rámci zadávacího řízení resp. postupovat v souladu s ust. § 82 záko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39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>Dle posouzení pozemkové pracovní skupi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/ záměr prodeje pozemků parc. č. 645/7 o výměře 9 </w:t>
      </w:r>
      <w:bookmarkStart w:id="3" w:name="OLE_LINK2"/>
      <w:r>
        <w:rPr>
          <w:rFonts w:cs="Arial" w:ascii="Arial" w:hAnsi="Arial"/>
          <w:sz w:val="20"/>
          <w:szCs w:val="20"/>
        </w:rPr>
        <w:t>m²</w:t>
      </w:r>
      <w:bookmarkEnd w:id="3"/>
      <w:r>
        <w:rPr>
          <w:rFonts w:cs="Arial" w:ascii="Arial" w:hAnsi="Arial"/>
          <w:sz w:val="20"/>
          <w:szCs w:val="20"/>
        </w:rPr>
        <w:t xml:space="preserve"> a 645/8 o výměře 45 m² vše v k.ú. Dolní Jirč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/ záměr prodeje pozemku parc. č. 854/17 o výměře 41 m² v k.ú. Psá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0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 xml:space="preserve">Znění kupní smlouvy mezi Obcí Psáry a Jitkou Šárkovou. Předmětem smlouvy jsou pozemky parc.č. 631/36 o výměře 4 m², parc.č. 631/37 o výměře 59 m² a část „a“ oddělená z pozemku parc.č 631/1 o výměře 11 m² vše k.ú. Psáry za cenu celkem 88.800,- Kč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kupní smlouvy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1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bCs/>
          <w:sz w:val="20"/>
          <w:szCs w:val="20"/>
        </w:rPr>
        <w:t xml:space="preserve">Znění smlouvy o zřízení věcného břemene č. lV-12-6301104/1 mezi Obcí Psáry (povinný) a ČEZ Distribuce a.s.. Předmětem smlouvy je zřízení, provoz, údržba a opravy kabelového vedení na pozemcích parc. č. 7, 378/1, 380/3, 645/1, 660/1, 683, 692 vše k.ú. Dolní Jirčan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Znění smlouvy o zřízení věcného břemene č. lV-12-6300106/1 mezi Obcí Psáry (povinný) a ČEZ Distribuce a.s.. Předmětem smlouvy je zřízení, provoz, údržba a opravy kabelového vedení na pozemcích parc. č. st. 15, st. 19, 408, 645/1, 692 vše k.ú. Dolní Jirčany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ll. s c h v a l u j e</w:t>
        <w:br/>
      </w:r>
      <w:r>
        <w:rPr>
          <w:rFonts w:cs="Arial" w:ascii="Arial" w:hAnsi="Arial"/>
          <w:bCs/>
          <w:sz w:val="20"/>
          <w:szCs w:val="20"/>
        </w:rPr>
        <w:t>Znění smlouvy o uzavření budoucí smlouvy o zřízení věcného břemene č. lP-12-6001253/2 mezi Obcí Psáry (povinný) a ČEZ Distribuce a.s.. Předmětem smlouvy je strpění, umístění, zřízení a provozování zařízení distribuční soustavy na pozemku</w:t>
      </w:r>
      <w:r>
        <w:rPr>
          <w:rFonts w:cs="Arial" w:ascii="Arial" w:hAnsi="Arial"/>
          <w:sz w:val="20"/>
          <w:szCs w:val="20"/>
        </w:rPr>
        <w:t xml:space="preserve"> parc.č. 141/92 k.ú.Dolní Jirčany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lV. s c h v a l u j e</w:t>
        <w:br/>
      </w:r>
      <w:r>
        <w:rPr>
          <w:rFonts w:cs="Arial" w:ascii="Arial" w:hAnsi="Arial"/>
          <w:bCs/>
          <w:sz w:val="20"/>
          <w:szCs w:val="20"/>
        </w:rPr>
        <w:t>Znění smlouvy o uzavření budoucí smlouvy o zřízení věcného břemene č. IV-12-60003168/2 mezi Obcí Psáry (povinný) a ČEZ Distribuce a.s.. Předmětem smlouvy je strpění, umístění, zřízení a provozování zařízení distribuční soustavy na pozemku</w:t>
      </w:r>
      <w:r>
        <w:rPr>
          <w:rFonts w:cs="Arial" w:ascii="Arial" w:hAnsi="Arial"/>
          <w:sz w:val="20"/>
          <w:szCs w:val="20"/>
        </w:rPr>
        <w:t xml:space="preserve"> parc.č. 664/1 k.ú.Dolní Jirčany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ěchto smluv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2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  <w:br/>
      </w:r>
      <w:r>
        <w:rPr>
          <w:rFonts w:cs="Arial" w:ascii="Arial" w:hAnsi="Arial"/>
          <w:sz w:val="20"/>
          <w:szCs w:val="20"/>
        </w:rPr>
        <w:t>Znění smlouvy o zřízení věcného břemene mezi Obcí Psáry (oprávněný) a Zuzanou Makovcovou (povinný). Předmětem smlouvy je úprava právních poměrů v souvislosti s výstavbou vodovodního a kanalizačního zařízení, které bude umístěno pod povrchem pozemku parc.č. st. 12 k. ú. Psáry ve vlastnictví povinného.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éto smlouvy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3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vé názvy ulic v Dolních Jirčanech ul. </w:t>
      </w:r>
      <w:r>
        <w:rPr>
          <w:rFonts w:cs="Arial" w:ascii="Arial" w:hAnsi="Arial"/>
          <w:sz w:val="20"/>
          <w:szCs w:val="20"/>
          <w:u w:val="single"/>
        </w:rPr>
        <w:t>Příčná</w:t>
      </w:r>
      <w:r>
        <w:rPr>
          <w:rFonts w:cs="Arial" w:ascii="Arial" w:hAnsi="Arial"/>
          <w:sz w:val="20"/>
          <w:szCs w:val="20"/>
        </w:rPr>
        <w:t xml:space="preserve"> (vedle ul. Krátké) a ul. </w:t>
      </w:r>
      <w:r>
        <w:rPr>
          <w:rFonts w:cs="Arial" w:ascii="Arial" w:hAnsi="Arial"/>
          <w:sz w:val="20"/>
          <w:szCs w:val="20"/>
          <w:u w:val="single"/>
        </w:rPr>
        <w:t>Rovná</w:t>
      </w:r>
      <w:r>
        <w:rPr>
          <w:rFonts w:cs="Arial" w:ascii="Arial" w:hAnsi="Arial"/>
          <w:sz w:val="20"/>
          <w:szCs w:val="20"/>
        </w:rPr>
        <w:t xml:space="preserve"> (lokalita Skalka) a ve Psárech ul. </w:t>
      </w:r>
      <w:r>
        <w:rPr>
          <w:rFonts w:cs="Arial" w:ascii="Arial" w:hAnsi="Arial"/>
          <w:sz w:val="20"/>
          <w:szCs w:val="20"/>
          <w:u w:val="single"/>
        </w:rPr>
        <w:t>Chrpová</w:t>
      </w:r>
      <w:r>
        <w:rPr>
          <w:rFonts w:cs="Arial" w:ascii="Arial" w:hAnsi="Arial"/>
          <w:sz w:val="20"/>
          <w:szCs w:val="20"/>
        </w:rPr>
        <w:t xml:space="preserve"> (lokalita Za Zahradami)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4/4-2008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ě závaznou vyhlášku Obce Psáry č. 1/2008, </w:t>
      </w:r>
      <w:r>
        <w:rPr>
          <w:rFonts w:cs="Arial" w:ascii="Arial" w:hAnsi="Arial"/>
          <w:color w:val="333333"/>
          <w:sz w:val="20"/>
          <w:szCs w:val="20"/>
        </w:rPr>
        <w:t>kterou se mění obecně závazná vyhláška Obce Psáry č. 6/2006, o systému shromažďování, sběru, přepravy, třídění, využívání a odstraňování komunálních odpadů vznikajících na území Obce Psáry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s c h v a l u j e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ě závaznou vyhlášku Obce Psáry č. 2/2008, </w:t>
      </w:r>
      <w:r>
        <w:rPr>
          <w:rFonts w:cs="Arial" w:ascii="Arial" w:hAnsi="Arial"/>
          <w:color w:val="333333"/>
          <w:sz w:val="20"/>
          <w:szCs w:val="20"/>
        </w:rPr>
        <w:t xml:space="preserve">kterou se zrušuje obecně závazná vyhláška Obce Psáry č. 8/2006 </w:t>
      </w:r>
      <w:r>
        <w:rPr>
          <w:rFonts w:cs="Arial" w:ascii="Arial" w:hAnsi="Arial"/>
          <w:color w:val="000000"/>
          <w:sz w:val="20"/>
          <w:szCs w:val="20"/>
        </w:rPr>
        <w:t>o hospodaření se splaškovými odpadními vodami vč. důvodové zprávy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l. s c h v a l u j e</w:t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Obecně závaznou vyhlášku Obce Psáry č. 3/2008, </w:t>
      </w:r>
      <w:r>
        <w:rPr>
          <w:rFonts w:cs="Arial" w:ascii="Arial" w:hAnsi="Arial"/>
          <w:color w:val="333333"/>
          <w:sz w:val="20"/>
          <w:szCs w:val="20"/>
        </w:rPr>
        <w:t>kterou se mění obecně závazná vyhláška obce Psáry č. 7/2005, o místním poplatku za povolení k vjezdu s motorovým vozidlem do vybraných míst a částí ob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5/4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nění dodatku č. 1 k nájemní smlouvě č. 17N07/81 uzavřené mezi Obcí Psáry a Pozemkovým fondem ČR, jehož předmětem je zvýšení ročního nájemného za pozemek parc.č. 465/331 k.ú. Dolní Jirčany na částku 1.347,- Kč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l. p o v ě ř u j 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rostku Janu Valáškovou podpisem tohoto dodatk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6/4-200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. s c h v a l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lacení faktur dle předloženého soupis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                                                    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starostka                                                                         místostaro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Jana Valášková</w:t>
        <w:tab/>
        <w:t xml:space="preserve">               </w:t>
        <w:tab/>
        <w:tab/>
        <w:tab/>
        <w:t xml:space="preserve">   Ing. Jiří Jan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místostaros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Lucie Kubalošová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</w:t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>„</w:t>
      </w:r>
      <w:r>
        <w:rPr>
          <w:rFonts w:cs="Arial" w:ascii="Arial" w:hAnsi="Arial"/>
          <w:b/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 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yvěšeno:                                                                                                   Sejmuto: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i w:val="false"/>
    </w:rPr>
  </w:style>
  <w:style w:type="character" w:styleId="WW8Num14z3">
    <w:name w:val="WW8Num14z3"/>
    <w:qFormat/>
    <w:rPr>
      <w:rFonts w:ascii="Symbol" w:hAnsi="Symbol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color w:val="000000"/>
      <w:szCs w:val="20"/>
    </w:rPr>
  </w:style>
  <w:style w:type="paragraph" w:styleId="TextBody">
    <w:name w:val="Body Text"/>
    <w:basedOn w:val="Normal"/>
    <w:pPr>
      <w:numPr>
        <w:ilvl w:val="0"/>
        <w:numId w:val="1"/>
      </w:numP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  <w:szCs w:val="20"/>
    </w:rPr>
  </w:style>
  <w:style w:type="paragraph" w:styleId="Zkladntext2">
    <w:name w:val="Základní text 2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  <w:outlineLvl w:val="0"/>
    </w:pPr>
    <w:rPr>
      <w:b/>
      <w:caps/>
      <w:szCs w:val="20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6:26:00Z</dcterms:created>
  <dc:creator>Nikola</dc:creator>
  <dc:description/>
  <cp:keywords/>
  <dc:language>en-US</dc:language>
  <cp:lastModifiedBy>Nikola</cp:lastModifiedBy>
  <cp:lastPrinted>2008-06-19T08:26:00Z</cp:lastPrinted>
  <dcterms:modified xsi:type="dcterms:W3CDTF">2008-06-19T06:26:00Z</dcterms:modified>
  <cp:revision>2</cp:revision>
  <dc:subject/>
  <dc:title>Usnesení č</dc:title>
</cp:coreProperties>
</file>