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40"/>
          <w:szCs w:val="40"/>
        </w:rPr>
        <w:t xml:space="preserve">                             </w:t>
      </w:r>
      <w:r>
        <w:rPr>
          <w:sz w:val="22"/>
          <w:szCs w:val="22"/>
        </w:rPr>
        <w:t>Usnesení č. 5-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13. 8. 200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7/5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ozpočtové opatření Obce Psáry pro rok 2008 – navýšení o 2 885 608,- Kč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8/5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 s c h v 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ízení změny č. 5 územního plánu sídelních útvarů (ÚPnSÚ) Psáry a Dolní Jirčany z vlastního podnětu podle § 44 písm. a) zákona č. 183/2006 Sb., o územním plánování a stavebním řádu (stavební zákon), ve znění pozdějších předpis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l. </w:t>
      </w:r>
      <w:r>
        <w:rPr>
          <w:rFonts w:cs="Arial" w:ascii="Arial" w:hAnsi="Arial"/>
          <w:b/>
          <w:bCs/>
          <w:sz w:val="20"/>
          <w:szCs w:val="20"/>
        </w:rPr>
        <w:t>p o v ě ř u j 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du obce a zástupce stavební a územně plánovací komise (Ing. Šimeček) k tomu, aby spolupracovali s pořizovatelem změny č.5 ÚPnSÚ Psáry a Dolní Jirčany jako „určený zastupitel“ ve smyslu stavebního zák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ll. u k l á d á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Obecnímu úřadu oznámit veřejnou vyhláškou rozhodnutí Zastupitelstva obce Psáry pořídit změnu č. 5 ÚPnSÚ Psáry a Dolní Jirčany s výzvou občanům obce a vlastníkům pozemků a staveb na území obce, že je možno uplatňovat ve stanovené lhůtě návrhy na pořízení změny ÚPnSÚ Psáry a Dolní Jirčany podle § 46 odst. 1 stavebního zákona, s tím, že obec může podmínit jejich pořízení částečnou úhradou nákladů podle § 45 odst. 4 stavebního zákona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9/5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ě závaznou vyhlášku Obce Psáry č. 4/2008 </w:t>
      </w:r>
      <w:r>
        <w:rPr>
          <w:rFonts w:cs="Arial" w:ascii="Arial" w:hAnsi="Arial"/>
          <w:color w:val="333333"/>
          <w:sz w:val="20"/>
          <w:szCs w:val="20"/>
        </w:rPr>
        <w:t>o hospodaření se splaškovými odpadními vodami vč. důvodové zpráv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0/5-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smlouvy o budoucí smlouvě kupní mezi Obcí Psáry a Arcibiskupstvím pražským. Předmětem smlouvy je budoucí odkup pozemku parc.č. 621/4 k.ú. Dolní Jirčany za cenu 40.000,- Kč o výměře  1240m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1/5-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ění darovací smlouvy mezi Obcí Psáry (obdarovaný) a Miloslavem Mikulášem (dárce). Předmětem smlouvy je bezplatný převod pozemku parc.č. 343/82 k.ú. Dolní Jirčany o výměře 211m2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2/5-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smlouvy o zřízení věcného břemene mezi Obcí Psáry (oprávněný) a Ing. Petrem Jungem (povinný). Předmětem smlouvy je zřízení a provozování přípojek vodovodu a kanalizace přes pozemek parc.č. 577/25 k.ú. Dolní Jirčany za jednorázovou úhradu 500,-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3/5-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ění kupní smlouvy mezi Obcí Psáry (prodávající) a manželi Chudomelovými (kupující). Předmětem smlouvy je pozemek parc.č. 645/7 o výměře 9 m² k.ú. Dolní Jirčany za cenu 10.800,-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4/5-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 s o u h l a s 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vzdáním se zástavního práva k pozemku parc.č. 465/356 k.ú. Dolní Jirčany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5/5-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 e r e   n a  v ě d o m í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Cs/>
          <w:sz w:val="20"/>
          <w:szCs w:val="20"/>
        </w:rPr>
        <w:t>Zprávu pracovní skupiny o výsledku prověření variantních možností  umístění nové budovy školy v obc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tarostka                                                                         místo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ana Valášková</w:t>
        <w:tab/>
        <w:t xml:space="preserve">               </w:t>
        <w:tab/>
        <w:tab/>
        <w:tab/>
        <w:t xml:space="preserve">   Ing. Jiří Jan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člen r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Václav Novák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„</w:t>
      </w:r>
      <w:r>
        <w:rPr>
          <w:rFonts w:cs="Arial" w:ascii="Arial" w:hAnsi="Arial"/>
          <w:b/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věšeno:                                                                                                   Sejmuto: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07:00Z</dcterms:created>
  <dc:creator>Nikola</dc:creator>
  <dc:description/>
  <cp:keywords/>
  <dc:language>en-US</dc:language>
  <cp:lastModifiedBy>Nikola</cp:lastModifiedBy>
  <cp:lastPrinted>2008-06-19T08:26:00Z</cp:lastPrinted>
  <dcterms:modified xsi:type="dcterms:W3CDTF">2008-08-13T18:07:00Z</dcterms:modified>
  <cp:revision>2</cp:revision>
  <dc:subject/>
  <dc:title>Usnesení č</dc:title>
</cp:coreProperties>
</file>