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Usnesení ze zasedání rady Obce Psáry č. 24 -2008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konaného dne 24. listopadu 2008  v 18.00 hod.</w:t>
      </w:r>
    </w:p>
    <w:p>
      <w:pPr>
        <w:pStyle w:val="Normal"/>
        <w:pBdr>
          <w:bottom w:val="single" w:sz="12" w:space="2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 Obecním úřadu Psáry, Pražská 137, 252 44  Psár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br/>
        <w:t>RO Usnesení č. 143/24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l. zřizuje</w:t>
      </w:r>
    </w:p>
    <w:p>
      <w:pPr>
        <w:pStyle w:val="Normal"/>
        <w:ind w:left="708" w:hanging="0"/>
        <w:rPr/>
      </w:pPr>
      <w:r>
        <w:rPr/>
        <w:t>Komisi životního prostředí: předseda- Lucie Kubalošová, členové- Nikola Alferyová, Ing. Tomáš Mařík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144/24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I. schvaluje</w:t>
      </w:r>
    </w:p>
    <w:p>
      <w:pPr>
        <w:pStyle w:val="Normal"/>
        <w:ind w:left="705" w:hanging="0"/>
        <w:jc w:val="both"/>
        <w:rPr/>
      </w:pPr>
      <w:r>
        <w:rPr>
          <w:b/>
        </w:rPr>
        <w:tab/>
      </w:r>
      <w:r>
        <w:rPr/>
        <w:t xml:space="preserve">Složení inventarizační komise: Ing. P. Odstrčil, Ing. Kriegsman, Ing. J. Kratinová, Ing. M. Vítkovský, I. Šimková, M. Procházková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145/24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ab/>
        <w:t>l. souhlasí</w:t>
      </w:r>
    </w:p>
    <w:p>
      <w:pPr>
        <w:pStyle w:val="Normal"/>
        <w:ind w:left="708" w:hanging="0"/>
        <w:rPr/>
      </w:pPr>
      <w:r>
        <w:rPr/>
        <w:t>S poskytnutím finančního příspěvku ve výši 5.000,- Kč pro SDH Psáry na konání mikulášské bes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146/24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I. souhlasí</w:t>
      </w:r>
    </w:p>
    <w:p>
      <w:pPr>
        <w:pStyle w:val="Normal"/>
        <w:ind w:firstLine="708"/>
        <w:rPr/>
      </w:pPr>
      <w:r>
        <w:rPr/>
        <w:t xml:space="preserve">S upraveným zněním přílohy č. 3- sazebník odměn Smlouvy o zajištění zpětného </w:t>
        <w:tab/>
        <w:t xml:space="preserve">odběru elektrozařízení uzavřené mezi Obcí Psáry a Asekol s.r.o.. Předmětem </w:t>
        <w:tab/>
        <w:t xml:space="preserve">přílohy č. 3 je </w:t>
        <w:tab/>
        <w:t xml:space="preserve">navýšení výše odměny pro obec a zařazení bonusové složky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bookmarkStart w:id="0" w:name="OLE_LINK1"/>
      <w:bookmarkEnd w:id="0"/>
      <w:r>
        <w:rPr>
          <w:b/>
          <w:u w:val="single"/>
        </w:rPr>
        <w:t>RO Usnesení č. 147/24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rPr/>
      </w:pPr>
      <w:bookmarkStart w:id="1" w:name="OLE_LINK1"/>
      <w:bookmarkEnd w:id="1"/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I. doporučuje</w:t>
      </w:r>
    </w:p>
    <w:p>
      <w:pPr>
        <w:pStyle w:val="Normal"/>
        <w:rPr/>
      </w:pPr>
      <w:r>
        <w:rPr>
          <w:b/>
          <w:i/>
        </w:rPr>
        <w:tab/>
      </w:r>
      <w:r>
        <w:rPr/>
        <w:t xml:space="preserve">Zastupitelstvu Obce Psáry ke schválení znění darovací smlouvy mezi Obcí Psáry </w:t>
        <w:tab/>
        <w:t xml:space="preserve">(obdarovaná)  a Staving Olomouc s.r.o. (dárce). Předmětem smlouvy je předání části </w:t>
        <w:tab/>
        <w:t xml:space="preserve">inženýrských sítí v lokalitě Za Zahradami v Psárech a to splaškové kanalizace, </w:t>
        <w:tab/>
        <w:t xml:space="preserve">dešťové kanalizace a vodovodu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148/24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I. souhlasí</w:t>
      </w:r>
    </w:p>
    <w:p>
      <w:pPr>
        <w:pStyle w:val="Normal"/>
        <w:ind w:firstLine="708"/>
        <w:rPr/>
      </w:pPr>
      <w:r>
        <w:rPr/>
        <w:t xml:space="preserve">S uzavřením dohody o partnerství mezi Obcí Psáry (realizátor) a ZŠ a MŠ Psáry </w:t>
        <w:tab/>
        <w:t xml:space="preserve">(partner). Předmětem dohody je partnerství k přípravě a realizaci projektu „Rozšíření a </w:t>
        <w:tab/>
        <w:t xml:space="preserve">modernizace ZŠ Psáry“ v rámci OP ROP NUTS II Stč. Čechy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II. souhlasí</w:t>
      </w:r>
    </w:p>
    <w:p>
      <w:pPr>
        <w:pStyle w:val="Normal"/>
        <w:ind w:firstLine="708"/>
        <w:rPr/>
      </w:pPr>
      <w:r>
        <w:rPr/>
        <w:t xml:space="preserve">S uzavřením dohody o partnerství mezi Obcí Psáry (realizátor) a Domovem Laguna </w:t>
        <w:tab/>
        <w:t xml:space="preserve">Psáry </w:t>
        <w:tab/>
        <w:t xml:space="preserve">(partner). Předmětem dohody je partnerství k přípravě a realizaci projektu </w:t>
        <w:tab/>
        <w:t xml:space="preserve">„Rozšíření a </w:t>
        <w:tab/>
        <w:t xml:space="preserve">modernizace ZŠ Psáry“ v rámci OP ROP NUTS II Stč. Čechy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III. souhlasí</w:t>
      </w:r>
    </w:p>
    <w:p>
      <w:pPr>
        <w:pStyle w:val="Normal"/>
        <w:ind w:firstLine="708"/>
        <w:rPr/>
      </w:pPr>
      <w:r>
        <w:rPr/>
        <w:t xml:space="preserve">S uzavřením dohody o partnerství mezi Obcí Psáry (partner) a Domovem Laguna </w:t>
        <w:tab/>
        <w:t xml:space="preserve">Psáry </w:t>
        <w:tab/>
        <w:t xml:space="preserve">(realizátor). Předmětem dohody je partnerství k přípravě a realizaci projektu </w:t>
        <w:tab/>
        <w:t xml:space="preserve">„Centrum integrace při Domově Laguna Psáry“ v rámci OP ROP NUTS II Stč. Čechy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149/24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I. souhlasí</w:t>
      </w:r>
    </w:p>
    <w:p>
      <w:pPr>
        <w:pStyle w:val="Normal"/>
        <w:rPr/>
      </w:pPr>
      <w:r>
        <w:rPr/>
        <w:tab/>
        <w:t>S proplacením faktur dle předloženého sou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                                                                 ___________________________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starostka                                                                                    místostarostka</w:t>
      </w:r>
    </w:p>
    <w:p>
      <w:pPr>
        <w:pStyle w:val="Normal"/>
        <w:rPr/>
      </w:pPr>
      <w:r>
        <w:rPr/>
        <w:t xml:space="preserve">             </w:t>
      </w:r>
      <w:r>
        <w:rPr/>
        <w:t>Jana Valášková                                                                          Lucie Kubalošová</w:t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i/>
          <w:iCs/>
          <w:sz w:val="16"/>
          <w:szCs w:val="16"/>
        </w:rPr>
        <w:t>„</w:t>
      </w:r>
      <w:r>
        <w:rPr>
          <w:bCs/>
          <w:i/>
          <w:iCs/>
          <w:sz w:val="16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:                                                                         Sejmuto:</w:t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E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ka">
    <w:name w:val="Řádka"/>
    <w:qFormat/>
    <w:pPr>
      <w:widowControl w:val="false"/>
      <w:bidi w:val="0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52:00Z</dcterms:created>
  <dc:creator>OÚ Psáry</dc:creator>
  <dc:description/>
  <cp:keywords/>
  <dc:language>en-US</dc:language>
  <cp:lastModifiedBy>Nikola</cp:lastModifiedBy>
  <cp:lastPrinted>2008-11-25T10:31:00Z</cp:lastPrinted>
  <dcterms:modified xsi:type="dcterms:W3CDTF">2008-11-25T09:31:00Z</dcterms:modified>
  <cp:revision>4</cp:revision>
  <dc:subject/>
  <dc:title>Usnesení ze zasedání rady obce Psáry č</dc:title>
</cp:coreProperties>
</file>