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40"/>
          <w:szCs w:val="40"/>
        </w:rPr>
        <w:t xml:space="preserve">                             </w:t>
      </w:r>
      <w:r>
        <w:rPr>
          <w:sz w:val="22"/>
          <w:szCs w:val="22"/>
        </w:rPr>
        <w:t>Usnesení č. 7-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17. 12. 200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1/7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ozpočtové opatření Obce Psáry pro rok 2008 – snížení o 1.343.839,- Kč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2/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 s c h v a l u j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čet Obce Psáry na rok 2009 v celkové výši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42 607 160 </w:t>
      </w:r>
      <w:r>
        <w:rPr>
          <w:rFonts w:cs="Arial" w:ascii="Arial" w:hAnsi="Arial"/>
          <w:sz w:val="20"/>
          <w:szCs w:val="20"/>
        </w:rPr>
        <w:t xml:space="preserve">Kč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3/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ý výhled Obce Psáry na rok 2009, 2010 a 2011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4/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y veřejného zasedání zastupitelstva Obce Psáry na rok 2009: 25. března, 17. června, 23. září a 16. prosi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5/7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tejnou výši cen na rok 2009 za svoz komunální odpad v obci dle Obecně závazné vyhláš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č. 7/2006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6/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ění nájemní smlouvy č. </w:t>
      </w:r>
      <w:r>
        <w:rPr/>
        <w:t xml:space="preserve">54N08/81 </w:t>
      </w:r>
      <w:r>
        <w:rPr>
          <w:rFonts w:cs="Arial" w:ascii="Arial" w:hAnsi="Arial"/>
          <w:sz w:val="20"/>
          <w:szCs w:val="20"/>
        </w:rPr>
        <w:t xml:space="preserve">mezi Obcí Psáry (nájemce) a Pozemkovým fondem ČR (pronajímatel). Předmětem smlouvy je pronájem části pozemku (3000 m²) parc.č. 558/2 k.ú. Dolní Jirčany za 21.000,- Kč ročně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7/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ění darovací smlouvy mezi Obcí Psáry (obdarovaná) a Staving Olomouc s.r.o. (dárce). Předmětem smlouvy je bezúplatný převod části inženýrských sítí v lokalitě Za Zahradami a to vodovodního řadu V1, splaškové kanalizace - stokaS1, dešťové kanalizace -stoka D1 a stoka D2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8/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bCs/>
          <w:sz w:val="20"/>
          <w:szCs w:val="20"/>
        </w:rPr>
        <w:t xml:space="preserve">Znění smlouvy o zřízení věcného břemene č. P-073-2-8111 mezi Obcí Psáry (povinný) a Telefónica O2 Czech Republic a.s. (oprávněný). Předmětem smlouvy je stavba podzemního vedení veřejné komunikační sítě mj. přes pozemek parc.č. 85/2 k.ú. Psáry. </w:t>
        <w:b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I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9/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závaznou vyhlášku Obce Psáry č. 6/2008</w:t>
      </w:r>
      <w:r>
        <w:rPr>
          <w:b/>
        </w:rPr>
        <w:t xml:space="preserve"> </w:t>
      </w:r>
      <w:r>
        <w:rPr>
          <w:rFonts w:cs="Arial" w:ascii="Arial" w:hAnsi="Arial"/>
          <w:sz w:val="20"/>
          <w:szCs w:val="20"/>
        </w:rPr>
        <w:t>o veřejném pořádku, opatřeních k jeho zabezpečení a čistotě v obci Psáry.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0/7-200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b e r e  n a   v ě d o m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smlouvy o spolupráci mezi Obcí Psáry a M. Trojánkovo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________________________                                          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starostka                                                                         místostaro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Jana Valášková</w:t>
        <w:tab/>
        <w:tab/>
        <w:tab/>
        <w:tab/>
        <w:tab/>
        <w:t xml:space="preserve">  Lucie Kubaloš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ind w:left="212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místostarosta          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Ing. Jiří Jan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věšeno:                                                                                                   Sejmuto: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05:00Z</dcterms:created>
  <dc:creator>Nikola</dc:creator>
  <dc:description/>
  <cp:keywords/>
  <dc:language>en-US</dc:language>
  <cp:lastModifiedBy>Nikola</cp:lastModifiedBy>
  <cp:lastPrinted>2008-12-18T08:28:00Z</cp:lastPrinted>
  <dcterms:modified xsi:type="dcterms:W3CDTF">2008-12-18T07:28:00Z</dcterms:modified>
  <cp:revision>4</cp:revision>
  <dc:subject/>
  <dc:title>Usnesení č</dc:title>
</cp:coreProperties>
</file>