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snesení ze zasedání rady Obce Psáry č. 25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8. prosince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RO Usnesení č. 150/25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. uděluje</w:t>
      </w:r>
    </w:p>
    <w:p>
      <w:pPr>
        <w:pStyle w:val="Normal"/>
        <w:ind w:left="708" w:hanging="0"/>
        <w:rPr/>
      </w:pPr>
      <w:r>
        <w:rPr/>
        <w:t xml:space="preserve">Výjimku z Územního opatření Obce Psáry č. 4/2007 o stavební uzávěře dle čl. 4 tohoto nařízení: </w:t>
      </w:r>
    </w:p>
    <w:p>
      <w:pPr>
        <w:pStyle w:val="Normal"/>
        <w:ind w:firstLine="708"/>
        <w:rPr/>
      </w:pPr>
      <w:r>
        <w:rPr/>
        <w:t>1./ Ing. Toman– pozemek parc.č. 400/10 k.ú. Dolní Jirčan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51/25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I. schvaluje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ab/>
      </w:r>
      <w:r>
        <w:rPr/>
        <w:t>Předloženou cenovou nabídku od Ing. Tomáše Kopřivy na zpracování pasportu místních komunikací za cenu celkem 40.800,- K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52/25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>I. souhlasí</w:t>
      </w:r>
    </w:p>
    <w:p>
      <w:pPr>
        <w:pStyle w:val="Normal"/>
        <w:rPr/>
      </w:pPr>
      <w:r>
        <w:rPr/>
        <w:tab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41:00Z</dcterms:created>
  <dc:creator>OÚ Psáry</dc:creator>
  <dc:description/>
  <cp:keywords/>
  <dc:language>en-US</dc:language>
  <cp:lastModifiedBy>valaskova</cp:lastModifiedBy>
  <cp:lastPrinted>2008-12-08T18:39:00Z</cp:lastPrinted>
  <dcterms:modified xsi:type="dcterms:W3CDTF">2008-12-08T17:39:00Z</dcterms:modified>
  <cp:revision>3</cp:revision>
  <dc:subject/>
  <dc:title>Usnesení ze zasedání rady obce Psáry č</dc:title>
</cp:coreProperties>
</file>