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 jednání investiční a dotační komise ze dne 11. ledna 20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Účast:</w:t>
      </w:r>
      <w:r>
        <w:rPr/>
        <w:t xml:space="preserve"> M. Petz, L. Nezmar, M. Běťáková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y jednání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tační výzvy Středočeského kraje</w:t>
      </w:r>
    </w:p>
    <w:p>
      <w:pPr>
        <w:pStyle w:val="Normal"/>
        <w:jc w:val="both"/>
        <w:rPr/>
      </w:pPr>
      <w:r>
        <w:rPr/>
        <w:t>V současné době komise pracuje na pěti žádostech o dotace z fondů Středočeského kraje:</w:t>
      </w:r>
    </w:p>
    <w:p>
      <w:pPr>
        <w:pStyle w:val="Normal"/>
        <w:jc w:val="both"/>
        <w:rPr/>
      </w:pPr>
      <w:r>
        <w:rPr/>
      </w:r>
    </w:p>
    <w:tbl>
      <w:tblPr>
        <w:tblW w:w="82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770"/>
        <w:gridCol w:w="2733"/>
      </w:tblGrid>
      <w:tr>
        <w:trPr>
          <w:trHeight w:val="567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OJEKT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OVÁNÍ</w:t>
            </w:r>
          </w:p>
        </w:tc>
      </w:tr>
      <w:tr>
        <w:trPr>
          <w:trHeight w:val="4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Fond kultury a obnovy památek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izace obecní knihovn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000 + 3000</w:t>
            </w:r>
          </w:p>
        </w:tc>
      </w:tr>
      <w:tr>
        <w:trPr>
          <w:trHeight w:val="4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Fond sportu, volného času a primární preven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pečné branky pro družstvo fotbalových žáků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 +3125</w:t>
            </w:r>
          </w:p>
        </w:tc>
      </w:tr>
      <w:tr>
        <w:trPr>
          <w:trHeight w:val="4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Fond životního prostředí a zemědělství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stavba kanalizace v ulici Pod kostelem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2 763 + 69 620</w:t>
            </w:r>
          </w:p>
        </w:tc>
      </w:tr>
      <w:tr>
        <w:trPr>
          <w:trHeight w:val="4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Fond rozvoje obcí a měs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iář a informační systém pro veřejný prostor obce Psár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42 028 + 112 740</w:t>
            </w:r>
          </w:p>
        </w:tc>
      </w:tr>
      <w:tr>
        <w:trPr>
          <w:trHeight w:val="434" w:hRule="atLeast"/>
        </w:trPr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ředočeský Fond podpory dobrovolných hasičů a složek IZS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kup zásahové hasičské techniky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00 + 8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nízké alokaci prostředků v rámci jednotlivých fondů lze předpokládat pouze částečnou úspěšnost při získávání dotací. Prioritou komise je dotace na obecní mobiliář a kanalizaci v ulici Pod kostelem. Povinnou přílohou žádostí na kanalizaci je stavební povolení. Vzhledem k tomu, že v době, kdy byly krajem vyhlášeny výzvy a komise začala na žádostech pracovat, nebyla ještě podána na stavebním úřadě ani žádost o územní rozhodnutí, nebylo v možnostech komise stavební povolení vyřídit. Tento fakt snižuje reálnou šanci projektu uspět. Termín odevzdání žádostí 15. 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ČEZ a projekt „Oranžové hřiště“</w:t>
      </w:r>
    </w:p>
    <w:p>
      <w:pPr>
        <w:pStyle w:val="Normal"/>
        <w:jc w:val="both"/>
        <w:rPr/>
      </w:pPr>
      <w:r>
        <w:rPr/>
        <w:t>Komise připravuje projekt v rámci výzvy nadace ČEZ – Oranžové hřiště. Cílem projektu je vybudovat v areálu SK Čechoslovan multifunkční sportoviště s umělým povrchem, oplocením a osvětlením v celkové hodnotě cca. 2 mil. korun. Počítáme s rozfázováním projektu do tří etap. Termín odevzdání projektu 31. 1. 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Monitoring aktuálních výzev v roce 2011</w:t>
      </w:r>
    </w:p>
    <w:p>
      <w:pPr>
        <w:pStyle w:val="Normal"/>
        <w:jc w:val="both"/>
        <w:rPr/>
      </w:pPr>
      <w:r>
        <w:rPr/>
        <w:t>Komise si bere za cíl monitorovat veškeré aktuální výzvy jednotlivých ministerstev, státních fondů, evropských fondů a grantová řízení jednotlivých nadací, aby bylo možné podávat včas formálně správně připravené projekty a zajistit tak další rozvoj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pracovala: Mgr. Martina Běťáková, předsedkyně investiční a dotační komis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51:00Z</dcterms:created>
  <dc:creator>User</dc:creator>
  <dc:description/>
  <cp:keywords/>
  <dc:language>en-US</dc:language>
  <cp:lastModifiedBy>Administrator</cp:lastModifiedBy>
  <cp:lastPrinted>2011-01-24T12:42:00Z</cp:lastPrinted>
  <dcterms:modified xsi:type="dcterms:W3CDTF">2011-01-28T08:22:00Z</dcterms:modified>
  <cp:revision>7</cp:revision>
  <dc:subject/>
  <dc:title>Zápis z jednání školské komise ze dne 16</dc:title>
</cp:coreProperties>
</file>