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jednání školské komise ze dne 20. únor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</w:t>
      </w:r>
      <w:r>
        <w:rPr/>
        <w:t>: M. Vašíček, M. Jedličková, M. Běťáková. M. Šmerglová, Š. Nezm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a:</w:t>
      </w:r>
      <w:r>
        <w:rPr/>
        <w:t xml:space="preserve"> H. Doležalová, O. Kramos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ahájení jednání byli členové komise informování, že pozvána byla též ředitelka ZŠ a MŠ M. Trůblová, která se omluvila. Předsedkyně komise informovala přítomné členy o stížnosti paní Trůblové a paní Doležalové na nevhodné termíny konání schůzí školské komise. Termíny konání komisí a jejich formu náš právní řád neřeší a všichni přítomní se opětovně, tak jako již na první schůzi shodli na tom, že víkendové dny jim více vyhovují, vzhledem k velkému pracovnímu vytížení přes týden. Členové komise se zároveň shodli na tom, aby alespoň dvakrát ročně tato jednání proběhla v pracovním týdnu a žádosti paní Doležalové i paní Trůblové tímto vyšli vstř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tomní členové komise byli seznámeni s průběhem přípravy projektu nové základní školy – dosud proběhla tři jednání s panem architektem Ing. Stýblem a se zástupci odboru školství Středočeského kraje. Komise diskutovala o možných variantách pojetí nové školy (výstavba pouze prvního stupně, výstavba pouze druhého stupně a využití současné školní budovy pro druhý stupeň, výstavba nové školy pro devět č osmnáct tříd devítileté základní školy, etapizace projektu atd.) Vzhledem k demografickému šetření a výsledkům jednání s okolními obcemi se komise přiklání k variantě výstavby nové devítileté základní školy s osmnácti třídami, která by plnila funkci spádové školy pro okol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e se seznámila s počty v obci trvale žijících dětí dle ročníků narození. S údajů vyplývá alarmující stav nedostatečné kapacity místní základní školy, a to i v případě, že by k plnění povinné školní docházky nastoupilo zde v obci pouze průměrných 60% dětí, jako je tomu v současné době. Komise čeká na vyjádření paní ředitelky ZŠ a MŠ Psáry Mgr. Mileny Trůblové ohledně kapacity jednotlivých učeben a její strategie řešení tohoto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příští schůze se uskuteční dne 6. 3. v 16 hod na OÚ Ps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Ing. Štěpánka Nezmarová, MBA, předsedkyně školské kom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2:00Z</dcterms:created>
  <dc:creator>PC41847</dc:creator>
  <dc:description/>
  <cp:keywords/>
  <dc:language>en-US</dc:language>
  <cp:lastModifiedBy>Administrator</cp:lastModifiedBy>
  <dcterms:modified xsi:type="dcterms:W3CDTF">2010-11-21T15:33:00Z</dcterms:modified>
  <cp:revision>3</cp:revision>
  <dc:subject/>
  <dc:title>Zápis z jednání školské komise ze dne 20</dc:title>
</cp:coreProperties>
</file>