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ápis z jednání školské komise ze dne 6. března 200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Účast:  M. Vašíček, M. Vostrá-Jedličková, M. Běťáková, O. Kramosilová, M. Šmerglová, Š. Nezma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luvena: H. Doleža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y jednání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Reakce na dopis ředitelky ZŠ a MŠ Psáry Mgr. M. Trůblové </w:t>
      </w:r>
    </w:p>
    <w:p>
      <w:pPr>
        <w:pStyle w:val="Normal"/>
        <w:rPr/>
      </w:pPr>
      <w:r>
        <w:rPr/>
        <w:t>k bodu 2)</w:t>
      </w:r>
    </w:p>
    <w:p>
      <w:pPr>
        <w:pStyle w:val="Normal"/>
        <w:rPr/>
      </w:pPr>
      <w:r>
        <w:rPr/>
        <w:t xml:space="preserve">V souvislosti s budoucí školní koncepcí považují členové ŠK za vhodné seznámit vedení obce i členy školské komise s plánem rozvoje ZŠ. Paní ředitelka dodala pouze odhad počtu otevřených tříd pro školní rok 2010/2011 a 2011/2012. </w:t>
      </w:r>
    </w:p>
    <w:p>
      <w:pPr>
        <w:pStyle w:val="Normal"/>
        <w:rPr/>
      </w:pPr>
      <w:r>
        <w:rPr/>
        <w:t>Školská komise doporučuje radě obce:</w:t>
      </w:r>
    </w:p>
    <w:p>
      <w:pPr>
        <w:pStyle w:val="Normal"/>
        <w:numPr>
          <w:ilvl w:val="0"/>
          <w:numId w:val="2"/>
        </w:numPr>
        <w:rPr/>
      </w:pPr>
      <w:r>
        <w:rPr/>
        <w:t>opětovně požádat ředitelku školy o plán rozvoje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bodu 4)</w:t>
      </w:r>
    </w:p>
    <w:p>
      <w:pPr>
        <w:pStyle w:val="Normal"/>
        <w:rPr/>
      </w:pPr>
      <w:r>
        <w:rPr/>
        <w:t xml:space="preserve">S odvoláním na text dopisu ředitelky Trůblové v bodě 4) se členové komise s paní ředitelkou shodují na tom, že školská komise byla ustavena právě za účelem podpory rozvoje školství v obci. V souvislosti s tím je důležité zajistit v ZŠ i MŠ stabilní pedagogický sbor, což se v posledních letech dle informací  rodičů a bývalých pedagogů nedaří. Školská komise by ráda posoudila relevantnost těchto informací na základě přehledu odchodu pedagogů a pracovníků ZŠ a MŠ Psáry. </w:t>
      </w:r>
    </w:p>
    <w:p>
      <w:pPr>
        <w:pStyle w:val="Normal"/>
        <w:rPr/>
      </w:pPr>
      <w:r>
        <w:rPr/>
        <w:t>Školská komise doporučuje radě obce:</w:t>
      </w:r>
    </w:p>
    <w:p>
      <w:pPr>
        <w:pStyle w:val="Normal"/>
        <w:numPr>
          <w:ilvl w:val="0"/>
          <w:numId w:val="2"/>
        </w:numPr>
        <w:rPr/>
      </w:pPr>
      <w:r>
        <w:rPr/>
        <w:t>opětovně požádat ředitelku školy o přehled odchodu pedagogů a pracovníků ZŠ a MŠ Psáry za dobu její působnos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ŠVP</w:t>
      </w:r>
    </w:p>
    <w:p>
      <w:pPr>
        <w:pStyle w:val="Normal"/>
        <w:rPr/>
      </w:pPr>
      <w:r>
        <w:rPr/>
        <w:t xml:space="preserve">Členové komise se shodli na tom, že vizitkou školy je m.j. kvalitní zpracování školního vzdělávacího programu. Rodičům více přiblíží koncepci školy a může být motivačním prvkem pro nové zájemce. </w:t>
      </w:r>
    </w:p>
    <w:p>
      <w:pPr>
        <w:pStyle w:val="Normal"/>
        <w:rPr/>
      </w:pPr>
      <w:r>
        <w:rPr/>
        <w:t>Školská komise doporučuje radě obce:</w:t>
      </w:r>
    </w:p>
    <w:p>
      <w:pPr>
        <w:pStyle w:val="Normal"/>
        <w:numPr>
          <w:ilvl w:val="0"/>
          <w:numId w:val="2"/>
        </w:numPr>
        <w:rPr/>
      </w:pPr>
      <w:r>
        <w:rPr/>
        <w:t>požádat ředitelku školy o dodání ŠVP v písemné či elektronické podobě na obecní</w:t>
      </w:r>
    </w:p>
    <w:p>
      <w:pPr>
        <w:pStyle w:val="Normal"/>
        <w:ind w:left="720" w:hanging="0"/>
        <w:rPr/>
      </w:pPr>
      <w:r>
        <w:rPr/>
        <w:t>úřad</w:t>
      </w:r>
    </w:p>
    <w:p>
      <w:pPr>
        <w:pStyle w:val="Normal"/>
        <w:numPr>
          <w:ilvl w:val="0"/>
          <w:numId w:val="2"/>
        </w:numPr>
        <w:rPr/>
      </w:pPr>
      <w:r>
        <w:rPr/>
        <w:t>doporučit ředitelce školy vyvěšení ŠVP na webové stránky v plném znění, tak jak ho uveřejňuje většina základních škol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eřejnosprávní kontrola</w:t>
      </w:r>
    </w:p>
    <w:p>
      <w:pPr>
        <w:pStyle w:val="Normal"/>
        <w:rPr/>
      </w:pPr>
      <w:r>
        <w:rPr/>
        <w:t>Členové školské komise nezaznamenali v podkladech z minulých let  žádnou zprávu o výsledku veřejnoprávní kontroly, kterou má obec jako zřizovatel povinnost  vykonávat. Navíc je pozitivní výsledek této kontroly důležitý i v souvislosti s plánovaným podáváním žádostí o dotace a se záměrem rozšířit školu o druhý stupeň .</w:t>
      </w:r>
    </w:p>
    <w:p>
      <w:pPr>
        <w:pStyle w:val="Normal"/>
        <w:rPr/>
      </w:pPr>
      <w:r>
        <w:rPr/>
        <w:t>Školská komise doporučuje radě obce:</w:t>
      </w:r>
    </w:p>
    <w:p>
      <w:pPr>
        <w:pStyle w:val="Normal"/>
        <w:numPr>
          <w:ilvl w:val="0"/>
          <w:numId w:val="2"/>
        </w:numPr>
        <w:rPr/>
      </w:pPr>
      <w:r>
        <w:rPr/>
        <w:t>provedení veřejnosprávní kontroly v příspěvkové organizaci Základní škola a Mateřská škola Psáry, okres Praha – západ, Hlavní 12, 252 44 Psáry, IČ 70 840 512, jejímž zřizovatelem je Obec Psáry, a to v souladu s povinnostmi vyplývajícími s §15 zákona č.250/2000 Sb. o rozpočtových pravidlech územních rozpočtů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Zpracovala: Ing. Štěpánka Nezmarová, MBA, předsedkyně školské komise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8:05:00Z</dcterms:created>
  <dc:creator>PC41847</dc:creator>
  <dc:description/>
  <cp:keywords/>
  <dc:language>en-US</dc:language>
  <cp:lastModifiedBy>Administrator</cp:lastModifiedBy>
  <dcterms:modified xsi:type="dcterms:W3CDTF">2010-11-21T15:33:00Z</dcterms:modified>
  <cp:revision>6</cp:revision>
  <dc:subject/>
  <dc:title>Zápis z jednání školské komise ze dne 6</dc:title>
</cp:coreProperties>
</file>