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pis z kontroly provedené Kontrolním výborem Obce Psáry dne 08.10.2013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 a místo kontroly: </w:t>
        <w:tab/>
        <w:t>08.10.2012 od 17,00, zasedací místnost OÚ Psáry,</w:t>
      </w:r>
    </w:p>
    <w:p>
      <w:pPr>
        <w:pStyle w:val="Default"/>
        <w:spacing w:before="120" w:after="0"/>
        <w:ind w:left="2844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žská 137, 252 44 Psáry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</w:t>
        <w:tab/>
        <w:tab/>
        <w:tab/>
        <w:t>Lucie Kubalošová</w:t>
      </w:r>
    </w:p>
    <w:p>
      <w:pPr>
        <w:pStyle w:val="Default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ří Machulda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omáš Maxa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kontroly </w:t>
      </w:r>
    </w:p>
    <w:p>
      <w:pPr>
        <w:pStyle w:val="Default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běh kontroly a doporučení</w:t>
      </w:r>
    </w:p>
    <w:p>
      <w:pPr>
        <w:pStyle w:val="Default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d 3) Předmětem kontroly byla v souladu s ustanovením § 119 odst. 3, písm. a),b) a c) zák. č. 128/2000 Sb., o obcích (obecní zřízení), ve znění pozdějších předpisů - dodržování právních předpisů obecním úřadem na úseku samostatné působnosti, tj.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3) Kontrolní výbor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kontroluje plnění usnesení zastupitelstva obce a rady obce, je-li zřízena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ontroluje dodržování právních předpisů ostatními výbory a obecním úřadem na úseku samostatné působnosti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lní další kontrolní úkoly, jimiž jej pověřilo zastupitelstvo obce.</w:t>
      </w:r>
    </w:p>
    <w:p>
      <w:pPr>
        <w:pStyle w:val="Default"/>
        <w:pBdr>
          <w:bottom w:val="single" w:sz="4" w:space="1" w:color="000000"/>
        </w:pBdr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ní výbor požádal o předložení této dokumentace: 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esení a zápisy Rady obce za období minulého zasedání konaného dne 19.6.2013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nesení a zápisy Zastupitelstva obce za období konaného dne 19.6.2013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a informace poskytnuté dle zákona č. 106/1999 Sb. O svobodném přístupu k informacím, ve znění pozdějších předpisů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y za období od 1.1.2013 do 30.09.2013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atce k veřejným zakázkám za období od 1.1.2013 do 30.09.2013</w:t>
      </w:r>
    </w:p>
    <w:p>
      <w:pPr>
        <w:pStyle w:val="Default"/>
        <w:spacing w:before="12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)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trole Usnesení Rady bylo zjištěno: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ápise ze zasedání RO č. 16-2013 bylo projednáno parkování v ul. Nad Školkou s tím, že bude zadána studie. Následně na zasedání RO byla studie projednána. KV nenašel zmínku o tom kdo studii pořizoval a za jakých podmínek (jaké bylo zadání) a případný finanční dopad. Studie je přiložena k zápisu RO č. 17-2013.</w:t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Studii pořizovala obec Psáry, zadání: studie řešící využití stávajících parkovacích míst v ulici Nad Školkou. Cena: 4.000,-Kč (RS)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ápise ze zasedání RO č. 21-2013 je uvedeno, že starosta navrhl odměnu ředitelce školy za „práci na školském vzdělávacím programu a spolupráci s inspektory ČŠI“. KV se domnívá, že zpracování školského vzdělávacího programu by mělo být plně v pracovní náplni ředitele a nejedná se tedy o mimořádnou činnost. Stejně tak aktivní účast pri kontrole ČŠI.</w:t>
      </w:r>
    </w:p>
    <w:p>
      <w:pPr>
        <w:pStyle w:val="Default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Ředitelka školy byla správou komise pochválena za zlepšující se stav – viz protokol ČŠI, za což ji starosta pochválil a udělil odměnu.(MV)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ze zasedání RO č. 22-2013 – opěrná zeď v ul. Hlavní. KV na základě předložených dokumentů není schopen posoudit zda investice do opravy opěrné zdi musí býti hrazena z rozpočtu obce. Zda má obec k dispozici znalecký posudek, který potvrzuje, že se jedná o škodu způsobenou obcí. Pokud ano, je toto kryto pojistnou smlouvou a je tedy možné uplatnit způsobenou škodu z pojistky obce. KV žádá o prověření a předložení informace.</w:t>
      </w:r>
    </w:p>
    <w:p>
      <w:pPr>
        <w:pStyle w:val="Default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Obec nemá k dispozici znalecký posudek, který potvrzuje, že se jedná o škodu způsobenou obcí.</w:t>
      </w:r>
    </w:p>
    <w:p>
      <w:pPr>
        <w:pStyle w:val="Default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Obec žádnou škodu zatím pádem zdi nezpůsobila, tudíž neuplatňuje pojistné plnění.</w:t>
      </w:r>
    </w:p>
    <w:p>
      <w:pPr>
        <w:pStyle w:val="Default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Z dotazu není zřejmé, co by mělo být kryto pojistnou smlouvou (opěrná zeď komunikace není stavbou, kterou má obec pojištěnou) (RS)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b)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trole Usnesení ze zasedání Zastupitelstva obce nebyla zjištěna formální pochybení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c)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 při kontrole dokumentace dle zákona o svobodém přístupu k informacím konstatuje, že tištěná verze je vedena dle zákona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d)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č. 75/2013 s Atlas Consutling s.r.o. – program Codexis.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uzavření smlouvy v souladu s pravidly pro zadávání VZ, resp. výše částky přesáhne za 3 roky částku 22.950,- Kč. Je možné uzavřít takovouto smlouvu bez souhlasu RO?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le čl. II metodiky není nutné. (NA)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ouvy č.60, 61, 62 a 65/2013 nejsou označeny údaji / razítkem o schválení zastupitelstvem či radou obce. 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Smlouva č. 60, 61 a 62 s Ropidem jezdí starosta podepisovat přímo na Ropid a jeden výtisk nám teprve po podpisu všech zasílají. Razítko už poté nedáváme, aby byly všechny výtisky smlouvy totožné. 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Smlouva č. 65 – mimořádná dotace, standardní smlouva. Radou obce byla projednána výše dotace na základě usnesení č. 10 z jednání komise sportovního a životního prostředí konané dne 13. 5. 2013. Usnesením č. 85/11-2013 Rada obce doporučuje zastupitelstvu schválit mimořádné dotace. Zastupitelstvem bylo projednáno s  8. Rozpočtovým opatřením, které bylo schváleno usnesením č.  32/04-2013. (N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upní smlouvě č. 79/2013 na pořízení zametacího zařízení není v předmětu smlouvy blíže specifikováno co obec kupuje. Je zde uvedeno pouze zboží a jeho parametry jsou uvedeny v příloze. Vzhledem k tomu, že se jedná o zařízení v hodnotě více než 3 miliony Kč by bylo vhodné mít jasně specifikováno co obec kupuje – typ, název a parametry výrobku/zboží přímo v předmětu smlouvy.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??? V předmětu smlouvy je jasně uvedeno, že parametry jsou v příloze. To, že se jedná o zametací stroj je také několikrát ve smlouvě uvedeno. Nevidím v tom problém. (NA)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e)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ní výbor požádal o předložení dokumentace k veřejným zakázká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 zakázky na opravu autobusových zastávek není zřejmé, zda byla VZ vypsána pouze výzvou 4 určeným uchazečům, či zda byla výzva zveřejněna také na webových stránkách obce či v jiných veřejných sdělovacích mediích. Pokud byla VZ sdělena pouze 4 určeným účastníkům, KV doporučuje, aby takto velké zakázky (objem více než 500 000,- Kč) byly vypsány veřejně ve veřejných sdělovacích médiích.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Výzva i ostatní podklady byly zveřejněny také na webových stránkách obce v souladu se schválenou metodikou a dále na profilu zadavatele.  (NA)</w:t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u bodů a/ - e/ provedl Jiří Machulda, Tomáš Maxa, Lucie Kubalošová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sárech dne 08. 10. 2013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la: Lucie Kubalošová </w:t>
      </w:r>
    </w:p>
    <w:p>
      <w:pPr>
        <w:pStyle w:val="Default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Vyjádření kontrolované osoby: Milan Vácha, starosta</w:t>
      </w:r>
    </w:p>
    <w:p>
      <w:pPr>
        <w:pStyle w:val="Default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eastAsia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1:00Z</dcterms:created>
  <dc:creator>JUDr. Vladimír Peroutka</dc:creator>
  <dc:description/>
  <dc:language>en-US</dc:language>
  <cp:lastModifiedBy>Iva Janečková</cp:lastModifiedBy>
  <dcterms:modified xsi:type="dcterms:W3CDTF">2013-12-18T08:11:00Z</dcterms:modified>
  <cp:revision>2</cp:revision>
  <dc:subject/>
  <dc:title/>
</cp:coreProperties>
</file>