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0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6. října 2015 v 8.3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rPr/>
      </w:pPr>
      <w:r>
        <w:rPr>
          <w:rFonts w:cs="Times New Roman"/>
        </w:rPr>
        <w:t xml:space="preserve">Přítomni: </w:t>
        <w:tab/>
        <w:t>Milan Vácha, Mgr. Martina Běťáková, Vít Olmr, Vlasta Málková</w:t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  <w:t>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5/30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Rozhodnutí o poskytnutí dotace (změna) na akci „Vodovod Psáry, Dolní Jirčany-lokalita Vysoká“.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</w:rPr>
        <w:t>Uzavření Dodatku č. 1 ke smlouvě č. 12126521 o poskytnutí podpory mezi Obcí Psáry a Státním fondem ŽP ČR</w:t>
      </w:r>
      <w:r>
        <w:rPr/>
        <w:t xml:space="preserve"> na akci </w:t>
      </w:r>
      <w:r>
        <w:rPr>
          <w:rFonts w:cs="Arial"/>
        </w:rPr>
        <w:t>„Vodovod Psáry, Dolní Jirčany-lokalita Vysoká“</w:t>
      </w:r>
      <w:r>
        <w:rPr/>
        <w:t>. Dodatek vychází ze změny rozhodnutí ze dne 1. 10. 2015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 xml:space="preserve">Starostu Milana Váchu podpisem tohoto dodatku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6/30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lnweb"/>
        <w:spacing w:before="0" w:after="0"/>
        <w:jc w:val="both"/>
        <w:rPr/>
      </w:pPr>
      <w:r>
        <w:rPr>
          <w:rFonts w:cs="Arial"/>
        </w:rPr>
        <w:t xml:space="preserve">Rozhodnutí o poskytnutí dotace (změna) na akci „Kanalizace Psáry, Dolní Jirčany-lokalita Vysoká a ulice Pod Kostelem“. 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schvaluj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Cs/>
        </w:rPr>
        <w:t>Uzavření Dodatku č. 1 ke smlouvě č. 12131811 o poskytnutí podpory mezi Obcí Psáry a Státním fondem ŽP ČR</w:t>
      </w:r>
      <w:r>
        <w:rPr/>
        <w:t xml:space="preserve"> na akci </w:t>
      </w:r>
      <w:r>
        <w:rPr>
          <w:rFonts w:cs="Arial"/>
        </w:rPr>
        <w:t>„Kanalizace Psáry, Dolní Jirčany-lokalita Vysoká a ulice Pod Kostelem“</w:t>
      </w:r>
      <w:r>
        <w:rPr/>
        <w:t>. Dodatek vychází ze změny rozhodnutí ze dne 1. 10. 2015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pověř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 xml:space="preserve">Starostu Milana Váchu podpisem tohoto dodatku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27/30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chvaluje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Uzavření Smlouvy o připojení k distribuční soustavě mezi Obcí Psáry a PPD a.s.. Předmětem smlouvy je připojení objektu nové školy na p.č. 75/1 k.ú. Dolní Jirčany.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  <w:b/>
        </w:rPr>
        <w:t>II. pověřuje</w:t>
        <w:br/>
      </w:r>
      <w:r>
        <w:rPr>
          <w:rFonts w:cs="Times New Roman"/>
        </w:rPr>
        <w:t xml:space="preserve">Starostu Milana Váchu podpisem této smlouvy. 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4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sitelUkolu1Bez"/>
        <w:ind w:left="0" w:hanging="0"/>
        <w:rPr>
          <w:rFonts w:ascii="Times New Roman" w:hAnsi="Times New Roman" w:cs="Times New Roman"/>
          <w:b/>
          <w:b/>
          <w:sz w:val="24"/>
          <w:u w:val="single"/>
          <w:shd w:fill="FFFF00" w:val="clear"/>
        </w:rPr>
      </w:pPr>
      <w:r>
        <w:rPr>
          <w:rFonts w:cs="Times New Roman" w:ascii="Times New Roman" w:hAnsi="Times New Roman"/>
          <w:b/>
          <w:sz w:val="24"/>
          <w:u w:val="single"/>
          <w:shd w:fill="FFFF00" w:val="clear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  <w:shd w:fill="FFFF00" w:val="clear"/>
        </w:rPr>
      </w:pPr>
      <w:r>
        <w:rPr>
          <w:rFonts w:cs="Times New Roman"/>
          <w:b/>
          <w:sz w:val="24"/>
          <w:u w:val="single"/>
          <w:shd w:fill="FFFF00" w:val="clear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0-2015 ze dne 26.10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2:00Z</dcterms:created>
  <dc:creator>Iva Janečková</dc:creator>
  <dc:description/>
  <cp:keywords/>
  <dc:language>en-US</dc:language>
  <cp:lastModifiedBy>Nikola Alferyová</cp:lastModifiedBy>
  <cp:lastPrinted>2015-11-02T08:31:00Z</cp:lastPrinted>
  <dcterms:modified xsi:type="dcterms:W3CDTF">2015-11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