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i/>
          <w:sz w:val="28"/>
          <w:szCs w:val="28"/>
        </w:rPr>
        <w:t>Usnesení ze zasedání Rady obce Psáry č. 34-2015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9. prosince 2015 v 18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/>
      </w:pPr>
      <w:r>
        <w:rPr>
          <w:rFonts w:cs="Times New Roman"/>
        </w:rPr>
        <w:t xml:space="preserve">Přítomni: </w:t>
        <w:tab/>
        <w:t>Milan Vácha, Mgr. Martina Běťáková, Vít Olmr, Vlasta Málková, Olga Kramosilová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Nepřítomni:</w:t>
        <w:tab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0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chvaluje</w:t>
        <w:br/>
      </w:r>
      <w:r>
        <w:rPr>
          <w:bCs/>
        </w:rPr>
        <w:t>Uzavření Smlouvy o zřízení věcného břemene – služebnosti č. IE-12-6004192/007 mezi Obcí Psáry a ČEZ Distribuce a.s.. Předmětem smlouvy je věcné břemeno na p.č. 238/1, 1089/4, 1089/6, 1089/7, 1089/8, 1092/3 a 1103/2 k.ú. Psáry za jednorázovou úhradu 93.50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schvaluje</w:t>
        <w:br/>
      </w:r>
      <w:r>
        <w:rPr>
          <w:bCs/>
        </w:rPr>
        <w:t>Uzavření Smlouvy o zřízení věcného břemene – služebnosti č. IV-12-6017472/2 mezi Obcí Psáry a ČEZ Distribuce a.s.. Předmětem smlouvy je věcné břemeno na p.č. 1072/2 a 1072/4 k.ú. Psáry za jednorázovou úhradu 7.0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1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I. schvaluje</w:t>
        <w:br/>
      </w:r>
      <w:r>
        <w:rPr>
          <w:bCs/>
        </w:rPr>
        <w:t>Uzavření Smlouvy o uzavření budoucí smlouvy o zřízení věcného břemene – služebnosti č. IV-12-6019213/VB/2 mezi Obcí Psáry a ČEZ Distribuce a.s.. Předmětem smlouvy bude věcné břemeno na p.č. PK 686 k.ú. Dolní Jirčany za jednorázovou úhradu 7.000,- 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II. pověřuje</w:t>
      </w:r>
      <w:r>
        <w:rPr/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2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Výměna oken na budově č.p. 13 v prostorách školy- ul. Hlavní, Dolní Jirčany“ od:</w:t>
      </w:r>
    </w:p>
    <w:p>
      <w:pPr>
        <w:pStyle w:val="Normal"/>
        <w:suppressAutoHyphens w:val="false"/>
        <w:jc w:val="both"/>
        <w:rPr/>
      </w:pPr>
      <w:r>
        <w:rPr/>
        <w:t xml:space="preserve">1./ Stanislav Machů 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54.393,- Kč bez DPH</w:t>
      </w:r>
    </w:p>
    <w:p>
      <w:pPr>
        <w:pStyle w:val="Normal"/>
        <w:suppressAutoHyphens w:val="false"/>
        <w:jc w:val="both"/>
        <w:rPr/>
      </w:pPr>
      <w:r>
        <w:rPr/>
        <w:t xml:space="preserve">2./ Martin Mašek za cenu </w:t>
        <w:tab/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51.443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3./ Petr Moravec za cenu </w:t>
        <w:tab/>
        <w:tab/>
        <w:t>53.770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4./ Baroch-okna s.r.o. za cenu </w:t>
        <w:tab/>
        <w:t>33.152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5./ Breston saad s.r.o. za cenu </w:t>
        <w:tab/>
        <w:t>30.164,- Kč bez DPH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6./ Window Holding .s. za cenu </w:t>
        <w:tab/>
        <w:t>35.074,- Kč bez DPH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Breston saad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s.r.o. za cenu 30.164,- Kč bez DPH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R. Sedlákovou zasláním objednávk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3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Dodávku stavebního materiálu“ od:</w:t>
      </w:r>
    </w:p>
    <w:p>
      <w:pPr>
        <w:pStyle w:val="Normal"/>
        <w:suppressAutoHyphens w:val="false"/>
        <w:jc w:val="both"/>
        <w:rPr/>
      </w:pPr>
      <w:r>
        <w:rPr/>
        <w:t>1./ Družstvo cementářů</w:t>
        <w:tab/>
        <w:t>CN NEPŘEDLOŽILI</w:t>
      </w:r>
    </w:p>
    <w:p>
      <w:pPr>
        <w:pStyle w:val="Normal"/>
        <w:suppressAutoHyphens w:val="false"/>
        <w:jc w:val="both"/>
        <w:rPr/>
      </w:pPr>
      <w:r>
        <w:rPr/>
        <w:t>2./ Raab Karcher za cenu</w:t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48.589,- Kč bez DPH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lang w:eastAsia="cs-CZ" w:bidi="ar-SA"/>
        </w:rPr>
        <w:t xml:space="preserve">3./ Jiří Pertl za cenu </w:t>
        <w:tab/>
        <w:tab/>
        <w:t>44 016,54,- Kč bez DPH (s obrubníky 44 825,59,- Kč bez DPH)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  <w:tab/>
        <w:tab/>
        <w:tab/>
        <w:tab/>
        <w:t xml:space="preserve">+ u obou firem platba zálohy za palety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Pozn.: Porovnávány ceny bez obrubníků, fa Raab Karcher by je nedodala.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I. schvaluje</w:t>
      </w:r>
      <w:r>
        <w:rPr/>
        <w:br/>
        <w:t xml:space="preserve">Výběr nejvýhodnější cenové nabídky od </w:t>
      </w:r>
      <w:r>
        <w:rPr>
          <w:b/>
        </w:rPr>
        <w:t>J</w:t>
      </w:r>
      <w:r>
        <w:rPr>
          <w:rFonts w:eastAsia="Times New Roman" w:cs="Times New Roman"/>
          <w:b/>
          <w:color w:val="000000"/>
          <w:kern w:val="0"/>
          <w:lang w:eastAsia="cs-CZ" w:bidi="ar-SA"/>
        </w:rPr>
        <w:t>iří Pert</w:t>
      </w:r>
      <w:r>
        <w:rPr>
          <w:rFonts w:eastAsia="Times New Roman" w:cs="Times New Roman"/>
          <w:color w:val="000000"/>
          <w:kern w:val="0"/>
          <w:lang w:eastAsia="cs-CZ" w:bidi="ar-SA"/>
        </w:rPr>
        <w:t xml:space="preserve"> za cenu 44 825,59,- Kč bez DPH + zálohová platba za palety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R. Sedlákovou zasláním objednávk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4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bere na vědomí</w:t>
      </w:r>
    </w:p>
    <w:p>
      <w:pPr>
        <w:pStyle w:val="Normal"/>
        <w:jc w:val="both"/>
        <w:rPr/>
      </w:pPr>
      <w:r>
        <w:rPr/>
        <w:t>Předložené cenové nabídky na veřejnou zakázku malého rozsahu „Výroba a dodávka odpadových pytlů – 14 tis. ks“ od:</w:t>
      </w:r>
    </w:p>
    <w:p>
      <w:pPr>
        <w:pStyle w:val="Normal"/>
        <w:suppressAutoHyphens w:val="false"/>
        <w:jc w:val="both"/>
        <w:rPr/>
      </w:pPr>
      <w:r>
        <w:rPr/>
        <w:t>1./ PYTLÍK a.s. za cenu</w:t>
        <w:tab/>
        <w:tab/>
        <w:tab/>
        <w:t>2,82 Kč bez DPH/ks</w:t>
      </w:r>
    </w:p>
    <w:p>
      <w:pPr>
        <w:pStyle w:val="Normal"/>
        <w:suppressAutoHyphens w:val="false"/>
        <w:jc w:val="both"/>
        <w:rPr/>
      </w:pPr>
      <w:r>
        <w:rPr/>
        <w:t>2./ MATEO PACKING s.r.o. za cenu</w:t>
        <w:tab/>
      </w:r>
      <w:r>
        <w:rPr>
          <w:rFonts w:eastAsia="Times New Roman" w:cs="Times New Roman"/>
          <w:color w:val="000000"/>
          <w:kern w:val="0"/>
          <w:lang w:eastAsia="cs-CZ" w:bidi="ar-SA"/>
        </w:rPr>
        <w:t>2,85 Kč bez DPH/ks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rFonts w:eastAsia="Times New Roman" w:cs="Times New Roman"/>
          <w:color w:val="000000"/>
          <w:kern w:val="0"/>
          <w:lang w:eastAsia="cs-CZ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lang w:eastAsia="cs-CZ" w:bidi="ar-SA"/>
        </w:rPr>
      </w:pPr>
      <w:r>
        <w:rPr>
          <w:b/>
          <w:bCs/>
        </w:rPr>
        <w:t>II. schvaluje</w:t>
      </w:r>
      <w:r>
        <w:rPr/>
        <w:br/>
        <w:t>Výběr nejvýhodnější cenové nabídky od PYTLÍK a.s. za cenu 2,82 Kč bez DPH/ks tj. 39.480,- Kč bez DPH</w:t>
      </w:r>
      <w:r>
        <w:rPr>
          <w:rFonts w:eastAsia="Times New Roman" w:cs="Times New Roman"/>
          <w:color w:val="000000"/>
          <w:kern w:val="0"/>
          <w:lang w:eastAsia="cs-CZ" w:bidi="ar-SA"/>
        </w:rPr>
        <w:t>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III. pověřuje</w:t>
      </w:r>
      <w:r>
        <w:rPr/>
        <w:br/>
        <w:t xml:space="preserve">I. Šimkovou zasláním objednávky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5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>
          <w:rFonts w:cs="Arial"/>
        </w:rPr>
      </w:pPr>
      <w:r>
        <w:rPr>
          <w:rFonts w:cs="Arial"/>
        </w:rPr>
        <w:t>9. rozpočtové opatření na rok 2015 – bez navýšení, v rámci §.</w:t>
      </w:r>
    </w:p>
    <w:p>
      <w:pPr>
        <w:pStyle w:val="Normlnweb"/>
        <w:spacing w:before="0" w:after="0"/>
        <w:jc w:val="both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rPr>
          <w:bCs/>
        </w:rPr>
      </w:pPr>
      <w:r>
        <w:rPr>
          <w:b/>
        </w:rPr>
        <w:t>Návrh byl přija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6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 Územního opatření Obce Psáry č. 3/2007 o stavební uzávěře dle čl. 4 tohoto opatření:</w:t>
      </w:r>
    </w:p>
    <w:p>
      <w:pPr>
        <w:pStyle w:val="Normal"/>
        <w:jc w:val="both"/>
        <w:rPr/>
      </w:pPr>
      <w:r>
        <w:rPr>
          <w:bCs/>
        </w:rPr>
        <w:t>1./ Ing. Prachařovi – pozemky p.č. 402/13 a 402/18 k. ú. Dolní Jirčany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47/34-2015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. schvaluje</w:t>
      </w:r>
      <w:r>
        <w:rPr>
          <w:rFonts w:cs="Times New Roman"/>
        </w:rPr>
        <w:br/>
        <w:t>Uzavření Smlouvy o poskytnutí dotace mezi Obcí Psáry (příjemce) a Středočeským krajem. Předmětem smlouvy je dotace ve výši 12.973,- Kč na výdaje JSDH Dolní Jirčany.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</w:rPr>
        <w:t>II. pověřuje</w:t>
      </w:r>
      <w:r>
        <w:rPr>
          <w:rFonts w:cs="Times New Roman"/>
        </w:rPr>
        <w:br/>
        <w:t xml:space="preserve">Starostu Milana Váchu podpisem této smlouvy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RO:        5</w:t>
        <w:tab/>
        <w:tab/>
        <w:tab/>
        <w:tab/>
        <w:t xml:space="preserve">PROTI:                      </w:t>
        <w:tab/>
        <w:t>ZDRŽELI SE: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4-2015 ze dne 9. 12. 2015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7:00Z</dcterms:created>
  <dc:creator>Iva Janečková</dc:creator>
  <dc:description/>
  <cp:keywords/>
  <dc:language>en-US</dc:language>
  <cp:lastModifiedBy>Nikola Alferyová</cp:lastModifiedBy>
  <cp:lastPrinted>2015-12-11T09:27:00Z</cp:lastPrinted>
  <dcterms:modified xsi:type="dcterms:W3CDTF">2015-12-11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