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pis z 5. setkání Komise pro vzdělávání konaného dne 12. listopadu 2015 od 17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i: Mgr. Martina Běťáková, Ing. Bc. Ondřej Kracman, Mgr. Matěj Vrhel, Martina Šmerglová,  Mgr. Martina Jedlič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i: Mgr. Ivana Mál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jc w:val="both"/>
        <w:rPr/>
      </w:pPr>
      <w:r>
        <w:rPr/>
        <w:t>1. Kontrola úkolů ze 4. setkání Komise</w:t>
      </w:r>
    </w:p>
    <w:p>
      <w:pPr>
        <w:pStyle w:val="Normal"/>
        <w:jc w:val="both"/>
        <w:rPr/>
      </w:pPr>
      <w:r>
        <w:rPr/>
        <w:t>- suplující pedagog</w:t>
      </w:r>
    </w:p>
    <w:p>
      <w:pPr>
        <w:pStyle w:val="Normal"/>
        <w:jc w:val="both"/>
        <w:rPr/>
      </w:pPr>
      <w:r>
        <w:rPr/>
        <w:t>- výsledky testů KALIBRO</w:t>
      </w:r>
    </w:p>
    <w:p>
      <w:pPr>
        <w:pStyle w:val="Normal"/>
        <w:jc w:val="both"/>
        <w:rPr/>
      </w:pPr>
      <w:r>
        <w:rPr/>
        <w:t>- nová škola</w:t>
      </w:r>
    </w:p>
    <w:p>
      <w:pPr>
        <w:pStyle w:val="Normal"/>
        <w:jc w:val="both"/>
        <w:rPr/>
      </w:pPr>
      <w:r>
        <w:rPr/>
        <w:t>- projekty ESF pro příští programovací období</w:t>
      </w:r>
    </w:p>
    <w:p>
      <w:pPr>
        <w:pStyle w:val="Normal"/>
        <w:jc w:val="both"/>
        <w:rPr/>
      </w:pPr>
      <w:r>
        <w:rPr/>
        <w:t>2. Úkoly a nápady pro školní rok 201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1. Kontrola úkolů ze 4. setkání Komise pro vzdělávání</w:t>
      </w:r>
    </w:p>
    <w:p>
      <w:pPr>
        <w:pStyle w:val="Normal"/>
        <w:jc w:val="both"/>
        <w:rPr/>
      </w:pPr>
      <w:r>
        <w:rPr/>
        <w:t>- suplující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ice suplujícího pedagoga byla v ZŠ zřízena a je využívána, vedení školy se rozhodlo tuto pozici řešit interními zdroji, ne externím pedagogem. Na tuto pozici bylo dle záměrů Komise pro vzdělávání jako jeden z benefitů pro místní pedagogy navázáno i zavedení tzv. sick days (možnost osobního volna v případě akutní potřeby ve stanoveném počtu dní při zachování platu). Jelikož způsob zavedení sick days stále zůstává v řešení, Komise pro vzdělávání pověřuje Ing. Bc. Ondřeje Kracmana společně s účetní ZŠ spojit se za účelem konzultací s institucí podobného typu, která má již sick days zavedeny. Zároveň byla diskutována možnost zavedení pozice suplujícího pedagoga a institutu sick days pro MŠ Psáry, pověřen realizací byl Ing. Bc. Kracm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ýsledky testů KALIBRO</w:t>
      </w:r>
    </w:p>
    <w:p>
      <w:pPr>
        <w:pStyle w:val="Normal"/>
        <w:jc w:val="both"/>
        <w:rPr/>
      </w:pPr>
      <w:r>
        <w:rPr/>
        <w:t>Komise pro vzdělávání pověřuje Ing. Bc. Kracmana prověřit možnost vyvěšení výsledků šetření na web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vá škola</w:t>
      </w:r>
    </w:p>
    <w:p>
      <w:pPr>
        <w:pStyle w:val="Normal"/>
        <w:jc w:val="both"/>
        <w:rPr/>
      </w:pPr>
      <w:r>
        <w:rPr/>
        <w:t>Mgr. Běťáková informovala členy Komise o novém vývoji v jednáních o nové škole- vyřešení výjimky parkovacích mí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ojekty  ESF pro příští programovací období</w:t>
      </w:r>
    </w:p>
    <w:p>
      <w:pPr>
        <w:pStyle w:val="Normal"/>
        <w:jc w:val="both"/>
        <w:rPr/>
      </w:pPr>
      <w:r>
        <w:rPr/>
        <w:t xml:space="preserve">Mgr. Jedličková seznámila členy Komise pro vzdělávání s právě probíhajícími přípravami nových výzev OP VVV a možností navázání na již proběhlé projekty, které škola realizovala. Mgr. Běťáková zároveň informovala o projektech, které jsou v tomto období předkládány obcí nebo jinými vzdělávacími subjekty v obci a týkají se svými tématy vzdělává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/>
        <w:t xml:space="preserve">d. 2 </w:t>
      </w:r>
    </w:p>
    <w:p>
      <w:pPr>
        <w:pStyle w:val="Normal"/>
        <w:jc w:val="both"/>
        <w:rPr/>
      </w:pPr>
      <w:r>
        <w:rPr/>
        <w:t xml:space="preserve">Mgr. Vrhel nabídl členům </w:t>
      </w:r>
      <w:r>
        <w:rPr/>
        <w:t>Komise</w:t>
      </w:r>
      <w:r>
        <w:rPr/>
        <w:t xml:space="preserve"> pro vzdělávání zkušenosti s přípravou a realizací projektů týkajících se např. zvelebování či realizací školních zahrad. Mgr. Běťáková seznámila členy Komise pro vzdělávání s koncepcí tematických workshopů pro rodiče, které budou probíhat v Rodinném centru. Některá témata přednášek začala realizovat již ZŠ Psáry, nutnost skloubit tématické plány tak, aby nebylo veřejnosti nabízeno to stejné, protože cílová skupina těchto institucí je odlišná. </w:t>
      </w:r>
    </w:p>
    <w:p>
      <w:pPr>
        <w:pStyle w:val="Normal"/>
        <w:jc w:val="both"/>
        <w:rPr/>
      </w:pPr>
      <w:r>
        <w:rPr/>
        <w:t>Mgr. Běťáková seznámila členy K</w:t>
      </w:r>
      <w:r>
        <w:rPr/>
        <w:t>o</w:t>
      </w:r>
      <w:r>
        <w:rPr/>
        <w:t>mise pro vzdělávání s koncepcí dětské přílohy Psárského zpravodaje a s fázemi její přípravy. V současné době cestou sociálních sítí a letáků probíhá oslovení možných zájemců z řad dětí a mládeže. Na to bude navazovat koncept „obecního Parlamentu“, s jehož možnou podobou vizí seznámila K</w:t>
      </w:r>
      <w:r>
        <w:rPr/>
        <w:t>o</w:t>
      </w:r>
      <w:r>
        <w:rPr/>
        <w:t xml:space="preserve">misi Mgr. </w:t>
      </w:r>
      <w:r>
        <w:rPr/>
        <w:t>J</w:t>
      </w:r>
      <w:r>
        <w:rPr/>
        <w:t xml:space="preserve">edličková. Členové dětského obecního Parlamentu by měli možnost vyjadřovat se k aktuálním otázkám v obci, které se budou týkat právě života dětí, podávat návrhy, účastnit se jednání se zastupiteli a vedením obce s možným napojením na celostátní síť studentských parlamentů. Realizací této koncepce byl pověřen Ing. Bc. Kracman jako vedoucí klubu Moza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sala: Mgr, Martina Jedlič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05:00Z</dcterms:created>
  <dc:creator>Nikola Alferyová</dc:creator>
  <dc:description/>
  <cp:keywords/>
  <dc:language>en-US</dc:language>
  <cp:lastModifiedBy>Nikola Alferyová</cp:lastModifiedBy>
  <dcterms:modified xsi:type="dcterms:W3CDTF">2015-12-28T15:05:00Z</dcterms:modified>
  <cp:revision>2</cp:revision>
  <dc:subject/>
  <dc:title/>
</cp:coreProperties>
</file>