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. únor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/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doporučuje</w:t>
      </w:r>
      <w:r>
        <w:rPr>
          <w:rFonts w:cs="Times New Roman"/>
        </w:rPr>
        <w:br/>
        <w:t xml:space="preserve">Zastupitelstvu obce ke schválení koupi stavby č. e. 63 v k. ú. Dolní Jirčany vč. movitého vybavení za cenu 330.000, -Kč a žádá notářskou kancelář o předložení kupní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/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9 ke smlouvě o závazku veřejné služby ve veřejné linkové dopravě</w:t>
      </w:r>
    </w:p>
    <w:p>
      <w:pPr>
        <w:pStyle w:val="Normal"/>
        <w:rPr/>
      </w:pPr>
      <w:r>
        <w:rPr/>
        <w:t>na roky 2010 až 2019 –</w:t>
      </w:r>
      <w:r>
        <w:rPr>
          <w:b/>
        </w:rPr>
        <w:t xml:space="preserve"> </w:t>
      </w:r>
      <w:r>
        <w:rPr/>
        <w:t xml:space="preserve">linky PID č. 332 a 362 mezi Obcí Psáry a Hl. m. Pha zast. spol. ROPID a dalšími dotčenými obcemi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Arial"/>
        </w:rPr>
        <w:t>Starostu Milana Váchu podpisem tohoto dodatk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/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. vyzv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Pí Svobodovou k odplocení 95 m² z obecního pozemku p.č. 633/1 k. ú. Psáry na východní straně a 5 m² z obecního pozemku p.č. 631/35 k.ú. Psáry na západní straně dle výkresu „Kontroly hranic pozemků k. ú. Psáry p.č. 633/2 a 631/37“ a to z důvodu, že není přesvědčena, že u těchto částí pozemků došlo k vydržení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ředloží</w:t>
        <w:br/>
      </w:r>
      <w:r>
        <w:rPr>
          <w:rFonts w:cs="Times New Roman"/>
          <w:bCs/>
        </w:rPr>
        <w:t xml:space="preserve">Zastupitelstvu obce stanoviska právního zástupce obce JUDr. Sysla ze dne </w:t>
        <w:br/>
        <w:t xml:space="preserve">21. 9. a 11. 12. 2015, aby rozhodlo, zda v případě připlocení části pozemku p.č. 633/1 k. ú. Psáry o výměře 240 m² uzná obec nabytí vlastnictví pí Svobodové vydržením či neuzná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/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Smlouvy o provedení stavby „Rekonstrukce Slunečné ulice v Psárech“ mezi Obcí Psáry (stavebník) a Jaroslavem Dvořáčkem a Jarmilou Dvořáčkovou (vlastníci) na pozemku p. č. 610/7 k. ú. Psár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Arial"/>
        </w:rPr>
        <w:t>Starostu Milana Váchu podpisem této smlouv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-2016 ze dne 3. 2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6:00Z</dcterms:created>
  <dc:creator>Iva Janečková</dc:creator>
  <dc:description/>
  <cp:keywords/>
  <dc:language>en-US</dc:language>
  <cp:lastModifiedBy>Nikola Alferyová</cp:lastModifiedBy>
  <cp:lastPrinted>2016-02-04T15:16:00Z</cp:lastPrinted>
  <dcterms:modified xsi:type="dcterms:W3CDTF">2016-02-0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