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6. února 2016 v 12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 xml:space="preserve">Rozpočet příspěvkové organizace Základní školy a Mateřské školy Psáry, okres Praha západ na rok 2016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5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5-2016 ze dne 19. 2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1:00Z</dcterms:created>
  <dc:creator>Iva Janečková</dc:creator>
  <dc:description/>
  <cp:keywords/>
  <dc:language>en-US</dc:language>
  <cp:lastModifiedBy>Nikola Alferyová</cp:lastModifiedBy>
  <cp:lastPrinted>2016-02-22T14:41:00Z</cp:lastPrinted>
  <dcterms:modified xsi:type="dcterms:W3CDTF">2016-02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