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4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1. prosince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Olga Kramosilová, 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1/3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4/2007 o stavební uzávěře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Jan a Jaroslava Odvárkovi </w:t>
      </w:r>
      <w:r>
        <w:rPr>
          <w:rFonts w:cs="Arial"/>
        </w:rPr>
        <w:t>- pozemek p.č. 636/26 v k.ú. Dolní Jirčany</w:t>
      </w:r>
    </w:p>
    <w:p>
      <w:pPr>
        <w:pStyle w:val="Normlnweb"/>
        <w:spacing w:before="0" w:after="0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2/3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br/>
        <w:t>I. schvaluje</w:t>
      </w:r>
    </w:p>
    <w:p>
      <w:pPr>
        <w:pStyle w:val="Normal"/>
        <w:rPr/>
      </w:pPr>
      <w:r>
        <w:rPr/>
        <w:t xml:space="preserve">Uzavření Smlouvy o spolupráci mezi Obcí Psáry a Ing. Michal Zouhar zastoupený Ing. arch. Petrem Marušiakem </w:t>
      </w:r>
      <w:r>
        <w:rPr>
          <w:rFonts w:cs="Arial"/>
        </w:rPr>
        <w:t>- pozemek p. č. 587/3 v k. ú. Psáry. Výše finančního příspěvku je 260.800,- Kč.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rPr/>
      </w:pPr>
      <w:r>
        <w:rPr/>
        <w:t xml:space="preserve">Uzavření Smlouvy o spolupráci mezi Obcí Psáry a Magdalénou Procházkovou </w:t>
      </w:r>
      <w:r>
        <w:rPr>
          <w:rFonts w:cs="Arial"/>
        </w:rPr>
        <w:t>- pozemek p. č. 351/7 v k. ú. Dolní Jirčany. Výše finančního příspěvku je 315.000,- Kč.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ěchto smluv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3/3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>Uzavření Smlouvy o poskytování služeb mezi Obcí Psáry, některými zaměstnanci obce a jejich rodinnými příslušníky. Předmětem smlouvy je možnost využívat zvýhodněné služby od poskytovatele telekomunikačních služeb O2 Czech Republic a.s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jc w:val="both"/>
        <w:rPr/>
      </w:pPr>
      <w:r>
        <w:rPr>
          <w:rFonts w:cs="Arial"/>
        </w:rPr>
        <w:t>Starostu Milana Váchu podpisem těchto smluv.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ylo hlasováno.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4/3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/>
      </w:pPr>
      <w:r>
        <w:rPr>
          <w:rFonts w:cs="Times New Roman"/>
          <w:color w:val="000000"/>
        </w:rPr>
        <w:t>Předložené cenové nabídky na „</w:t>
      </w:r>
      <w:r>
        <w:rPr>
          <w:szCs w:val="28"/>
        </w:rPr>
        <w:t>Zpracování projektové dokumentace pro stavební povolení a přípravu stavby – Rekonstrukce a odbahnění MVN Nádržka</w:t>
      </w:r>
      <w:r>
        <w:rPr>
          <w:rFonts w:cs="Times New Roman"/>
          <w:color w:val="000000"/>
        </w:rPr>
        <w:t xml:space="preserve">“ od: </w:t>
      </w:r>
    </w:p>
    <w:p>
      <w:pPr>
        <w:pStyle w:val="Normal"/>
        <w:jc w:val="both"/>
        <w:rPr/>
      </w:pPr>
      <w:r>
        <w:rPr/>
        <w:t xml:space="preserve">1) Projektový ateliér Dlabáček s.r.o. </w:t>
        <w:tab/>
        <w:tab/>
        <w:t xml:space="preserve">za cenu </w:t>
        <w:tab/>
        <w:t>123.000,-  Kč bez DPH</w:t>
        <w:tab/>
      </w:r>
    </w:p>
    <w:p>
      <w:pPr>
        <w:pStyle w:val="Normal"/>
        <w:rPr/>
      </w:pPr>
      <w:r>
        <w:rPr/>
        <w:t>2) Atelier M.A.A.T. s.r.o.</w:t>
        <w:tab/>
        <w:tab/>
        <w:tab/>
        <w:t>za cenu</w:t>
        <w:tab/>
        <w:t xml:space="preserve">150.000,-  Kč bez DPH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Projektový ateliér Dlabáček s.r.o.</w:t>
      </w:r>
      <w:r>
        <w:rPr/>
        <w:t xml:space="preserve"> za cenu </w:t>
      </w:r>
      <w:r>
        <w:rPr>
          <w:b/>
        </w:rPr>
        <w:t>123.000,-  Kč bez DPH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smlouvy o dílo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5/3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rPr/>
      </w:pPr>
      <w:r>
        <w:rPr>
          <w:bCs/>
        </w:rPr>
        <w:t>S předloženým soupisem víceprací a méněprací na akci „</w:t>
      </w:r>
      <w:r>
        <w:rPr/>
        <w:t>Rekonstrukce komunikace a dešťová kanalizace v ulici Sportovců, k.ú. Dolní Jirčany</w:t>
      </w:r>
      <w:r>
        <w:rPr>
          <w:bCs/>
        </w:rPr>
        <w:t xml:space="preserve"> “ realizované spol. Silnice Chmelíř s.r.o. Konečná cena díla činí 3.079.169,45 Kč bez DPH oproti schválené ceně 3.397.343,56 Kč bez DPH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b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6/3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rPr/>
      </w:pPr>
      <w:r>
        <w:rPr>
          <w:rFonts w:cs="Arial"/>
        </w:rPr>
        <w:t>S vypsáním výběrového řízení na veřejnou zakázku malého rozsahu dle čl. IV. metodiky o zadávání veřejných zakázek na akci „</w:t>
      </w:r>
      <w:r>
        <w:rPr>
          <w:bCs/>
        </w:rPr>
        <w:t>Psáry – dešťová kanalizace + komunikace v části ul. Slunečná</w:t>
      </w:r>
      <w:r>
        <w:rPr>
          <w:rFonts w:cs="Arial"/>
        </w:rPr>
        <w:t>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lnweb"/>
        <w:spacing w:before="0" w:after="0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>na akci „</w:t>
      </w:r>
      <w:r>
        <w:rPr>
          <w:bCs/>
        </w:rPr>
        <w:t>Psáry – dešťová kanalizace + komunikace v části ul. Slunečná</w:t>
      </w:r>
      <w:r>
        <w:rPr>
          <w:rFonts w:cs="Arial"/>
        </w:rPr>
        <w:t xml:space="preserve">“ </w:t>
      </w:r>
      <w:r>
        <w:rPr/>
        <w:t>ve složení: Renáta Sedláková, Nikola Alferyová, Ing. Jiří Nádvorník jako náhradníci Ing. Eduard Veselý, Vlasta Málková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lnweb"/>
        <w:spacing w:before="0" w:after="0"/>
        <w:jc w:val="both"/>
        <w:rPr/>
      </w:pPr>
      <w:r>
        <w:rPr/>
        <w:t>Renátu Sedlákovuo</w:t>
      </w:r>
      <w:r>
        <w:rPr>
          <w:rFonts w:cs="Arial"/>
        </w:rPr>
        <w:t xml:space="preserve"> jako odpovědnou osobu pro veřejnou zakázku malého na akci „</w:t>
      </w:r>
      <w:r>
        <w:rPr>
          <w:bCs/>
        </w:rPr>
        <w:t>Psáry – dešťová kanalizace + komunikace v části ul. Slunečná</w:t>
      </w:r>
      <w:r>
        <w:rPr>
          <w:rFonts w:cs="Arial"/>
        </w:rPr>
        <w:t>“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lnweb"/>
        <w:spacing w:before="0" w:after="0"/>
        <w:jc w:val="both"/>
        <w:rPr/>
      </w:pPr>
      <w:r>
        <w:rPr>
          <w:rFonts w:cs="Arial"/>
        </w:rPr>
        <w:t>Starostu Milana Váchu jako kontrolní osobu pro veřejnou zakázku malého rozsahu</w:t>
      </w:r>
      <w:r>
        <w:rPr/>
        <w:t xml:space="preserve"> </w:t>
      </w:r>
      <w:r>
        <w:rPr>
          <w:rFonts w:cs="Arial"/>
        </w:rPr>
        <w:t>na akci „</w:t>
      </w:r>
      <w:r>
        <w:rPr>
          <w:bCs/>
        </w:rPr>
        <w:t>Psáry – dešťová kanalizace + komunikace v části ul. Slunečná</w:t>
      </w:r>
      <w:r>
        <w:rPr>
          <w:rFonts w:cs="Arial"/>
        </w:rPr>
        <w:t>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280" w:after="28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uppressAutoHyphens w:val="false"/>
        <w:spacing w:before="280" w:after="280"/>
        <w:jc w:val="center"/>
        <w:rPr>
          <w:rFonts w:eastAsia="Times New Roman"/>
        </w:rPr>
      </w:pPr>
      <w:r>
        <w:rPr>
          <w:rFonts w:cs="Times New Roman"/>
          <w:b/>
          <w:bCs/>
          <w:u w:val="single"/>
        </w:rPr>
        <w:t>RO Usnesení č. 157/3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Standard"/>
        <w:jc w:val="both"/>
        <w:rPr/>
      </w:pPr>
      <w:r>
        <w:rPr>
          <w:color w:val="000000"/>
        </w:rPr>
        <w:t>Předložené cenové nabídky na „</w:t>
      </w:r>
      <w:r>
        <w:rPr/>
        <w:t>Výroba a dodání odpadových pytlů s potiskem</w:t>
      </w:r>
      <w:r>
        <w:rPr>
          <w:color w:val="000000"/>
        </w:rPr>
        <w:t xml:space="preserve">“ od: </w:t>
      </w:r>
    </w:p>
    <w:p>
      <w:pPr>
        <w:pStyle w:val="Normal"/>
        <w:jc w:val="both"/>
        <w:rPr/>
      </w:pPr>
      <w:r>
        <w:rPr/>
        <w:t>1) Mateo packing s.r.o.</w:t>
        <w:tab/>
        <w:t xml:space="preserve">za cenu </w:t>
        <w:tab/>
        <w:t>2,82 Kč bez DPH/modrý pyt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,20 Kč bez DPH/žlutý pytel</w:t>
        <w:tab/>
      </w:r>
    </w:p>
    <w:p>
      <w:pPr>
        <w:pStyle w:val="Normal"/>
        <w:jc w:val="both"/>
        <w:rPr/>
      </w:pPr>
      <w:r>
        <w:rPr/>
        <w:t>2) Pytlík s.r.o.</w:t>
        <w:tab/>
        <w:tab/>
        <w:tab/>
        <w:t>za cenu</w:t>
        <w:tab/>
        <w:t>2,82 Kč bez DPH/modrý pyt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,98 Kč bez DPH/žlutý pyte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Mateo packing s.r.o.</w:t>
      </w:r>
      <w:r>
        <w:rPr/>
        <w:t xml:space="preserve"> za cenu 2,82 Kč bez DPH/modrý pytel a 2,20 Kč bez DPH/žlutý pyt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Ivanu Šimkovou zasláním objednávky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uppressAutoHyphens w:val="false"/>
        <w:spacing w:before="280" w:after="28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uppressAutoHyphens w:val="false"/>
        <w:spacing w:before="280" w:after="28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Times New Roman"/>
          <w:b/>
          <w:bCs/>
          <w:u w:val="single"/>
        </w:rPr>
        <w:t>RO Usnesení č. 158/3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/>
      </w:pPr>
      <w:r>
        <w:rPr>
          <w:rFonts w:cs="Times New Roman"/>
          <w:b/>
        </w:rPr>
        <w:t>I. schvaluje</w:t>
        <w:br/>
      </w:r>
      <w:r>
        <w:rPr>
          <w:rFonts w:cs="Times New Roman"/>
        </w:rPr>
        <w:t xml:space="preserve">Plán inventur za rok 2016. Inventury budou zahájen 2. 1. 2017 a ukončeny 15. 2. 2017. </w:t>
        <w:br/>
      </w: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uppressAutoHyphens w:val="false"/>
        <w:spacing w:before="280" w:after="28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spacing w:before="280" w:after="28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 místostarostka                            </w:t>
        <w:br/>
        <w:t xml:space="preserve">                 Milan Vácha                                                                   Vlasta Málková</w:t>
        <w:tab/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4-2016 ze dne 21. 12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15:00Z</dcterms:created>
  <dc:creator>Iva Janečková</dc:creator>
  <dc:description/>
  <cp:keywords/>
  <dc:language>en-US</dc:language>
  <cp:lastModifiedBy>Nikola Alferyová</cp:lastModifiedBy>
  <cp:lastPrinted>2016-12-22T15:16:00Z</cp:lastPrinted>
  <dcterms:modified xsi:type="dcterms:W3CDTF">2016-12-22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