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4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7. června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lasta Málk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6/1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i/>
          <w:i/>
        </w:rPr>
      </w:pPr>
      <w:r>
        <w:rPr>
          <w:b/>
          <w:bCs/>
        </w:rPr>
        <w:t>I. revokuje</w:t>
        <w:br/>
      </w:r>
      <w:r>
        <w:rPr/>
        <w:t xml:space="preserve">Bod II. usnesení č. 74/13-2017 ve znění: </w:t>
        <w:br/>
      </w:r>
      <w:r>
        <w:rPr>
          <w:b/>
          <w:bCs/>
          <w:i/>
        </w:rPr>
        <w:t>II. pověřuje</w:t>
        <w:br/>
      </w:r>
      <w:r>
        <w:rPr>
          <w:i/>
        </w:rPr>
        <w:t xml:space="preserve">Starostu jmenovat do funkce ředitele Základní školy Amos, se sídlem </w:t>
      </w:r>
      <w:r>
        <w:rPr>
          <w:bCs/>
          <w:i/>
        </w:rPr>
        <w:t>Hlavní 12, 252 44 Psáry</w:t>
      </w:r>
      <w:r>
        <w:rPr>
          <w:i/>
        </w:rPr>
        <w:t xml:space="preserve"> Mgr. Daniela Kohouta ke dni 1. 8. 2017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/>
          <w:b/>
        </w:rPr>
      </w:pPr>
      <w:r>
        <w:rPr>
          <w:b/>
        </w:rPr>
        <w:t>II. jmenuje</w:t>
      </w:r>
    </w:p>
    <w:p>
      <w:pPr>
        <w:pStyle w:val="Default"/>
        <w:rPr>
          <w:b/>
          <w:b/>
        </w:rPr>
      </w:pPr>
      <w:r>
        <w:rPr/>
        <w:t>Do funkce ředitele Základní školy Amos, se sídlem Hlavní 12, 252 44  Psáry ke dni 1. 8. 2017 Mgr. Daniela Kohouta, nar..</w:t>
      </w:r>
      <w:r>
        <w:rPr>
          <w:i/>
        </w:rPr>
        <w:br/>
      </w:r>
      <w:r>
        <w:rPr>
          <w:b/>
        </w:rPr>
        <w:t>Bylo hlasováno.</w:t>
        <w:br/>
        <w:t>PRO: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7/1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i/>
          <w:i/>
        </w:rPr>
      </w:pPr>
      <w:r>
        <w:rPr>
          <w:b/>
          <w:bCs/>
        </w:rPr>
        <w:t>I. revokuje</w:t>
        <w:br/>
      </w:r>
      <w:r>
        <w:rPr/>
        <w:t xml:space="preserve">Bod II. usnesení č. 75/13-2017 ve znění: </w:t>
        <w:br/>
      </w:r>
      <w:r>
        <w:rPr>
          <w:b/>
          <w:bCs/>
          <w:i/>
        </w:rPr>
        <w:t>II. pověřuje</w:t>
        <w:br/>
      </w:r>
      <w:r>
        <w:rPr>
          <w:i/>
        </w:rPr>
        <w:t xml:space="preserve">Starostu jmenovat do funkce ředitelky Mateřské školy Štědřík, se sídlem </w:t>
      </w:r>
      <w:r>
        <w:rPr>
          <w:bCs/>
          <w:i/>
        </w:rPr>
        <w:t>Pražská 155, 252 44 Psáry</w:t>
      </w:r>
      <w:r>
        <w:rPr>
          <w:i/>
        </w:rPr>
        <w:t xml:space="preserve"> Martinu Šmerglovou ke dni 1. 8. 2017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>
          <w:b/>
        </w:rPr>
        <w:t>II. jmenuje</w:t>
      </w:r>
    </w:p>
    <w:p>
      <w:pPr>
        <w:pStyle w:val="Default"/>
        <w:rPr>
          <w:b/>
          <w:b/>
        </w:rPr>
      </w:pPr>
      <w:r>
        <w:rPr/>
        <w:t xml:space="preserve">Do funkce ředitelky Mateřské školy Štědřík, se sídlem Pražská 155, 252 44  Psáry, ke dni </w:t>
        <w:br/>
        <w:t>1. 8. 2017 Martinu Šmerglovou, nar..</w:t>
      </w:r>
      <w:r>
        <w:rPr>
          <w:i/>
        </w:rPr>
        <w:br/>
      </w:r>
      <w:r>
        <w:rPr>
          <w:b/>
        </w:rPr>
        <w:t>Bylo hlasováno.</w:t>
        <w:br/>
        <w:t>PRO: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br/>
      </w:r>
      <w:r>
        <w:rPr>
          <w:rFonts w:cs="Times New Roman"/>
          <w:b/>
          <w:bCs/>
          <w:u w:val="single"/>
        </w:rPr>
        <w:t>RO Usnesení č. 78/1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Xmsonormal"/>
        <w:rPr/>
      </w:pPr>
      <w:r>
        <w:rPr>
          <w:b/>
        </w:rPr>
        <w:t>I. bere na vědomí</w:t>
        <w:br/>
      </w:r>
      <w:r>
        <w:rPr/>
        <w:t>Zápis z projednání změny ceny a rozsahu zakázky „Psáry-dešťová kanalizace a komunikace v ul. Slunečná“.</w:t>
      </w:r>
    </w:p>
    <w:p>
      <w:pPr>
        <w:pStyle w:val="Xmsonormal"/>
        <w:rPr/>
      </w:pPr>
      <w:r>
        <w:rPr/>
        <w:t xml:space="preserve"> </w:t>
      </w:r>
    </w:p>
    <w:p>
      <w:pPr>
        <w:pStyle w:val="Xmsonormal"/>
        <w:rPr>
          <w:b/>
          <w:b/>
        </w:rPr>
      </w:pPr>
      <w:r>
        <w:rPr>
          <w:b/>
        </w:rPr>
        <w:t>II. souhlasí</w:t>
        <w:br/>
      </w:r>
      <w:r>
        <w:rPr/>
        <w:t xml:space="preserve">S navýšením ceny díla „Psáry-dešťová kanalizace a komunikace v ul. Slunečná“ o </w:t>
        <w:br/>
        <w:t xml:space="preserve">374.990,- Kč bez DPH. Konečná cena díla činí 2.641.754,03 Kč bez DPH (cena dle smlouvy 2.266.764,03 Kč bez DPH). Zdůvodnění víceprací je uvedeno ve změnových listech č. 1-8. </w:t>
      </w:r>
      <w:r>
        <w:rPr>
          <w:b/>
        </w:rPr>
        <w:br/>
        <w:t>Bylo hlasováno.</w:t>
        <w:br/>
        <w:t>PRO: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9/1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Dodatek č. 1 Smlouvy o dílo na vypracování projektové dokumentace mezi Obcí Psáry a Projektovým ateliérem Dlabáček s.r.o.. Předmětem dodatku je snížení ceny za dílo o 20.000,- Kč, konečná cena za dílo činí 103.000,- Kč bez DPH (cena dle smlouvy 123.000,- Kč bez DPH)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ilana Váchu podpisem tohoto dodatku. </w:t>
        <w:br/>
      </w:r>
      <w:r>
        <w:rPr>
          <w:b/>
        </w:rPr>
        <w:t>Bylo hlasováno.</w:t>
        <w:br/>
        <w:t>PRO: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0/1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. pověř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Radního Víta Olmra k zastupování obce Psáry na členské schůzi spolku samospráv Otevřená města, z. s.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b/>
        </w:rPr>
        <w:t>Bylo hlasováno.</w:t>
        <w:br/>
        <w:t>PRO: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1/1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provedením přípravy a napojením kamery na odběrné místo veřejného osvětlení v ul. Jesenická v Dolních Jirčanec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b/>
        </w:rPr>
        <w:t>Bylo hlasováno.</w:t>
        <w:br/>
        <w:t>PRO: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2/1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Smlouvy o zřízení věcného břemene – služebnosti č. IV-12-6018189/2 mezi Obcí Psáry (povinná) a ČEZ Distribuce a.s. (oprávněná). Předmětem smlouvy je zřízení věcného břemene na pozemku p. č. 661 k. ú. Dolní Jirčany za jednorázovou úhradu 7.000,- Kč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rFonts w:cs="Arial"/>
        </w:rPr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3/1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Renátu Sedlákovou jednáním o budoucím odprodeji pozemků pod trafostanicemi v k. ú. Psáry a k. ú. Dolní Jirčany vč. ochranných pásem. Na pozemcích se nachází distribuční trafostanice ve vlastnictví ČEZ Distribuce a. s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ab/>
        <w:t>starosta</w:t>
        <w:tab/>
        <w:t xml:space="preserve">radní                                                 </w:t>
        <w:br/>
        <w:t xml:space="preserve">               Milan Vácha                                                         Vít Olmr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4-2017 ze dne 7. 6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1:00Z</dcterms:created>
  <dc:creator>Iva Janečková</dc:creator>
  <dc:description/>
  <cp:keywords/>
  <dc:language>en-US</dc:language>
  <cp:lastModifiedBy>Nikola Alferyová</cp:lastModifiedBy>
  <cp:lastPrinted>2017-06-12T13:03:00Z</cp:lastPrinted>
  <dcterms:modified xsi:type="dcterms:W3CDTF">2017-06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