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7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3. března 2019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Vít Olmr , Mgr. Martina Běťáková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0/7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  souhlasí</w:t>
        <w:br/>
      </w:r>
      <w:r>
        <w:rPr>
          <w:rFonts w:cs="Times New Roman" w:ascii="Times New Roman" w:hAnsi="Times New Roman"/>
          <w:sz w:val="24"/>
          <w:szCs w:val="24"/>
        </w:rPr>
        <w:t>S uzavřením Smlouvy o zřízení služebnosti mezi Obcí Psáry a Českou telekomunikační infrastrukturou a.s., na pozemcích parc.č. 1089/3, parc.č. 1089/9 a parc.č. 1089/10 k.ú. Psáry za jednorázovou úhradu 14 000,-Kč bez DPH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 pověřuje </w:t>
        <w:br/>
      </w:r>
      <w:r>
        <w:rPr>
          <w:rFonts w:cs="Times New Roman" w:ascii="Times New Roman" w:hAnsi="Times New Roman"/>
          <w:sz w:val="24"/>
          <w:szCs w:val="24"/>
        </w:rPr>
        <w:t>Starostu Bc. Milana Váchu podpisem této smlou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 5</w:t>
        <w:tab/>
        <w:tab/>
        <w:tab/>
        <w:tab/>
        <w:t>PROTI: 0</w:t>
        <w:tab/>
        <w:tab/>
        <w:tab/>
        <w:t xml:space="preserve">ZDRŽELI SE: 0     </w:t>
        <w:br/>
        <w:t>Návrh usnesení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1/7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I.  nesouhlasí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cs-CZ" w:bidi="ar-SA"/>
        </w:rPr>
        <w:t>S prodejem pozemků v k. ú. Psáry parc. č. 1079/11 o velikosti 84 m2 a 1079/12 o velikosti 91 m2 za cenu 1 000,- Kč bez DPH, tj. 1 210,- Kč včetně DPH za 1m2, neboť preferuje odprodej i pozemků 1079/8 o velikosti 53 m2, 1079/10 o velikosti 82 m2 a 1079/13 o velikosti 117 m2 jako celku</w:t>
      </w:r>
      <w:r>
        <w:rPr>
          <w:rFonts w:cs="Times New Roman"/>
        </w:rPr>
        <w:t xml:space="preserve">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22/7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/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>1./ Eliška a Jakub Kompertovi – pozemek  p.č. 151/14 k. ú. Dolní Jirčan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23/7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cs-CZ"/>
        </w:rPr>
      </w:pPr>
      <w:r>
        <w:rPr>
          <w:b/>
        </w:rPr>
        <w:t>I.  schvaluje</w:t>
        <w:br/>
      </w:r>
      <w:r>
        <w:rPr>
          <w:rFonts w:eastAsia="Times New Roman" w:cs="Times New Roman"/>
          <w:kern w:val="0"/>
          <w:lang w:eastAsia="cs-CZ" w:bidi="ar-SA"/>
        </w:rPr>
        <w:t xml:space="preserve">Uzavření dodatku č. 1 ke smlouvě o dílo na servisní prohlídky SSZ – Dolní Jirčany- Pražská- komunikace II/105 mezi Obcí Psáry a SWARCO TRAFFIC CZ s.r.o.. Předmětem dodatku je rozšíření rozsahu servisních prohlídek i na SSZ v ul. Jílovská.  </w:t>
      </w:r>
      <w:r>
        <w:rPr>
          <w:rFonts w:eastAsia="Times New Roman" w:cs="Times New Roman"/>
          <w:kern w:val="0"/>
          <w:sz w:val="10"/>
          <w:szCs w:val="10"/>
          <w:lang w:eastAsia="cs-CZ" w:bidi="ar-SA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 pověřuje </w:t>
        <w:br/>
      </w:r>
      <w:r>
        <w:rPr>
          <w:rFonts w:cs="Times New Roman" w:ascii="Times New Roman" w:hAnsi="Times New Roman"/>
          <w:sz w:val="24"/>
          <w:szCs w:val="24"/>
        </w:rPr>
        <w:t>Starostu Bc. Milana Váchu podpisem tohoto dodatku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24/7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Dodatku č. 14 ke smlouvě o závazku veřejné služby ve veřejné linkové dopravě</w:t>
      </w:r>
    </w:p>
    <w:p>
      <w:pPr>
        <w:pStyle w:val="Normal"/>
        <w:rPr/>
      </w:pPr>
      <w:r>
        <w:rPr/>
        <w:t xml:space="preserve">na roky 2010 až 2019 </w:t>
      </w:r>
      <w:r>
        <w:rPr>
          <w:b/>
        </w:rPr>
        <w:t>(</w:t>
      </w:r>
      <w:r>
        <w:rPr/>
        <w:t xml:space="preserve">linka PID č. 332 a 362) mezi Obcí Psáry a ostatními obcemi, Hl. m. Pha zastoupené spol. ROPID a ARRIVA CITY s.r.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 pověřuje </w:t>
        <w:br/>
      </w:r>
      <w:r>
        <w:rPr>
          <w:rFonts w:cs="Times New Roman" w:ascii="Times New Roman" w:hAnsi="Times New Roman"/>
          <w:sz w:val="24"/>
          <w:szCs w:val="24"/>
        </w:rPr>
        <w:t>Starostu Bc. Milana Váchu podpisem tohoto dodatku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 0</w:t>
        <w:tab/>
        <w:tab/>
        <w:tab/>
        <w:t xml:space="preserve">ZDRŽELI SE: 0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25/7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rPr/>
      </w:pPr>
      <w:r>
        <w:rPr/>
        <w:t xml:space="preserve">Protokol o otevírání obálek a hodnocení nabídek na veřejnou zakázku malého rozsahu „Dodavatel tisku Psárského zpravodaje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 xml:space="preserve">Jiří Uhlíř-Irbis, IČ:11439041 </w:t>
      </w:r>
      <w:r>
        <w:rPr/>
        <w:t>za cenu 284.177,25 Kč bez DPH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Bc. Milana Váchu podpisem smlouvy o dílo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5</w:t>
        <w:tab/>
        <w:tab/>
        <w:tab/>
        <w:tab/>
        <w:t xml:space="preserve">PROTI: 0                     </w:t>
        <w:tab/>
        <w:t xml:space="preserve">ZDRŽELI SE: 0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26/7-2019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Dle uzavřené smlouvy o spolupráci ze dne 14. 5. 2018 s Davidem Šostým s prodloužením termínu dle čl. III, odst. 3 do 31. 12. 2020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0                     </w:t>
        <w:tab/>
        <w:t xml:space="preserve">ZDRŽELI SE: 0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27/7-2019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ne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 prodejem pozemku v k. ú. Psáry parc. č. 709/13 o velikosti 59 m2, neboť zmíněný pozemek je jediným přístupem druhé cesty dle územního plánu obce Psár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0                     </w:t>
        <w:tab/>
        <w:t xml:space="preserve">ZDRŽELI SE: 0 </w:t>
      </w:r>
    </w:p>
    <w:p>
      <w:pPr>
        <w:pStyle w:val="Normal"/>
        <w:spacing w:lineRule="atLeast" w:line="100"/>
        <w:rPr/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místostarostka                                                             </w:t>
        <w:br/>
        <w:t xml:space="preserve">            Bc. Milan Vácha                                                    Vlasta Málková 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7-2019 ze dne 13. 3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42:00Z</dcterms:created>
  <dc:creator>Iva Janečková</dc:creator>
  <dc:description/>
  <cp:keywords/>
  <dc:language>en-US</dc:language>
  <cp:lastModifiedBy>Hana Hladíkova</cp:lastModifiedBy>
  <cp:lastPrinted>2019-02-12T11:43:00Z</cp:lastPrinted>
  <dcterms:modified xsi:type="dcterms:W3CDTF">2019-03-18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