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16-2019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i/>
          <w:sz w:val="28"/>
          <w:szCs w:val="28"/>
        </w:rPr>
        <w:t>konaného dne 19. června 2019 v 16.00 hod.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252 44  Psáry</w:t>
      </w:r>
    </w:p>
    <w:p>
      <w:pPr>
        <w:pStyle w:val="Normal"/>
        <w:spacing w:lineRule="atLeast" w:line="100"/>
        <w:ind w:left="1416" w:hanging="1416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t xml:space="preserve">Přítomni: </w:t>
        <w:tab/>
        <w:t>Bc. Milan Vácha, Vlasta Málková, Mgr. Martina Běťáková, Olga Kramosilová, Vít Olmr</w:t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  <w:t xml:space="preserve">Nepřítomni:   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59/16-2019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I. schvaluje</w:t>
      </w:r>
    </w:p>
    <w:p>
      <w:pPr>
        <w:pStyle w:val="Normal"/>
        <w:spacing w:lineRule="atLeast" w:line="100"/>
        <w:rPr/>
      </w:pPr>
      <w:r>
        <w:rPr/>
        <w:t xml:space="preserve">Uzavření Dohody vlastníků provozně souvisejících vodovodů a kanalizací a smlouvy o prodej i a dodávce vody mezi Obcí Psáry, Wienerberger s.r.o. a Technickými službami Dolnobřežanska s.r.o.. Smlouva upravuje povinnosti při provozování vodovodu, dodávce pitné vody a úhradu za její dodání.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  <w:b/>
        </w:rPr>
        <w:t>II. pověřuje</w:t>
      </w:r>
      <w:r>
        <w:rPr>
          <w:rFonts w:cs="Times New Roman"/>
        </w:rPr>
        <w:br/>
        <w:t xml:space="preserve">Vlastu Málkovou podpisem této dohody. 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ylo hlasováno: </w:t>
        <w:br/>
        <w:t xml:space="preserve">PRO: 5  </w:t>
        <w:tab/>
        <w:tab/>
        <w:tab/>
        <w:tab/>
        <w:t>PROTI: 0</w:t>
        <w:tab/>
        <w:tab/>
        <w:tab/>
        <w:t xml:space="preserve">ZDRŽELI SE: 0      </w:t>
        <w:br/>
        <w:t>Návrh usnesení byl přijat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60/16-2019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I. schvaluje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Uzavření Dohody k provedení stavby na cizím pozemku mezi Obcí Psáry (oprávněný) a Stč. krajem zast. Krajskou správou a údržbou silnic Stč. kraje (povinný) na stavbu „Vodovod Psáry“ na pozemcích p. č. 1092/1, 1111 k. ú. Psáry a p. č. 650 k. ú. Dolní Jirčany.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  <w:b/>
        </w:rPr>
        <w:t>II. pověřuje</w:t>
      </w:r>
      <w:r>
        <w:rPr>
          <w:rFonts w:cs="Times New Roman"/>
        </w:rPr>
        <w:br/>
        <w:t xml:space="preserve">Vlastu Málkovou podpisem této dohody. 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ylo hlasováno: </w:t>
        <w:br/>
        <w:t xml:space="preserve">PRO: 5  </w:t>
        <w:tab/>
        <w:tab/>
        <w:tab/>
        <w:tab/>
        <w:t>PROTI: 0</w:t>
        <w:tab/>
        <w:tab/>
        <w:tab/>
        <w:t xml:space="preserve">ZDRŽELI SE: 0      </w:t>
        <w:br/>
        <w:t>Návrh usnesení byl přijat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61/16-2019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. bere na vědomí</w:t>
      </w:r>
    </w:p>
    <w:p>
      <w:pPr>
        <w:pStyle w:val="Normlnweb"/>
        <w:spacing w:before="0" w:after="0"/>
        <w:rPr/>
      </w:pPr>
      <w:r>
        <w:rPr>
          <w:rFonts w:cs="Times New Roman"/>
          <w:bCs/>
        </w:rPr>
        <w:t xml:space="preserve">Písařskou chybu, kdy bod II. v usnesení č. 56/15-2019 k veřejné zakázce </w:t>
      </w:r>
      <w:r>
        <w:rPr/>
        <w:t>„</w:t>
      </w:r>
      <w:r>
        <w:rPr>
          <w:rFonts w:cs="Times New Roman"/>
          <w:szCs w:val="30"/>
        </w:rPr>
        <w:t xml:space="preserve">Rozšíření stávající tabule značky ekoTAB typu TRIPTYCH K 200x120 pro novou budovu ZŠ Amos II.“ </w:t>
      </w:r>
      <w:r>
        <w:rPr>
          <w:rFonts w:cs="Times New Roman"/>
          <w:bCs/>
        </w:rPr>
        <w:t xml:space="preserve">správně zní: </w:t>
      </w:r>
    </w:p>
    <w:p>
      <w:pPr>
        <w:pStyle w:val="Normlnweb"/>
        <w:spacing w:before="0" w:after="0"/>
        <w:rPr>
          <w:rFonts w:cs="Times New Roman"/>
          <w:i/>
          <w:i/>
          <w:szCs w:val="30"/>
        </w:rPr>
      </w:pPr>
      <w:r>
        <w:rPr>
          <w:rFonts w:cs="Times New Roman"/>
          <w:b/>
          <w:i/>
          <w:szCs w:val="30"/>
        </w:rPr>
        <w:t xml:space="preserve">II. pověřuje </w:t>
      </w:r>
    </w:p>
    <w:p>
      <w:pPr>
        <w:pStyle w:val="Normlnweb"/>
        <w:spacing w:before="0" w:after="0"/>
        <w:rPr>
          <w:rFonts w:eastAsia="Times New Roman" w:cs="Times New Roman"/>
          <w:i/>
          <w:i/>
          <w:kern w:val="0"/>
          <w:szCs w:val="30"/>
          <w:lang w:eastAsia="cs-CZ" w:bidi="ar-SA"/>
        </w:rPr>
      </w:pPr>
      <w:r>
        <w:rPr>
          <w:rFonts w:cs="Times New Roman"/>
          <w:i/>
          <w:szCs w:val="30"/>
        </w:rPr>
        <w:t>Starostu Bc. Milana Váchu podpisem Kupní smlouvy s VMS VISION s.r.o. za cenu 1.625.856,- Kč bez DPH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  <w:bCs/>
        </w:rPr>
        <w:t xml:space="preserve">Bylo hlasováno: </w:t>
        <w:br/>
        <w:t xml:space="preserve">PRO: 5 </w:t>
        <w:tab/>
        <w:tab/>
        <w:tab/>
        <w:tab/>
        <w:t>PROTI: 0</w:t>
        <w:tab/>
        <w:tab/>
        <w:tab/>
        <w:t xml:space="preserve">ZDRŽELI SE: 0      </w:t>
        <w:br/>
        <w:t>Návrh usnesení byl přijat.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62/16-2019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. uděluje</w:t>
      </w:r>
    </w:p>
    <w:p>
      <w:pPr>
        <w:pStyle w:val="Normal"/>
        <w:jc w:val="both"/>
        <w:rPr>
          <w:bCs/>
        </w:rPr>
      </w:pPr>
      <w:r>
        <w:rPr>
          <w:bCs/>
        </w:rPr>
        <w:t>Výjimku z Územního opatření Obce Psáry č. 4/2007 o stavební uzávěře - studny dle čl. 4 tohoto opatření:</w:t>
      </w:r>
    </w:p>
    <w:p>
      <w:pPr>
        <w:pStyle w:val="Normal"/>
        <w:jc w:val="both"/>
        <w:rPr>
          <w:bCs/>
        </w:rPr>
      </w:pPr>
      <w:r>
        <w:rPr>
          <w:bCs/>
        </w:rPr>
        <w:t>1./ Andrea Malá- pozemek p.č. 145/9 k. ú. Dolní Jirčany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ylo hlasováno: </w:t>
        <w:br/>
        <w:t xml:space="preserve">PRO: 5 </w:t>
        <w:tab/>
        <w:tab/>
        <w:tab/>
        <w:tab/>
        <w:t>PROTI: 0</w:t>
        <w:tab/>
        <w:tab/>
        <w:tab/>
        <w:t xml:space="preserve">ZDRŽELI SE: 0      </w:t>
        <w:br/>
        <w:t>Návrh usnesení byl přija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63/16-2019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                                        </w:t>
      </w:r>
      <w:r>
        <w:rPr>
          <w:rFonts w:cs="Times New Roman"/>
        </w:rPr>
        <w:t>Rada obce Psáry přijala toto usnesení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</w:rPr>
        <w:t>I. schvaluje</w:t>
      </w:r>
    </w:p>
    <w:p>
      <w:pPr>
        <w:pStyle w:val="Normlnweb"/>
        <w:spacing w:before="0" w:after="0"/>
        <w:rPr/>
      </w:pPr>
      <w:r>
        <w:rPr/>
        <w:t xml:space="preserve">Podání žádostí o změny v rejstříku škol a školských zařízení pro školskou právnickou osobu Základní škola Amos, IČ 06289371 a školskou právnickou osobu Mateřská škola Štědřík, </w:t>
        <w:br/>
        <w:t>IČ 06279457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ylo hlasováno: </w:t>
        <w:br/>
        <w:t xml:space="preserve">PRO: 5 </w:t>
        <w:tab/>
        <w:tab/>
        <w:tab/>
        <w:tab/>
        <w:t>PROTI: 0</w:t>
        <w:tab/>
        <w:tab/>
        <w:tab/>
        <w:t xml:space="preserve">ZDRŽELI SE: 0      </w:t>
        <w:br/>
        <w:t>Návrh usnesení byl přijat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64/16-2019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                                        </w:t>
      </w:r>
      <w:r>
        <w:rPr>
          <w:rFonts w:cs="Times New Roman"/>
        </w:rPr>
        <w:t>Rada obce Psáry přijala toto usnesení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</w:rPr>
        <w:t>I. schvaluje</w:t>
      </w:r>
    </w:p>
    <w:p>
      <w:pPr>
        <w:pStyle w:val="Normlnweb"/>
        <w:spacing w:before="0" w:after="0"/>
        <w:rPr/>
      </w:pPr>
      <w:r>
        <w:rPr/>
        <w:t xml:space="preserve">Uzavření Smlouvy o budoucí smlouvě o zřízení služebnosti mezi Obcí Psáry a Českou telekomunikační infrastrukturou a.s. na pozemcích pč.. 648, 660/1 a 707 k. ú. Dolní Jirčany za jednorázovou úhradu ve výši 44.500,- Kč bez DPH. 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II. pověřuje</w:t>
      </w:r>
    </w:p>
    <w:p>
      <w:pPr>
        <w:pStyle w:val="Normlnweb"/>
        <w:spacing w:before="0" w:after="0"/>
        <w:rPr/>
      </w:pPr>
      <w:r>
        <w:rPr/>
        <w:t>Starostu Bc. Milana Váchu podpisem této smlouvy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ylo hlasováno: </w:t>
        <w:br/>
        <w:t xml:space="preserve">PRO: 5 </w:t>
        <w:tab/>
        <w:tab/>
        <w:tab/>
        <w:tab/>
        <w:t>PROTI: 0</w:t>
        <w:tab/>
        <w:tab/>
        <w:tab/>
        <w:t xml:space="preserve">ZDRŽELI SE: 0      </w:t>
        <w:br/>
        <w:t>Návrh usnesení byl přijat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>___________________</w:t>
        <w:tab/>
        <w:tab/>
        <w:tab/>
        <w:tab/>
        <w:t xml:space="preserve">  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</w:rPr>
        <w:tab/>
        <w:t xml:space="preserve">starosta                                                              místostarostka                                                             </w:t>
        <w:br/>
        <w:t xml:space="preserve">            Bc. Milan Vácha                                                     Vlasta Málková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cs="Times New Roman"/>
          <w:i/>
          <w:sz w:val="16"/>
        </w:rPr>
        <w:t>Č</w:t>
      </w:r>
      <w:r>
        <w:rPr>
          <w:rFonts w:cs="Times New Roman"/>
          <w:i/>
          <w:sz w:val="16"/>
          <w:szCs w:val="16"/>
        </w:rPr>
        <w:t>íslování jednotlivých usnesení jde v číselné řadě od počátku roku. Zveřejňované usnesení je upraveno z důvodu dodržení přiměřenosti rozsahu zveřejňovaných osobních údajů dle ZČ 101/2000 Sb., o ochraně osobních údajů.“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yvěšeno:                                                                             Sejmut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505" w:leader="none"/>
        <w:tab w:val="right" w:pos="9072" w:leader="none"/>
      </w:tabs>
      <w:rPr/>
    </w:pPr>
    <w:r>
      <w:rPr>
        <w:rFonts w:cs="Times New Roman"/>
      </w:rPr>
      <w:t xml:space="preserve">Usnesení Rady obce Psáry č. 16-2019 ze dne 5. 6. 2019 </w:t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">
    <w:name w:val="základ"/>
    <w:basedOn w:val="Normal"/>
    <w:qFormat/>
    <w:pPr>
      <w:suppressAutoHyphens w:val="false"/>
      <w:jc w:val="both"/>
    </w:pPr>
    <w:rPr>
      <w:rFonts w:eastAsia="Calibri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8:32:00Z</dcterms:created>
  <dc:creator>Iva Janečková</dc:creator>
  <dc:description/>
  <cp:keywords/>
  <dc:language>en-US</dc:language>
  <cp:lastModifiedBy>Nikola Alferyová</cp:lastModifiedBy>
  <cp:lastPrinted>2019-06-21T10:28:00Z</cp:lastPrinted>
  <dcterms:modified xsi:type="dcterms:W3CDTF">2019-06-21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