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7. července 2019 v 09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0/19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Smlouvy o budoucí smlouvě o zřízení věcného břemene a dohody o umístění stavby č. IV-12-6024831/VB1 mezi Obcí Psáry (budoucí povinná) a ČEZ Distribuce, a.s. (budoucí oprávněná) na pozemku parc. č. 577/1 v k. ú. Dolní Jirčany za jednorázovou úplatu 7.000,- Kč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  <w:u w:val="single"/>
        </w:rPr>
        <w:t>RO Usnesení č. 71/1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 uzavřením Dodatku č. 2 k nájemní smlouvě ze dne 2. 1. 2018 mezi Obcí Psáry (nájemce) a RZ Development, spol. s.r.o. (pronajímatel) – prostory v č. p. 148 NPK Mozaika. Předmětem dodatku je úprava doby ukončení nájmu k 31. 7. 201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>Místostarostku Mgr. Martinu Běťákovou podpisem tohoto dodatku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  <w:u w:val="single"/>
        </w:rPr>
        <w:t>RO Usnesení č. 72/1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. nominuje</w:t>
      </w:r>
    </w:p>
    <w:p>
      <w:pPr>
        <w:pStyle w:val="Normal"/>
        <w:spacing w:lineRule="atLeast" w:line="100"/>
        <w:rPr/>
      </w:pPr>
      <w:r>
        <w:rPr/>
        <w:t xml:space="preserve">Starostu Bc. Milana Váchu, nar. 26. 8. 1976 jako člena Školské komise Svazu měst a obcí ČR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  <w:u w:val="single"/>
        </w:rPr>
        <w:t>RO Usnesení č. 73/1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Dodatku č. 1 ke Kupní smlouvě mezi Obcí Psáry (kupující) a VMS VISION s.r.o. (prodávající) k veřejné zakázce „Rozšíření stávající tabule značky ekoTAB typu TRIPTYCH K 200x120 pro novou budovu ZŠ Amos II.“ Předmětem dodatku je snížení počtu dodávaných tabulí o 1 ks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</w:t>
        <w:br/>
        <w:t xml:space="preserve">            Bc. Milan Vácha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19 ze dne 17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45:00Z</dcterms:created>
  <dc:creator>Iva Janečková</dc:creator>
  <dc:description/>
  <cp:keywords/>
  <dc:language>en-US</dc:language>
  <cp:lastModifiedBy>Nikola Alferyová</cp:lastModifiedBy>
  <cp:lastPrinted>2019-07-22T15:02:00Z</cp:lastPrinted>
  <dcterms:modified xsi:type="dcterms:W3CDTF">2019-07-22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