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4-2019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8. srpna 2019 v 16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Psáry</w:t>
      </w:r>
    </w:p>
    <w:p>
      <w:pPr>
        <w:pStyle w:val="Normal"/>
        <w:spacing w:lineRule="atLeast" w:line="100"/>
        <w:ind w:left="1416" w:hanging="1416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ind w:left="1416" w:hanging="14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</w:t>
        <w:tab/>
        <w:t>Bc. Milan Vácha, Vlasta Málková, Mgr. Martina Běťáková, Olga Kramosilová</w:t>
      </w:r>
    </w:p>
    <w:p>
      <w:pPr>
        <w:pStyle w:val="Normal"/>
        <w:spacing w:lineRule="atLeast" w:line="100"/>
        <w:rPr/>
      </w:pPr>
      <w:r>
        <w:rPr>
          <w:rFonts w:cs="Times New Roman"/>
        </w:rPr>
        <w:t>Nepřítomni:    Vít Olmr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86/24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  <w:t>Uzavření Dodatku č. 1 ke Smlouvě o dílo ze dne 1. 6. 2018 mezi Obcí Psáry a M Projekt CZ s.r.o. na akci „Vodovod Psáry-připojení obce na Posázavský vodovod-projektová dokumentace  a inženýrská činnost pro vydání spol. povolení -2. etapa“ Předmětem dodatku jsou vícepráce ve výši 36.100,- Kč bez DPH, celková cena díla činí 415.100,- Kč bez DPH.</w:t>
      </w:r>
    </w:p>
    <w:p>
      <w:pPr>
        <w:pStyle w:val="Normln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/>
      </w:pPr>
      <w:r>
        <w:rPr>
          <w:b/>
        </w:rPr>
        <w:t>IV. pověřuje</w:t>
      </w:r>
      <w:r>
        <w:rPr/>
        <w:br/>
        <w:t>Místostarostku Vlastu Málkovou podpisem tohoto dodatku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  <w:bCs/>
        </w:rPr>
        <w:t xml:space="preserve">Bylo hlasováno: </w:t>
        <w:br/>
        <w:t xml:space="preserve">PRO: 4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87/24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  <w:r>
        <w:rPr>
          <w:rFonts w:cs="Times New Roman" w:ascii="Times New Roman" w:hAnsi="Times New Roman"/>
          <w:sz w:val="24"/>
          <w:szCs w:val="24"/>
        </w:rPr>
        <w:br/>
        <w:t xml:space="preserve">Uzavření Dodatku č. 6 k Nájemní smlouvě č. 17N07/81 mezi Obcí Psáry (nájemce) a Českou republikou-Státním pozemkovým úřadem (pronajímatel). Předmětem dodatku je změna rozsahu nájmu (pozemek p.č. 465/535 k. ú. Dolní Jirčany) a výše ročního nájemného ve výši 181,- Kč. </w:t>
      </w:r>
    </w:p>
    <w:p>
      <w:pPr>
        <w:pStyle w:val="Normal"/>
        <w:spacing w:lineRule="atLeast" w:line="100"/>
        <w:rPr/>
      </w:pPr>
      <w:r>
        <w:rPr>
          <w:b/>
        </w:rPr>
        <w:t>IV. pověřuje</w:t>
      </w:r>
      <w:r>
        <w:rPr/>
        <w:br/>
        <w:t>Starostu Bc. Milana Vách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88/24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/>
      </w:pPr>
      <w:r>
        <w:rPr>
          <w:rFonts w:eastAsia="Calibri" w:cs="Times New Roman"/>
          <w:b/>
          <w:bCs/>
          <w:kern w:val="0"/>
          <w:lang w:eastAsia="en-US" w:bidi="ar-SA"/>
        </w:rPr>
        <w:br/>
      </w:r>
      <w:r>
        <w:rPr>
          <w:rFonts w:cs="Times New Roman"/>
          <w:b/>
          <w:bCs/>
        </w:rPr>
        <w:t>I. uděluje</w:t>
      </w:r>
    </w:p>
    <w:p>
      <w:pPr>
        <w:pStyle w:val="Normal"/>
        <w:jc w:val="both"/>
        <w:rPr>
          <w:bCs/>
        </w:rPr>
      </w:pPr>
      <w:r>
        <w:rPr>
          <w:bCs/>
        </w:rPr>
        <w:t>Výjimku z Územního opatření Obce Psáry č. 4/2007 o stavební uzávěře - studny dle čl. 4 tohoto opatření:</w:t>
      </w:r>
    </w:p>
    <w:p>
      <w:pPr>
        <w:pStyle w:val="Normal"/>
        <w:jc w:val="both"/>
        <w:rPr>
          <w:bCs/>
        </w:rPr>
      </w:pPr>
      <w:r>
        <w:rPr>
          <w:bCs/>
        </w:rPr>
        <w:t>1./ Veronika Gazdová – pozemek p.č. 145/4 k. ú. Dolní Jirčany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ind w:left="2124" w:firstLine="708"/>
        <w:rPr/>
      </w:pPr>
      <w:r>
        <w:rPr>
          <w:rFonts w:cs="Times New Roman"/>
          <w:b/>
          <w:bCs/>
          <w:u w:val="single"/>
        </w:rPr>
        <w:t>RO Usnesení č. 89/24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oskytnutím mimořádné investiční dotace pro Základní školu Amos ve výši 141.353,- Kč s DPH na pořízení podlahového mycího stroje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0/24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  <w:t>I. souhlasí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 xml:space="preserve">S poskytnutím mimořádné investiční dotace pro Mateřskou školu Štědřík ve výši 268.903,2 Kč s DPH na pořízení elektrického multifunkčního zařízení MKH.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1/24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Dodatku č. 1 ke Kupní smlouvě mezi Obcí Psáry (kupující) a Dřevozpracujícím výrobním družstvem (prodávající). Předmětem dodatku jsou vícepráce a méněpráce  díla </w:t>
      </w:r>
      <w:r>
        <w:rPr/>
        <w:t>„</w:t>
      </w:r>
      <w:r>
        <w:rPr>
          <w:rFonts w:cs="Times New Roman" w:ascii="Times New Roman" w:hAnsi="Times New Roman"/>
          <w:sz w:val="24"/>
        </w:rPr>
        <w:t>Dodávk</w:t>
      </w:r>
      <w:r>
        <w:rPr>
          <w:rFonts w:cs="Times New Roman" w:ascii="Times New Roman" w:hAnsi="Times New Roman"/>
          <w:sz w:val="24"/>
          <w:szCs w:val="24"/>
        </w:rPr>
        <w:t xml:space="preserve">a interiérového vybavení pro základní školu v Psárech“. Cena díla činí 9.682.789,- Kč bez DPH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>II. pověřuje</w:t>
      </w:r>
      <w:r>
        <w:rPr>
          <w:rFonts w:cs="Times New Roman" w:ascii="Times New Roman" w:hAnsi="Times New Roman"/>
          <w:sz w:val="24"/>
        </w:rPr>
        <w:br/>
        <w:t>Starostu Bc. Milana Vách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2/24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Dodatku č. 2 ke Smlouvy č. 493130250 o dodávce aktualizací programového vybavení Codexis mezi Obcí Psáry a Atlas Consulting spol. s.r.o.. Předmětem dodatku jsou aktualizace do 31. 10. 2022 za úhradu 18.021,- Kč bez DPH/ročně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</w:rPr>
        <w:t>II. pověřuje</w:t>
      </w:r>
      <w:r>
        <w:rPr>
          <w:rFonts w:cs="Times New Roman" w:ascii="Times New Roman" w:hAnsi="Times New Roman"/>
          <w:sz w:val="24"/>
        </w:rPr>
        <w:br/>
        <w:t>Starostu Bc. Milana Váchu podpisem tohoto dodatku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2124" w:firstLine="708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93/24-2019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</w:t>
      </w:r>
      <w:r>
        <w:rPr>
          <w:rFonts w:cs="Times New Roman"/>
        </w:rPr>
        <w:t>Rada obce Psáry přijala toto usnesení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. schvaluje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ření Smlouvy o uzavření budoucí smlouvy o připojení odběrného elektrického zařízení k distribuční soustavě č. 19_SOBS01_4121539448 mezi Obcí Psáry a ČEZ Distribuce a.s. – intenzifikace ČOV. Podíl na oprávněných nákladech činí 77.500,- Kč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>II. pověřuje</w:t>
      </w:r>
      <w:r>
        <w:rPr/>
        <w:br/>
        <w:t>Místostarostku Vlastu Málkovou podpisem této smlouvy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ylo hlasováno: </w:t>
        <w:br/>
        <w:t xml:space="preserve">PRO: 4  </w:t>
        <w:tab/>
        <w:tab/>
        <w:tab/>
        <w:tab/>
        <w:t>PROTI: 0</w:t>
        <w:tab/>
        <w:tab/>
        <w:tab/>
        <w:t xml:space="preserve">ZDRŽELI SE: 0      </w:t>
        <w:br/>
        <w:t>Návrh usnesení byl přijat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ab/>
        <w:t xml:space="preserve">starosta                                                             místostarostka                                                          </w:t>
        <w:br/>
        <w:t xml:space="preserve">            Bc. Milan Vácha                                   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  <w:i/>
          <w:sz w:val="16"/>
        </w:rPr>
        <w:t>Č</w:t>
      </w:r>
      <w:r>
        <w:rPr>
          <w:rFonts w:cs="Times New Roman"/>
          <w:i/>
          <w:sz w:val="16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4-2019 ze dne 28. 8. 2019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5:00Z</dcterms:created>
  <dc:creator>Iva Janečková</dc:creator>
  <dc:description/>
  <cp:keywords/>
  <dc:language>en-US</dc:language>
  <cp:lastModifiedBy>Nikola Alferyová</cp:lastModifiedBy>
  <cp:lastPrinted>2019-09-02T10:45:00Z</cp:lastPrinted>
  <dcterms:modified xsi:type="dcterms:W3CDTF">2019-09-0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