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4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6. listopadu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6/34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chvaluje</w:t>
      </w:r>
    </w:p>
    <w:p>
      <w:pPr>
        <w:pStyle w:val="Xxmsonormal"/>
        <w:rPr/>
      </w:pPr>
      <w:r>
        <w:rPr>
          <w:iCs/>
          <w:szCs w:val="22"/>
        </w:rPr>
        <w:t xml:space="preserve">Uzavření Nájemní smlouvy mezi Obcí Psáry (pronajímatel) a SK Čechoslovan Dolní Jirčany z.s. (nájemce) na pozemky p.č 379/2, ostatní plocha o výměře 8026 m², p.č. 343/21, orná půda o výměře 1410 m² a p.č. st. 573, zastavěná plocha a nádvoří o výměře 195 m² vše k. ú. Dolní Jirčany. Pozemky budou využívání jako fotbalové hřiště a technické zázemí. Smlouva se uzavírá na dobu určitou 20 let. Nájemné je stanoveno ve výši 100,- Kč ročně. </w:t>
      </w:r>
    </w:p>
    <w:p>
      <w:pPr>
        <w:pStyle w:val="Xxmsonormal"/>
        <w:rPr>
          <w:iCs/>
          <w:szCs w:val="22"/>
        </w:rPr>
      </w:pPr>
      <w:r>
        <w:rPr>
          <w:iCs/>
          <w:szCs w:val="22"/>
        </w:rPr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Bc. Milana Váchu podpisem této smlouvy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7/34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Peter Piroš- pozemek p.č. 427/14 k. ú. Psáry</w:t>
      </w:r>
    </w:p>
    <w:p>
      <w:pPr>
        <w:pStyle w:val="Normal"/>
        <w:jc w:val="both"/>
        <w:rPr/>
      </w:pPr>
      <w:r>
        <w:rPr>
          <w:bCs/>
        </w:rPr>
        <w:t>2./ Ivana Zedníková – pozemek p.č. 427/6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8/34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uv o dodávce vody a odvádění odpadních vod mezi Obcí Psáry a spol. Technické služby Dolnobřežanska s.r.o. na adresy: Pražská 137 (č. sml. 0400-4440), Pražská p.č. 75/88 (č.sml. 0400-4450), Hlavní č.p. 3 (č.sml.0400-4420), Hlavní č.p. 13 (č.sml. 0400-4410), Spojovací č.p. 600 (č.sml.0400-4470). 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Bc. Milana Váchu podpisem těchto smluv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29/34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Dodatků ke Smlouvě o sdružených službách dodávky a odběru zemního plynu mezi Obcí Psáry a Pražskou plynárenskou a.s. na adresy: Hlavní č.p. 13 (č. sml. 0321175037), Pražská –nová škola (č. sml. 3000284611), Hlavní č.p. 3 –restaurace (č. sml. 0303304651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a Hlavní č.p. 13 – obchod (č. sml. 0303304826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Bc. Milana Váchu podpisem těchto dodatků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starosta </w:t>
        <w:tab/>
        <w:t xml:space="preserve">místostarostka                                                              </w:t>
        <w:br/>
        <w:t xml:space="preserve">           Bc. Milan Vácha                                                 Mgr. Martina Běťáková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4-2019 ze dne 6. 11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7:00Z</dcterms:created>
  <dc:creator>Iva Janečková</dc:creator>
  <dc:description/>
  <cp:keywords/>
  <dc:language>en-US</dc:language>
  <cp:lastModifiedBy>Nikola Alferyová</cp:lastModifiedBy>
  <cp:lastPrinted>2019-11-08T10:20:00Z</cp:lastPrinted>
  <dcterms:modified xsi:type="dcterms:W3CDTF">2019-11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