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2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8. srpna 2020 v 10.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artina Běťáková, Vít Olmr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Mgr. Milan Vácha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5/22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Nájemní smlouvy mezi Obcí Psáry (pronajímatel) a Rodinným centrem Dolní Jirčany, o.s. (nájemce) na prostory v IINP v budově č. p. 12 v Dolních Jirčanech. Nájemní smlouva se uzavírá za úplatu 10.000,- Kč/měsíčně a je účinná od 1. 9. 2020 na dobu neurčitou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Místo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3 </w:t>
        <w:tab/>
        <w:tab/>
        <w:tab/>
        <w:tab/>
        <w:t>PROTI: 0</w:t>
        <w:tab/>
        <w:tab/>
        <w:t xml:space="preserve">ZDRŽELI SE:1 </w:t>
      </w:r>
      <w:r>
        <w:rPr>
          <w:rFonts w:cs="Times New Roman" w:ascii="Times New Roman" w:hAnsi="Times New Roman"/>
          <w:bCs/>
          <w:sz w:val="24"/>
          <w:szCs w:val="24"/>
        </w:rPr>
        <w:t>(Běťáková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6/22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Nájemní smlouvy mezi Obcí Psáry (pronajímatel) a Institutem pro rodinu a mezilidské vztahy, z.ú. (nájemce) na prostory v IINP v budově č. p. 12 v Dolních Jirčanech. Nájemní smlouva se uzavírá za úplatu 7.000,- Kč/měsíčně a je účinná od 1. 9. 2020 na dobu neurčitou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Místo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7/22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zavření Smlouvy o převodu práv a povinností stavebníka mezi Obcí Psáry a Aulistav s.r.o. na převod práv ze stavebního povolení k úsekům v rámci stavby „Lokalita Skalka-západ, výstavba inženýrských sítí a komunikace, 2. etapa, Psáry, Dolní Jirčany“. Převod práv je bezúplatný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Místo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68/22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. schvaluje</w:t>
      </w:r>
    </w:p>
    <w:p>
      <w:pPr>
        <w:pStyle w:val="Normal"/>
        <w:suppressAutoHyphens w:val="false"/>
        <w:rPr>
          <w:rFonts w:eastAsia="Times New Roman" w:cs="Calibri"/>
          <w:kern w:val="0"/>
          <w:sz w:val="22"/>
          <w:szCs w:val="22"/>
          <w:lang w:eastAsia="en-US" w:bidi="ar-SA"/>
        </w:rPr>
      </w:pPr>
      <w:r>
        <w:rPr/>
        <w:t xml:space="preserve">Uzavření Dodatku č. 6 ke smlouvě č. 08019041 o poskytnutí podpory mezi Obcí Psáry a Státní fondem životního prostředí ČR. Předmětem dodatku je </w:t>
      </w:r>
      <w:r>
        <w:rPr>
          <w:rFonts w:eastAsia="Times New Roman"/>
        </w:rPr>
        <w:t>změna provozního modelu z oddílného na vlastnický.</w:t>
      </w:r>
    </w:p>
    <w:p>
      <w:pPr>
        <w:pStyle w:val="Normal"/>
        <w:spacing w:lineRule="atLeast" w:line="100"/>
        <w:rPr>
          <w:rFonts w:eastAsia="Times New Roman" w:cs="Calibri"/>
          <w:kern w:val="0"/>
          <w:sz w:val="22"/>
          <w:szCs w:val="22"/>
          <w:lang w:eastAsia="en-US" w:bidi="ar-SA"/>
        </w:rPr>
      </w:pPr>
      <w:r>
        <w:rPr>
          <w:rFonts w:eastAsia="Times New Roman" w:cs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Místostarostku Vlastu Málkovou podpisem této smlouv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ístostarostka                                                                radní</w:t>
        <w:br/>
        <w:t xml:space="preserve">        Vlasta Málková</w:t>
        <w:tab/>
        <w:t>Vít Olmr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2-2020 ze dne 28. 8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2:00Z</dcterms:created>
  <dc:creator>Iva Janečková</dc:creator>
  <dc:description/>
  <cp:keywords/>
  <dc:language>en-US</dc:language>
  <cp:lastModifiedBy>Nikola Alferyová</cp:lastModifiedBy>
  <cp:lastPrinted>2020-08-31T12:56:00Z</cp:lastPrinted>
  <dcterms:modified xsi:type="dcterms:W3CDTF">2020-08-31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