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2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30. dubna 2021 v 12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 </w:t>
        <w:br/>
        <w:t xml:space="preserve">                Vít Olmr</w:t>
        <w:br/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1/12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zavření Dodatku č. 1 ke Smlouvě o dílo na akci „II/105 Psáry, průtah (opakování)“ mezi Obcí Psáry, Středočeským krajem a Společností pro II/105 Psáry, průtah (opakování). Předmětem dodatku je prodloužení termínu pro provádění díla o 25 d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bCs/>
        </w:rPr>
      </w:pPr>
      <w:r>
        <w:rPr>
          <w:bCs/>
        </w:rPr>
        <w:t>Starostu Mgr. Milana Váchu podpisem tohoto dodatku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    </w:t>
        <w:br/>
        <w:t xml:space="preserve">      Mgr. Milan Vácha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2-2021 ze dne 30. 4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6:00Z</dcterms:created>
  <dc:creator>Iva Janečková</dc:creator>
  <dc:description/>
  <cp:keywords/>
  <dc:language>en-US</dc:language>
  <cp:lastModifiedBy>Nikola Alferyová</cp:lastModifiedBy>
  <cp:lastPrinted>2021-02-11T11:59:00Z</cp:lastPrinted>
  <dcterms:modified xsi:type="dcterms:W3CDTF">2021-04-3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