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0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8. července 2021 v 16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Mgr. Milan Vácha, Vlasta Málková, Mgr. Martina Běťáková, Vít Olmr</w:t>
        <w:br/>
        <w:t>Nepřítomni:  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3/20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Smlouva o poskytnutí dotace č. 1190900510 mezi Obcí Psáry a Státním fondem ŽP ČR na akci „Stromy pro Psáry“ ve výši 136.884,- Kč. 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Smlouva o poskytnutí dotace č. 1190900510 mezi Obcí Psáry a Státním fondem ŽP ČR na akci „Stromy pro Dolní Jirčany“ ve výši 157.044,- Kč. 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I. pověřuje</w:t>
      </w:r>
      <w:r>
        <w:rPr>
          <w:rFonts w:cs="Times New Roman"/>
        </w:rPr>
        <w:br/>
        <w:t xml:space="preserve">Starostu Mgr. Milana Váchu podpisem těchto smluv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PRO:    4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4/20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>Uzavření Dodatku č. 13 ke smlouvě o závazku veřejné služby ve veřejné linkové dopravě</w:t>
      </w:r>
    </w:p>
    <w:p>
      <w:pPr>
        <w:pStyle w:val="Normal"/>
        <w:rPr/>
      </w:pPr>
      <w:r>
        <w:rPr/>
        <w:t xml:space="preserve">na roky 2011 až 2024 </w:t>
      </w:r>
      <w:r>
        <w:rPr>
          <w:b/>
        </w:rPr>
        <w:t>(</w:t>
      </w:r>
      <w:r>
        <w:rPr/>
        <w:t xml:space="preserve">linka PID č. 334) mezi Obcí Psáry a ostatními obcemi, Hl. m. Pha zastoupené spol. ROPID a ARRIVA CITY s.r.o.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Mgr. Milana Váchu podpisem tohoto dodatk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PRO:    4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5/20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jc w:val="both"/>
        <w:rPr/>
      </w:pPr>
      <w:r>
        <w:rPr>
          <w:color w:val="000000"/>
        </w:rPr>
        <w:t xml:space="preserve">S vypsáním veřejné zakázky malého rozsahu na akci </w:t>
      </w:r>
      <w:r>
        <w:rPr>
          <w:bCs/>
        </w:rPr>
        <w:t>"Rekonstrukce opěrné zdi parc.č. 1/2 k. ú. Dolní Jirčany, etapa č. 2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bCs/>
        </w:rPr>
        <w:t xml:space="preserve">"Rekonstrukce opěrné zdi parc.č. 1/2 k. ú. Dolní Jirčany, etapa č. 2" </w:t>
      </w:r>
      <w:r>
        <w:rPr/>
        <w:t>ve složení: Tomáš Hejzlar, Renáta Jašková, Nikola Raušerová, jako náhradníci Vít Olmr, Vlasta Mál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jc w:val="both"/>
        <w:rPr/>
      </w:pPr>
      <w:r>
        <w:rPr>
          <w:rFonts w:cs="Arial"/>
        </w:rPr>
        <w:t xml:space="preserve">Tomáše Hejzlara jako odpovědnou osobu pro veřejnou zakázku malého na akci </w:t>
      </w:r>
      <w:r>
        <w:rPr>
          <w:bCs/>
        </w:rPr>
        <w:t xml:space="preserve">"Rekonstrukce opěrné zdi parc.č. 1/2 k. ú. Dolní Jirčany, etapa č. 2"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Starostu Mgr. Milan Váchu</w:t>
      </w:r>
      <w:r>
        <w:rPr/>
        <w:t xml:space="preserve">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bCs/>
        </w:rPr>
        <w:t>"Rekonstrukce opěrné zdi parc.č. 1/2 k. ú. Dolní Jirčany, etapa č. 2"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6/20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Xxmsonormal"/>
        <w:rPr/>
      </w:pPr>
      <w:r>
        <w:rPr>
          <w:b/>
          <w:iCs/>
          <w:szCs w:val="22"/>
        </w:rPr>
        <w:br/>
        <w:t>I. souhlasí</w:t>
      </w:r>
    </w:p>
    <w:p>
      <w:pPr>
        <w:pStyle w:val="Xxmsonormal"/>
        <w:rPr>
          <w:sz w:val="28"/>
        </w:rPr>
      </w:pPr>
      <w:r>
        <w:rPr>
          <w:iCs/>
          <w:szCs w:val="22"/>
        </w:rPr>
        <w:t>S podáním žádosti ke Krajskému úřadu Stč. kraje o navýšení kapacity Mateřské školy Štědřík, IČ 06279457 ze současných 124 na 140 dětí s platností ke dni 1. 9. 2021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7/20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měr směny pozemků </w:t>
      </w:r>
      <w:r>
        <w:rPr>
          <w:rFonts w:cs="Times New Roman" w:ascii="Times New Roman" w:hAnsi="Times New Roman"/>
          <w:sz w:val="24"/>
          <w:szCs w:val="24"/>
        </w:rPr>
        <w:t xml:space="preserve">p.č. 660/5 o výměře 2513 m², 660/15 o výměře  1158 m²  a 660/16 o výměře 39 m² za pozemky č. 491/9 o výměře 1940 m², 494/7 o výměře 53 m², 497/20 o výměře 904 m², 497/42 o výměře 10 m², 497/43 o výměře 517 m², 497/44 o výměře 3664 m², 497/26 o výměře 1062 m², 75/94 o výměře 416 m², 497/34 o výměře 506 m², 696/21 o výměře 9 m², 497/30 o výměře 20 m², 497/29 o výměře 38 m², 75/91 o výměře 2 m², 75/90 o výměře 51 m², 497/28 o výměře 3 m², 660/14 o výměře 164 m² vše k. ú. Dolní Jirčany. </w:t>
        <w:br/>
      </w:r>
      <w:r>
        <w:rPr>
          <w:rFonts w:cs="Times New Roman" w:ascii="Times New Roman" w:hAnsi="Times New Roman"/>
          <w:b/>
          <w:sz w:val="24"/>
        </w:rPr>
        <w:t>Bylo hlasováno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8/20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Smlouvy č. 9551387224 o sdružených službách dodávky elektřiny mezi Obcí Psáry a E.ON energie a.s. na odb. místo Sportovní 3, Psár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Mgr. Milana Vách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PRO:    4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starosta                                                                      místostarostka                 </w:t>
        <w:tab/>
        <w:br/>
        <w:t xml:space="preserve">     Mgr. Milan Vácha                                                        Vlasta Málková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0-2021 ze dne 28. 7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3:00Z</dcterms:created>
  <dc:creator>Iva Janečková</dc:creator>
  <dc:description/>
  <cp:keywords/>
  <dc:language>en-US</dc:language>
  <cp:lastModifiedBy>Nikola Alferyová</cp:lastModifiedBy>
  <cp:lastPrinted>2021-07-29T10:52:00Z</cp:lastPrinted>
  <dcterms:modified xsi:type="dcterms:W3CDTF">2021-07-29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