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1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0. dub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5/1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napToGrid w:val="false"/>
        <w:spacing w:before="57" w:after="57"/>
        <w:rPr>
          <w:rFonts w:eastAsia="Times New Roman" w:cs="Times New Roman"/>
          <w:kern w:val="0"/>
          <w:lang w:eastAsia="zh-CN" w:bidi="ar-SA"/>
        </w:rPr>
      </w:pPr>
      <w:r>
        <w:rPr>
          <w:b/>
        </w:rPr>
        <w:t>I. schvaluje</w:t>
      </w:r>
      <w:r>
        <w:rPr/>
        <w:br/>
        <w:t xml:space="preserve">Dodatek č. 1 Nájemní smlouvy mezi Obcí Psáry (nájemce) a Zemědělským družstvem Zvole v likvidaci (pronajímatel). Předmětem smlouvy je </w:t>
      </w:r>
      <w:r>
        <w:rPr>
          <w:rFonts w:cs="Times New Roman"/>
        </w:rPr>
        <w:t>pronájem části objektu č. p. 379 o výměře 52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postaveném na pozemku  p.č. st. 37/1 a část pozemku p.č. 718 o výměře 693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vše v k.ú. Dolní Jirčany. Nájemné činí 8.333,- Kč/měsíc. </w:t>
      </w:r>
    </w:p>
    <w:p>
      <w:pPr>
        <w:pStyle w:val="Normal"/>
        <w:tabs>
          <w:tab w:val="clear" w:pos="708"/>
          <w:tab w:val="left" w:pos="4582" w:leader="none"/>
          <w:tab w:val="center" w:pos="4781" w:leader="none"/>
        </w:tabs>
        <w:spacing w:before="120" w:after="0"/>
        <w:rPr>
          <w:rFonts w:ascii="Arial" w:hAnsi="Arial" w:eastAsia="Times New Roman" w:cs="Arial"/>
          <w:b/>
          <w:b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zh-CN" w:bidi="ar-SA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u Mgr. Milana Vách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6/1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Uzavření „Smlouvy o budoucí smlouvě o realizaci přeložky distribučního zařízení určeného k dodávce elektrické energie číslo: Z_S14_12_8120084279“ mezi Obcí Psáry a ČEZ Distribuce, a.s.. Předmětem smlouvy je přeložka kabelů v majetku společnosti ČEZ Distribuce, a.s. v rámci rekonstrukce ulice Na Vápence. Předběžný odhad celkových realizačních nákladů činí 2.660.000,- Kč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Mgr. Milana Váchu podpisem této smlouvy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 5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7/1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>Uzavření „Smlouvy o budoucí smlouvě o zřízení věcného břemene a dohodu o umístění stavby č. ČEZd</w:t>
        <w:softHyphen/>
        <w:t xml:space="preserve">_ SoBS VB 9365/IV-12-6029511/Dolní Jirčany-kNN,SR,SS ul. Na Výsluní“ mezi Obcí Psáry (Budoucí povinná) a ČEZ Distribuce, a.s. (Budoucí oprávněná). Předmětem smlouvy je zřízení věcného břemene na pozemcích parc. č. 664/1 a 662/1 v k. ú. Dolní Jirčany za jednorázovou úplatu 75.300,- Kč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</w:rPr>
        <w:t>II. pověřuje</w:t>
      </w:r>
      <w:r>
        <w:rPr/>
        <w:br/>
        <w:t>Starostu Mgr. Milana Váchu podpisem této 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5    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8/1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>Dodatek č. 1 ke smlouvě o dílo č. 34/2022 mezi Obcí Psáry a spol. STRABAG a.s.</w:t>
      </w:r>
      <w:r>
        <w:rPr/>
        <w:t>,</w:t>
      </w:r>
      <w:r>
        <w:rPr>
          <w:bCs/>
        </w:rPr>
        <w:t xml:space="preserve"> IČ: </w:t>
      </w:r>
      <w:r>
        <w:rPr/>
        <w:t xml:space="preserve">60838744 na stavbu „Oprava povrchu stávající vozovky ulice Na Vápence v úseku od ulice Do Polí k č.p. 145 Psáry“. </w:t>
      </w:r>
      <w:r>
        <w:rPr>
          <w:bCs/>
        </w:rPr>
        <w:t xml:space="preserve">Předmětem dodatku jsou vícenáklady ve výši 26.687,35 Kč bez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II. pověřuje</w:t>
      </w:r>
      <w:r>
        <w:rPr>
          <w:bCs/>
        </w:rPr>
        <w:br/>
        <w:t>Starostu Mgr. Milana Váchu podpisem tohoto dodatku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5    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9/1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 xml:space="preserve">Předložené cenové nabídky na veřejnou zakázku malého </w:t>
      </w:r>
      <w:r>
        <w:rPr>
          <w:bCs/>
        </w:rPr>
        <w:t xml:space="preserve">rozsahu </w:t>
      </w:r>
      <w:r>
        <w:rPr>
          <w:color w:val="000000"/>
        </w:rPr>
        <w:t>„</w:t>
      </w:r>
      <w:r>
        <w:rPr>
          <w:rFonts w:eastAsia="Calibri"/>
          <w:bCs/>
          <w:iCs/>
          <w:lang w:eastAsia="en-US"/>
        </w:rPr>
        <w:t>Psáry – Dolní Jirčany č.p. 13 výměna oken</w:t>
      </w:r>
      <w:r>
        <w:rPr/>
        <w:t>“</w:t>
      </w:r>
      <w:r>
        <w:rPr>
          <w:color w:val="000000"/>
        </w:rPr>
        <w:t xml:space="preserve"> od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1) SIMON – ing. Šimon</w:t>
        <w:tab/>
        <w:t>za cenu</w:t>
        <w:tab/>
        <w:t xml:space="preserve">   186.893,- Kč bez DPH</w:t>
      </w:r>
    </w:p>
    <w:p>
      <w:pPr>
        <w:pStyle w:val="Normal"/>
        <w:jc w:val="both"/>
        <w:rPr/>
      </w:pPr>
      <w:r>
        <w:rPr/>
        <w:t>2) Expert point s.r.o.</w:t>
        <w:tab/>
        <w:tab/>
        <w:t>za cenu</w:t>
        <w:tab/>
        <w:t xml:space="preserve">   174.738,50,- Kč bez DPH</w:t>
      </w:r>
    </w:p>
    <w:p>
      <w:pPr>
        <w:pStyle w:val="Normal"/>
        <w:jc w:val="both"/>
        <w:rPr/>
      </w:pPr>
      <w:r>
        <w:rPr/>
        <w:t>3) SARK engineering s.r.o.</w:t>
        <w:tab/>
        <w:t>za cenu</w:t>
        <w:tab/>
        <w:t xml:space="preserve">   156.006,- Kč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>Výběr nejvýhodnější cenové nabídky od společnosti SARK engineering s.r.o.</w:t>
      </w:r>
      <w:r>
        <w:rPr>
          <w:b/>
          <w:bCs/>
        </w:rPr>
        <w:t xml:space="preserve"> </w:t>
      </w:r>
      <w:r>
        <w:rPr/>
        <w:t>za cenu 156.006,-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Starostu Mgr. Milana Vách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5    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0/1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. schvaluje</w:t>
      </w:r>
      <w:r>
        <w:rPr/>
        <w:br/>
        <w:t xml:space="preserve">Smlouvu o dílo mezi Obcí Psáry a Martinem Pavlíčkem IČ: 87710935. Předmětem smlouvy je výroba kovaného zábradlí terasy u objektu č.p. 13 v Dolních Jirčanech za cenu 91.800, Kč celk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gr. Milana Vách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 5   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1/1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t>I. souhlasí</w:t>
      </w:r>
    </w:p>
    <w:p>
      <w:pPr>
        <w:pStyle w:val="Xxmsonormal"/>
        <w:rPr>
          <w:sz w:val="28"/>
        </w:rPr>
      </w:pPr>
      <w:r>
        <w:rPr>
          <w:iCs/>
          <w:szCs w:val="22"/>
        </w:rPr>
        <w:t>S podáním žádosti ke Krajskému úřadu Stč. kraje o navýšení kapacity Mateřské školy Štědřík, IČ 06279457 ze současných 124 na 140 dětí s platností ke dni 1. 9. 2022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5     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  radní    </w:t>
        <w:tab/>
        <w:t xml:space="preserve">                     </w:t>
        <w:br/>
        <w:t xml:space="preserve">   Mgr. Milan Vácha                                                               Vít Olmr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11-2022 ze dne 20. 4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33:00Z</dcterms:created>
  <dc:creator>Iva Janečková</dc:creator>
  <dc:description/>
  <cp:keywords/>
  <dc:language>en-US</dc:language>
  <cp:lastModifiedBy>Nikola Alferyová</cp:lastModifiedBy>
  <cp:lastPrinted>2022-04-07T11:15:00Z</cp:lastPrinted>
  <dcterms:modified xsi:type="dcterms:W3CDTF">2022-04-2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