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6-2023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30. srpna 2023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Vlasta Málková, Vít Olmr, Ing. Jitka Svobodová, Bc. Miloslav Burián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Mgr. Milan Vácha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6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al"/>
        <w:jc w:val="both"/>
        <w:rPr/>
      </w:pPr>
      <w:r>
        <w:rPr/>
        <w:t xml:space="preserve">Uzavření Příkazní smlouvy mezi Obcí Psáry a Zdeňkem Kolouchem. Předmětem smlouvy je zajištění činnosti koordinátora BOZP na stavbách „Nová hasičská zbrojnice pro Psáry a Dolní Jirčany“ a „Napojení na vodovod a kanalizaci nové hasičského zbrojnice Dolní Jirčany“ za cenu 350,- Kč/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pověřuje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Starostku Vlastu Málkovou podpisem této smlouvy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7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zřízení věcného břemene č. IE-12-6009356/07 mezi Obcí Psáry a ČEZ Distribuce a.s. na pozemcích p.č. 7, p.č. 645/1, p.č. 661, p.č. 663 a p.č. 664/1 k.ú. Dolní Jirčany za jednorázovou úhradu 167.29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Uzavření Smlouvy o budoucí smlouvě zřízení věcného břemene a Dohody o umístění stavby č. IV-12-6033264 mezi Obcí Psáry a ČEZ Distribuce a.s. na pozemku p.č. 465/30 k.ú. Dolní Jirčany za jednorázovou úhradu 2.000,- Kč bez DPH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Starostku Vlastu Málkovou podpisem těchto smluv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8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jc w:val="both"/>
        <w:rPr>
          <w:rFonts w:eastAsia="Arial" w:cs="Times New Roman"/>
          <w:b/>
          <w:b/>
          <w:sz w:val="28"/>
          <w:szCs w:val="28"/>
          <w:u w:val="single"/>
        </w:rPr>
      </w:pPr>
      <w:r>
        <w:rPr/>
        <w:t>Protokol o otevírání obálek a hodnocení nabídek na veřejnou zakázku malého rozsahu „</w:t>
      </w:r>
      <w:r>
        <w:rPr>
          <w:rFonts w:eastAsia="Times New Roman" w:cs="Times New Roman"/>
          <w:bCs/>
        </w:rPr>
        <w:t>Výkon TDS na akci "</w:t>
      </w:r>
      <w:bookmarkStart w:id="0" w:name="_Hlk140650336"/>
      <w:r>
        <w:rPr>
          <w:rFonts w:eastAsia="Times New Roman" w:cs="Times New Roman"/>
          <w:bCs/>
        </w:rPr>
        <w:t>Nová hasičská zbrojnice pro Psáry a Dolní Jirčany".</w:t>
      </w:r>
    </w:p>
    <w:p>
      <w:pPr>
        <w:pStyle w:val="Normal"/>
        <w:spacing w:lineRule="atLeast" w:line="100"/>
        <w:rPr>
          <w:rFonts w:eastAsia="Arial" w:cs="Times New Roman"/>
          <w:b/>
          <w:b/>
          <w:sz w:val="28"/>
          <w:szCs w:val="28"/>
          <w:u w:val="single"/>
        </w:rPr>
      </w:pPr>
      <w:r>
        <w:rPr>
          <w:rFonts w:eastAsia="Arial" w:cs="Times New Roman"/>
          <w:b/>
          <w:sz w:val="28"/>
          <w:szCs w:val="28"/>
          <w:u w:val="single"/>
        </w:rPr>
      </w:r>
      <w:bookmarkEnd w:id="0"/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schvaluje</w:t>
      </w:r>
    </w:p>
    <w:p>
      <w:pPr>
        <w:pStyle w:val="Normal"/>
        <w:spacing w:lineRule="atLeast" w:line="100"/>
        <w:rPr/>
      </w:pPr>
      <w:r>
        <w:rPr/>
        <w:t xml:space="preserve">Výběr nabídky od Jan Klauz se sídlem Čistec 21, 257 23  Přestavlky u Čerčan, IČ 75324059 za konečnou cenu 5.950,-Kč/týden Kč.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I. pověřuje</w:t>
      </w:r>
    </w:p>
    <w:p>
      <w:pPr>
        <w:pStyle w:val="Normal"/>
        <w:spacing w:lineRule="atLeast" w:line="100"/>
        <w:rPr/>
      </w:pPr>
      <w:r>
        <w:rPr/>
        <w:t xml:space="preserve">Starostku Vlastu Málkovou podpisem příkazní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 xml:space="preserve">PRO:    4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9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zavření Smlouvy o smlouvě budoucí o zřízení služebnosti mezi Obcí Psáry a Ing. Markem Laboukou na pozemku p.č. 343/67 k. ú. Dolní Jirčany za jednorázovou úhradu 5.000,- Kč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ověřuj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u Vlastu Málkovou podpisem této smlouvy.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 xml:space="preserve">PRO:    4    </w:t>
        <w:tab/>
        <w:tab/>
        <w:tab/>
        <w:tab/>
        <w:t xml:space="preserve">PROTI: 0                     </w:t>
        <w:tab/>
        <w:t>ZDRŽELI SE: 0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0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spolupráci při modernizaci zastávkového informačního systému na území Stč. kraje mezi Obcí Psáry a IDSK. Předmětem smlouvy je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modernizace zastávkového informačního systému v Psárech- instalace 4ks chytrých označníků. Příspěvek obce bude činit max. 10.00,- Kč/rok/kus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ověřuj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u Vlastu Málkovou podpisem této smlouvy.</w:t>
        <w:br/>
      </w:r>
      <w:r>
        <w:rPr>
          <w:rFonts w:cs="Times New Roman" w:ascii="Times New Roman" w:hAnsi="Times New Roman"/>
          <w:b/>
          <w:sz w:val="24"/>
        </w:rPr>
        <w:t>Bylo hlasováno.</w:t>
        <w:br/>
        <w:t xml:space="preserve">PRO:    4    </w:t>
        <w:tab/>
        <w:tab/>
        <w:tab/>
        <w:tab/>
        <w:t xml:space="preserve">PROTI: 0                     </w:t>
        <w:tab/>
        <w:t>ZDRŽELI SE: 0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1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Uzavření Dodatku č. 1 mezi Obcí Psáry a Dotace Snadno spol. s.r.o. na zajištění služeb v souvislosti s přípravou k podání žádosti o dotaci na akci </w:t>
      </w:r>
      <w:r>
        <w:rPr/>
        <w:t xml:space="preserve">„Fotovoltaický systém v objektu MŠ č.p. 155 a objektu dětského centra č.p. 12 v obci Psáry“ – doplnění sdruženého objektu č.p. 12. Cena nově činí 423.000,- Kč bez DPH. </w:t>
        <w:br/>
      </w:r>
    </w:p>
    <w:p>
      <w:pPr>
        <w:pStyle w:val="TextBody"/>
        <w:rPr>
          <w:bCs/>
        </w:rPr>
      </w:pPr>
      <w:r>
        <w:rPr>
          <w:b/>
          <w:bCs/>
        </w:rPr>
        <w:t>II. pověřuje</w:t>
      </w:r>
      <w:r>
        <w:rPr>
          <w:bCs/>
        </w:rPr>
        <w:t xml:space="preserve"> </w:t>
        <w:br/>
        <w:t>Starostku Vlastu Málkovou podpisem této smlouvy.</w:t>
        <w:br/>
      </w:r>
      <w:r>
        <w:rPr>
          <w:b/>
        </w:rPr>
        <w:t>Bylo hlasováno.</w:t>
        <w:br/>
        <w:t xml:space="preserve">PRO:    4    </w:t>
        <w:tab/>
        <w:tab/>
        <w:tab/>
        <w:tab/>
        <w:t xml:space="preserve">PROTI: 0                     </w:t>
        <w:tab/>
        <w:t>ZDRŽELI SE: 0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2/26-2023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vření Smlouvy o zřízení služebnosti-inženýrské sítě mezi Obcí Psáry a Základní organizací Českého zahrádkářského svazu Dolní Jirčany Ořechovka na pozemcích p.č. 635/25. 635/26 a 635/31 k. ú. Dolní Jirčany- vodovodní potrubí a kabel přípojky NN. Věcné břemeno je zřizováno bezúplatně.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Cs/>
        </w:rPr>
      </w:pPr>
      <w:r>
        <w:rPr>
          <w:b/>
          <w:bCs/>
        </w:rPr>
        <w:t>II. pověřuje</w:t>
      </w:r>
      <w:r>
        <w:rPr>
          <w:bCs/>
        </w:rPr>
        <w:t xml:space="preserve"> </w:t>
        <w:br/>
        <w:t>Starostku Vlastu Málkovou podpisem této smlouvy.</w:t>
        <w:br/>
      </w:r>
      <w:r>
        <w:rPr>
          <w:b/>
        </w:rPr>
        <w:t>Bylo hlasováno.</w:t>
        <w:br/>
        <w:t xml:space="preserve">PRO:    4    </w:t>
        <w:tab/>
        <w:tab/>
        <w:tab/>
        <w:tab/>
        <w:t xml:space="preserve">PROTI: 0                     </w:t>
        <w:tab/>
        <w:t>ZDRŽELI SE: 0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místostarosta  </w:t>
        <w:tab/>
        <w:t xml:space="preserve">                   </w:t>
        <w:br/>
        <w:t xml:space="preserve">    Vlasta Málková                                                                  Vít Olmr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26-2023 ze dne 30. 8.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Iva Janečková</dc:creator>
  <dc:description/>
  <cp:keywords/>
  <dc:language>en-US</dc:language>
  <cp:lastModifiedBy>Nikola Raušerová</cp:lastModifiedBy>
  <cp:lastPrinted>2023-09-05T11:59:00Z</cp:lastPrinted>
  <dcterms:modified xsi:type="dcterms:W3CDTF">2023-09-05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