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  <w:lang w:val="cs-CZ"/>
        </w:rPr>
      </w:pPr>
      <w:r>
        <w:rPr>
          <w:rFonts w:cs="Arial"/>
          <w:sz w:val="20"/>
        </w:rPr>
        <w:t xml:space="preserve">Usnesení č. </w:t>
      </w:r>
      <w:r>
        <w:rPr>
          <w:rFonts w:cs="Arial"/>
          <w:sz w:val="20"/>
          <w:lang w:val="cs-CZ"/>
        </w:rPr>
        <w:t>4-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e zasedání zastupitelstva obce Psáry konaného dne 20. 9.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 18:00 hodin na Obecním úřadu, Pražská 137, 252 44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Přítomni: </w:t>
      </w:r>
      <w:r>
        <w:rPr>
          <w:rFonts w:cs="Arial" w:ascii="Arial" w:hAnsi="Arial"/>
          <w:bCs/>
          <w:sz w:val="20"/>
          <w:szCs w:val="20"/>
        </w:rPr>
        <w:t>Vlasta Málková, Olga Kramosilová, Vít Olmr, Ing. Antonín Rak, Bc. Miloslav Burián, Tomáš Pecháček, Ing. Jitka Svobodová, Mgr. Jiří Kučera (příchod 18:15 h.), MUDr. Jaroslav Sokol, Ing. Hana Šmídlová, MBA, Ing. Hana Ortová</w:t>
      </w:r>
    </w:p>
    <w:p>
      <w:pPr>
        <w:pStyle w:val="Normal"/>
        <w:tabs>
          <w:tab w:val="left" w:pos="708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Nepřítomni: </w:t>
      </w:r>
      <w:r>
        <w:rPr>
          <w:rFonts w:cs="Arial" w:ascii="Arial" w:hAnsi="Arial"/>
          <w:bCs/>
          <w:sz w:val="20"/>
          <w:szCs w:val="20"/>
        </w:rPr>
        <w:t>Mgr. Milan Vácha, Mgr. Martina Běťáková, Filip Šmergl, Milan Vinecký,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9/4-2023</w:t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Odstavec1b"/>
        <w:ind w:left="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br/>
        <w:t xml:space="preserve">I. b e r e  n a  v ě d o m í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nesenou zprávu starostky a místostarosty Olmra o činnosti obce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1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0/4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b e r e  n a 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l o kontrole kontrolního výboru ob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 e r e  n a   v ě d o m 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 o kontrole finančního výboru obc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1/4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before="57" w:after="0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b e r e  n a  v ě d o m í  </w:t>
      </w:r>
    </w:p>
    <w:p>
      <w:pPr>
        <w:pStyle w:val="Normal"/>
        <w:autoSpaceDE w:val="false"/>
        <w:spacing w:before="57" w:after="0"/>
        <w:contextualSpacing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0"/>
          <w:szCs w:val="20"/>
        </w:rPr>
        <w:t>Zjištěný stav havarovaného vodovodu původně zhotovovaného firmou IMOS Brno, a.s. a firmou Froněk, spol. s r. o. a nutnost opravy havarovaných částí a částí se značně omezenou životností vodovodu „II/105 Psáry, průtah (opakování)“.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ylo hlasováno: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:     11                          PROTI:          ZDRŽELI SE:    </w:t>
      </w:r>
    </w:p>
    <w:p>
      <w:pPr>
        <w:pStyle w:val="Normal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pacing w:val="21"/>
          <w:sz w:val="20"/>
          <w:szCs w:val="20"/>
        </w:rPr>
      </w:pPr>
      <w:r>
        <w:rPr>
          <w:rFonts w:cs="Arial" w:ascii="Arial" w:hAnsi="Arial"/>
          <w:b/>
          <w:bCs/>
          <w:spacing w:val="21"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2/4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 c h v a l u j e</w:t>
        <w:br/>
      </w:r>
      <w:r>
        <w:rPr>
          <w:rFonts w:cs="Arial" w:ascii="Arial" w:hAnsi="Arial"/>
          <w:sz w:val="20"/>
          <w:szCs w:val="20"/>
        </w:rPr>
        <w:t xml:space="preserve">Uzavření Směnné smlouvy mezi Obcí Psáry a Josefem Baxou na část </w:t>
      </w:r>
      <w:r>
        <w:rPr>
          <w:rFonts w:cs="Arial" w:ascii="Arial" w:hAnsi="Arial"/>
          <w:bCs/>
          <w:sz w:val="20"/>
          <w:szCs w:val="20"/>
        </w:rPr>
        <w:t>pozem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označeného písm. „b“ o výměře 46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odděleného z pozemku parc. č. 645/1 ve vlastnictví obce Psáry a dílu označeném písm. „a“ odděleného z pozemku par. č. 34 o výměře 31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>a dílu „c“ odděleného z pozemku par.č.st. 20 o výměře 28 m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sz w:val="20"/>
          <w:szCs w:val="20"/>
        </w:rPr>
        <w:t xml:space="preserve"> ve vlastnictví pana Baxy vše v k. ú. Dolní Jirčany. Směna se uskuteční s doplatkem obce 52 000,-Kč. 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 o v ě ř u j e</w:t>
        <w:br/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ostku Vlastu Málkovou podpisem této smlouvy.</w:t>
      </w:r>
      <w:r>
        <w:rPr>
          <w:rFonts w:cs="Arial" w:ascii="Arial" w:hAnsi="Arial"/>
          <w:b/>
          <w:bCs/>
          <w:sz w:val="20"/>
          <w:szCs w:val="20"/>
        </w:rPr>
        <w:br/>
        <w:t xml:space="preserve">Bylo hlasováno: </w:t>
        <w:tab/>
        <w:br/>
        <w:t xml:space="preserve">PRO:    11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3/4-2023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l. s c h v a l u j 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Darovací smlouvy a Smlouvy o zřízení služebností mezi Obcí Psáry a Římskokatolickou farností Jílové u Prahy na bezúplatný převod pozemků p.č. st. 1574 o výměře 32 m², p.č. 45 o výměře 2036 m² vč. stavby márnice, ohradní hřbitovní zdi a vstupní brány. 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 o v ě ř u j e</w:t>
        <w:br/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ostku Vlastu Málkovou podpisem této smlouvy.</w:t>
      </w:r>
      <w:r>
        <w:rPr>
          <w:rFonts w:cs="Arial" w:ascii="Arial" w:hAnsi="Arial"/>
          <w:b/>
          <w:bCs/>
          <w:sz w:val="20"/>
          <w:szCs w:val="20"/>
        </w:rPr>
        <w:br/>
        <w:t xml:space="preserve">Bylo hlasováno: </w:t>
        <w:tab/>
        <w:br/>
        <w:t xml:space="preserve">PRO:    11                           PROTI:          ZDRŽELI SE:    </w:t>
        <w:br/>
      </w:r>
      <w:r>
        <w:rPr>
          <w:rFonts w:cs="Arial" w:ascii="Arial" w:hAnsi="Arial"/>
          <w:b/>
          <w:bCs/>
          <w:spacing w:val="21"/>
          <w:sz w:val="20"/>
          <w:szCs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 xml:space="preserve">______________________  </w:t>
        <w:tab/>
        <w:t xml:space="preserve">    </w:t>
        <w:tab/>
        <w:tab/>
        <w:tab/>
        <w:tab/>
        <w:t xml:space="preserve">  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Vlasta Málková                                                                                            Vít Olmr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starostka</w:t>
        <w:tab/>
        <w:t xml:space="preserve">                       místostarost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_________________    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Ing. Jitka Svobod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radní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  <w:t>„</w:t>
      </w:r>
      <w:r>
        <w:rPr>
          <w:rFonts w:cs="Arial" w:ascii="Arial" w:hAnsi="Arial"/>
          <w:b/>
          <w:bCs/>
          <w:i/>
          <w:iCs/>
          <w:sz w:val="18"/>
          <w:szCs w:val="20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0"/>
        </w:rPr>
        <w:t xml:space="preserve">Vyvěšeno:                                                                            Sejmuto:     </w:t>
      </w:r>
    </w:p>
    <w:sectPr>
      <w:footerReference w:type="default" r:id="rId3"/>
      <w:type w:val="nextPage"/>
      <w:pgSz w:w="11906" w:h="16838"/>
      <w:pgMar w:left="1985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4-2023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7z0">
    <w:name w:val="WW8Num7z0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Zkladntext2">
    <w:name w:val="Základní text 2"/>
    <w:basedOn w:val="Normal"/>
    <w:qFormat/>
    <w:pPr>
      <w:suppressAutoHyphens w:val="false"/>
      <w:spacing w:lineRule="auto" w:line="480" w:before="0" w:after="120"/>
    </w:pPr>
    <w:rPr/>
  </w:style>
  <w:style w:type="paragraph" w:styleId="Odstavec1b">
    <w:name w:val="Odstavec1b"/>
    <w:basedOn w:val="Normal"/>
    <w:qFormat/>
    <w:pPr>
      <w:tabs>
        <w:tab w:val="clear" w:pos="708"/>
        <w:tab w:val="left" w:pos="993" w:leader="none"/>
      </w:tabs>
      <w:suppressAutoHyphens w:val="false"/>
      <w:spacing w:before="60" w:after="60"/>
      <w:ind w:left="426" w:hanging="0"/>
      <w:jc w:val="both"/>
    </w:pPr>
    <w:rPr>
      <w:rFonts w:ascii="Arial" w:hAnsi="Arial" w:cs="Arial"/>
      <w:sz w:val="22"/>
      <w:szCs w:val="22"/>
    </w:rPr>
  </w:style>
  <w:style w:type="paragraph" w:styleId="Char4CharChar">
    <w:name w:val=" Char4 Char Char"/>
    <w:basedOn w:val="Normal"/>
    <w:qFormat/>
    <w:pPr>
      <w:widowControl w:val="false"/>
      <w:suppressAutoHyphens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29:00Z</dcterms:created>
  <dc:creator>Nikola</dc:creator>
  <dc:description/>
  <cp:keywords/>
  <dc:language>en-US</dc:language>
  <cp:lastModifiedBy>Zasedacka</cp:lastModifiedBy>
  <cp:lastPrinted>2023-09-20T10:01:00Z</cp:lastPrinted>
  <dcterms:modified xsi:type="dcterms:W3CDTF">2023-09-20T17:29:00Z</dcterms:modified>
  <cp:revision>2</cp:revision>
  <dc:subject/>
  <dc:title>Usnesení č</dc:title>
</cp:coreProperties>
</file>