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7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. dub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Bc. Miloslav Burián, Ing. Jitka Svobod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6/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bere na vědom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ložené cenové nabídky na veřejnou zakázku malého rozsahu „Parkovací stání ul. K Junčáku, Psáry“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Výběr nejvýhodnější nabídky od Strabag a.s., IČ 60838744 za cenu 560.805,58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smlouvy o dílo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7/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Smlouvy o zřízení věcného břemene č. IV-12-6031947/1 mezi Obcí Psáry a ČEZ Distribuce a.s. na pozemku p.č. 646/1 k. ú. Dolní Jirčany za jednorázovou úhradu 5.300,-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8/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jc w:val="both"/>
        <w:rPr>
          <w:iCs/>
        </w:rPr>
      </w:pPr>
      <w:r>
        <w:rPr>
          <w:rFonts w:cs="Times New Roman"/>
        </w:rPr>
        <w:t xml:space="preserve">Uzavření Dodatku č. 2 ke smlouvě o dílo mezi Obcí Psáry a BW-stavitelství s.r.o. na akci „Nová hasičská zbrojnice pro Psáry a Dolní Jirčany“. Předmětem dodatku jsou vícepráce ve výši 391.306,11 Kč bez DPH. </w:t>
      </w:r>
    </w:p>
    <w:p>
      <w:pPr>
        <w:pStyle w:val="Normal"/>
        <w:spacing w:lineRule="atLeast" w:line="100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9/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sdružených službách dodávky elektřiny mezi Obcí Psáry a E.ON energie a.s. č. 9551386055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éto smlouvy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0/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345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 xml:space="preserve">I. pověřuje 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Místostarostu Olmra k uzavření smlouvy s dodavatelem elektřiny pro obec Psáry, cena maximálně 3,2 tis. Kč/MWh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1/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  <w:t xml:space="preserve">Uzavření Nájemní smlouvy mezi Obcí Psáry (pronajímatel) a R. Kopanicovou (nájemce). Předmětem smlouvy je nájem bytu č. 12 v č. p. 154 na dobu určitou od 4. 4. 2024 do 31. 7. 2024, výše nájemného je 6.243,- Kč/měsíčně a paušální zálohu 5.000,-/měsíčně za služby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éto smlouvy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2/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Dodatku č. 13 ke smlouvě ze dne 22. 12. 2015 a přílohy č. 14 mezi Obcí Psáry a spol. Technické služby Dolnobřežanska s.r.o.. Předmětem dodatku je definice cen a počtu nádob na směsný komunální a separovaný odpad od 1. 4. 2024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ohoto dodatku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3/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í Pojistné smlouvy č. 8080593514 mezi Obcí Psáry a ČSOB Pojišťovna a.s.. Předmětem je pojištění hasičského vozu Scania SPZ 1SM2739 za cenu 122.959,- Kč/rok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éto smlouvy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místostarosta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Usnesení rady obce Psáry č. 7-2024 ze dne 3. 4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1:00Z</dcterms:created>
  <dc:creator>Iva Janečková</dc:creator>
  <dc:description/>
  <cp:keywords/>
  <dc:language>en-US</dc:language>
  <cp:lastModifiedBy>Nikola Raušerová</cp:lastModifiedBy>
  <cp:lastPrinted>2024-04-04T11:45:00Z</cp:lastPrinted>
  <dcterms:modified xsi:type="dcterms:W3CDTF">2024-04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