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pro firmu:</w:t>
        <w:tab/>
      </w:r>
      <w:bookmarkStart w:id="0" w:name="_GoBack"/>
      <w:bookmarkEnd w:id="0"/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na zakázku: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</w:rPr>
        <w:t>Vyhotovení projektové dokumentace pro výběr zhotovitele stavby v úrovni prováděcí dokumentace stavby IS Vysoká, Pod Kostelem“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Standard"/>
        <w:jc w:val="both"/>
        <w:rPr/>
      </w:pPr>
      <w:r>
        <w:rPr/>
        <w:t>v hodnotě od 100.000,- Kč bez DPH do 500.000 Kč bez DPH v případě veřejných zakázek na dodávky a služby, resp. od 200.000 Kč do 1.000.000 Kč bez DPH v případě veřejných zakázek na stavební prá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dodávky (§ 9)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 </w:t>
      </w:r>
      <w:r>
        <w:rPr>
          <w:rFonts w:cs="Times New Roman" w:ascii="Times New Roman" w:hAnsi="Times New Roman"/>
          <w:bCs/>
          <w:i/>
        </w:rPr>
        <w:t>2</w:t>
      </w:r>
      <w:r>
        <w:rPr>
          <w:rFonts w:cs="Times New Roman" w:ascii="Times New Roman" w:hAnsi="Times New Roman"/>
          <w:i/>
          <w:iCs/>
        </w:rPr>
        <w:t>0</w:t>
      </w:r>
      <w:r>
        <w:rPr>
          <w:rFonts w:cs="Times New Roman" w:ascii="Times New Roman" w:hAnsi="Times New Roman"/>
          <w:bCs/>
          <w:i/>
        </w:rPr>
        <w:t>0.000,- Kč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Ukončení příjmu nabídek </w:t>
      </w:r>
      <w:r>
        <w:rPr/>
        <w:t>: 10. 6. 13 v 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otevření obálek</w:t>
      </w:r>
      <w:r>
        <w:rPr/>
        <w:t xml:space="preserve">:  10. 6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okládané datum zahájení plnění</w:t>
      </w:r>
      <w:r>
        <w:rPr/>
        <w:t>: 17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okládané datum dokončení plnění</w:t>
      </w:r>
      <w:r>
        <w:rPr/>
        <w:t>: 19. 7. 201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b/>
        </w:rPr>
        <w:t xml:space="preserve">Popis zakázky:  </w:t>
      </w:r>
    </w:p>
    <w:p>
      <w:pPr>
        <w:pStyle w:val="Standard"/>
        <w:rPr/>
      </w:pPr>
      <w:r>
        <w:rPr/>
        <w:t xml:space="preserve">Vyhotovení projektové dokumentace pro výběr zhotovitele stavby v úrovni prováděcí dokumentace stavby „Vodovod a kanalizace Psáry, Dolní Jirčany - lokalita Vysoká a Pod Kostelem“. Projektová dokumentace bude vypracována v souladu s vyhláškami č. 230/2001 Sb. a 62/2013 Sb. Součástí dokumentace bude položkový výkaz výměr a kontrolní rozpočet stavby. Projektová dokumentace bude vyhotovena v 8-ti paré a 2x na CD.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Standard"/>
        <w:jc w:val="both"/>
        <w:rPr/>
      </w:pPr>
      <w:r>
        <w:rPr/>
        <w:t xml:space="preserve">Nabídka bude zpracována v českém jazyce. Nabídka bude předložena v jednom vyhotovení. Obsahem nabídky budou minimálně následující dokumenty (v prostých kopiích):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právnění k projektování – kopie výpisu z obchodního rejstříku či doklad o přidělení IČ příp. kopie živnostenského oprávnění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utorizace v oboru vodohospodářských staveb nebo obdobné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Min. 2 referenční zakázky 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Varianty nabídky nejsou přípustné. </w:t>
      </w:r>
    </w:p>
    <w:p>
      <w:pPr>
        <w:pStyle w:val="Standard"/>
        <w:jc w:val="both"/>
        <w:rPr/>
      </w:pPr>
      <w:r>
        <w:rPr/>
        <w:t xml:space="preserve">Veřejná zakázka bude realizována na základě objednávky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Způsob hodnocení a hodnotící kritéria: </w:t>
      </w:r>
    </w:p>
    <w:p>
      <w:pPr>
        <w:pStyle w:val="Standard"/>
        <w:rPr/>
      </w:pPr>
      <w:r>
        <w:rPr>
          <w:i/>
        </w:rPr>
        <w:t>Výběr nejvýhodnější nabídky provede rada obce. Hodnotícím kritériem je nejnižší nabídková cena bez DPH.</w:t>
      </w:r>
    </w:p>
    <w:p>
      <w:pPr>
        <w:pStyle w:val="Standard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2">
        <w:r>
          <w:rPr>
            <w:rStyle w:val="InternetLink1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Způsob předložení nabídky</w:t>
      </w:r>
      <w:r>
        <w:rPr/>
        <w:t xml:space="preserve">: </w:t>
      </w:r>
    </w:p>
    <w:p>
      <w:pPr>
        <w:pStyle w:val="Standard"/>
        <w:jc w:val="both"/>
        <w:rPr>
          <w:i/>
          <w:i/>
        </w:rPr>
      </w:pPr>
      <w:r>
        <w:rPr/>
        <w:t>-</w:t>
        <w:tab/>
        <w:t xml:space="preserve"> </w:t>
      </w:r>
      <w:r>
        <w:rPr>
          <w:i/>
        </w:rPr>
        <w:t xml:space="preserve">mailem na adresu: </w:t>
      </w:r>
      <w:hyperlink r:id="rId3">
        <w:r>
          <w:rPr>
            <w:rStyle w:val="InternetLink1"/>
          </w:rPr>
          <w:t>asistentka@psary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sobně na podatelnu obecního úřadu ve dnech pondělí 8 -12 a 13 -17 hod., středa 8 -</w:t>
        <w:tab/>
        <w:t>12 a 13 -18 hod.,  v úterý a čtvrtek 8 -12 hod a 13- 16 hod. a v pátek 8 -12 hod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jc w:val="both"/>
        <w:rPr>
          <w:rStyle w:val="Fieldcontent"/>
          <w:b/>
          <w:b/>
        </w:rPr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Bližší informace: </w:t>
      </w:r>
      <w:r>
        <w:rPr>
          <w:i/>
        </w:rPr>
        <w:t>je možné získat na Obecním úřadě Psáry, místostarostka Vlasta Málková tel. 602 714 101,  po celou dobu soutěžní lhůty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Standard"/>
        <w:jc w:val="both"/>
        <w:rPr>
          <w:i/>
          <w:i/>
        </w:rPr>
      </w:pPr>
      <w:r>
        <w:rPr>
          <w:i/>
        </w:rPr>
        <w:t>V Psárech dne 28. 5. 2013</w:t>
        <w:tab/>
        <w:tab/>
        <w:tab/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  <w:tab/>
        <w:t>Milan Vácha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t xml:space="preserve">Přílohy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ůvodní zpráva č. A , lokalita Vysok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ordinační situace č. C.2., lokalita Vysok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chnická zpráva kanalizace č. F.1.1., lokalita Vysoká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chnická zpráva vodovodu č. F.2.1., lokalita Vysok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kres C – Situace – zákres do KM, ul. Pod kostel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vodní a technická zpráva (DSP), ul. Pod Kostelem</w:t>
      </w:r>
    </w:p>
    <w:p>
      <w:pPr>
        <w:pStyle w:val="Standard"/>
        <w:spacing w:before="0" w:after="7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Default"/>
        <w:rPr>
          <w:rFonts w:ascii="Times New Roman" w:hAnsi="Times New Roman" w:cs="Calibri"/>
          <w:b/>
          <w:b/>
          <w:bCs/>
          <w:u w:val="single"/>
        </w:rPr>
      </w:pPr>
      <w:r>
        <w:rPr>
          <w:rFonts w:cs="Calibri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Standard"/>
    <w:qFormat/>
    <w:pPr>
      <w:suppressAutoHyphens w:val="true"/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ary.cz/" TargetMode="External"/><Relationship Id="rId3" Type="http://schemas.openxmlformats.org/officeDocument/2006/relationships/hyperlink" Target="mailto:asistentka@psar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9:00Z</dcterms:created>
  <dc:creator>Renáta Sedkláková</dc:creator>
  <dc:description/>
  <cp:keywords/>
  <dc:language>en-US</dc:language>
  <cp:lastModifiedBy>Nikola Alferyová</cp:lastModifiedBy>
  <dcterms:modified xsi:type="dcterms:W3CDTF">2013-05-27T20:28:00Z</dcterms:modified>
  <cp:revision>4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