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eřejná zakázka ev. č.: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suppressAutoHyphens w:val="tru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VALIFIKAČNÍ DOKUMENTAC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cesní řízení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ázev veřejné zakázky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uppressAutoHyphens w:val="true"/>
        <w:ind w:left="284" w:hanging="284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„</w:t>
      </w:r>
      <w:r>
        <w:rPr>
          <w:rFonts w:cs="Arial" w:ascii="Arial" w:hAnsi="Arial"/>
          <w:b/>
          <w:color w:val="000000"/>
          <w:sz w:val="36"/>
          <w:szCs w:val="36"/>
        </w:rPr>
        <w:t>Zajištění provozu vodohospodářské infrastruktury obce Psáry. “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8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3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CE PRO UCHAZEČE O ZPRACOVÁNÍ ŽÁDOSTI O ÚČAST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Zkladntext2"/>
        <w:suppressAutoHyphens w:val="tru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řízení je zadáno dle zákona č. 139/2006 Sb., o koncesních smlouvách a koncesním řízení (koncesní zákon), v platném znění a ve znění pozdějších předpisů (dále jen „KZ "). Po zveřejnění zadání v Informačním systému o zadávání veřejných zakázek – uveřejňovacím subsystému (dále jen „IS VZ US“) uchazeči nejprve zašlou ve stanovené lhůtě žádost o účast spolu s požadovanými doklady o kvalifikaci. </w:t>
      </w:r>
    </w:p>
    <w:p>
      <w:pPr>
        <w:pStyle w:val="Zkladntext2"/>
        <w:suppressAutoHyphens w:val="tru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i, kteří podali žádost o účast a nesplnili kvalifikaci, budou zadavatelem vyloučeni. </w:t>
      </w:r>
    </w:p>
    <w:p>
      <w:pPr>
        <w:pStyle w:val="Zkladntext2"/>
        <w:suppressAutoHyphens w:val="tru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yhodnocení žádostí budou všichni uchazeči splňující požadovaná kvalifikační kritéria, vyzvání k podání nabídky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suppressAutoHyphens w:val="true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3366FF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Podklady pro zpracování žádosti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uchazeč povinen vycházet při zpracování své žádosti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Informace o zadavateli</w:t>
      </w:r>
    </w:p>
    <w:p>
      <w:pPr>
        <w:pStyle w:val="Normal"/>
        <w:suppressAutoHyphens w:val="true"/>
        <w:spacing w:before="24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1. 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68" w:hanging="2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Psár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68" w:hanging="2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Vácha, starost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68" w:hanging="2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ská 137, Psáry 252 4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68" w:hanging="2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415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68" w:hanging="2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 940 45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68" w:hanging="2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 940 5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68" w:hanging="2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@psary.cz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425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</w:t>
        <w:tab/>
        <w:t>Kvalifikační předpoklady – doplnění údajů uvedených v IS VZ US</w:t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kladní kvalifikační předpoklady podle zákona č. 137/2006 Sb., o veřejných zakázkách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120" w:after="0"/>
        <w:ind w:left="612" w:hanging="0"/>
        <w:jc w:val="both"/>
        <w:rPr/>
      </w:pPr>
      <w:r>
        <w:rPr>
          <w:rFonts w:cs="Arial" w:ascii="Arial" w:hAnsi="Arial"/>
          <w:sz w:val="22"/>
          <w:szCs w:val="22"/>
        </w:rPr>
        <w:t>Základní kvalifikační předpoklady splňuje uchazeč podle § 53 odst. 1 písm. a) – k) zákona č. 137/2006 Sb., o veřejných zakázkách.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120" w:after="0"/>
        <w:ind w:left="6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kazuje splnění základních kvalifikačních předpokladů předložením dokladů dle § 53, odst. 1 způsobem, uvedeným v § 53, odst. 3 zákona. Tyto doklady nesmí být ke dni podání nabídky starší 90 kalendářních dnů.  Uchazeč je povinen předložit požadované doklady v prosté kopii.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120" w:after="0"/>
        <w:ind w:left="6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fesní kvalifikační předpoklady podle zákona č. 137/2006 Sb., o veřejných </w:t>
      </w:r>
    </w:p>
    <w:p>
      <w:pPr>
        <w:pStyle w:val="Normal"/>
        <w:ind w:firstLine="425"/>
        <w:rPr/>
      </w:pPr>
      <w:r>
        <w:rPr>
          <w:rFonts w:cs="Arial" w:ascii="Arial" w:hAnsi="Arial"/>
          <w:b/>
          <w:bCs/>
          <w:sz w:val="22"/>
        </w:rPr>
        <w:t>zakázkách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60" w:after="0"/>
        <w:ind w:left="612" w:hanging="0"/>
        <w:jc w:val="both"/>
        <w:rPr/>
      </w:pPr>
      <w:r>
        <w:rPr>
          <w:rFonts w:cs="Arial" w:ascii="Arial" w:hAnsi="Arial"/>
          <w:sz w:val="22"/>
          <w:szCs w:val="22"/>
        </w:rPr>
        <w:t>Splnění profesních kvalifikačních předpokladů dle § 54 zákona č. 137/2006 Sb., o veřejných zakázkách prokáže uchazeč, který předloží: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60" w:after="0"/>
        <w:ind w:left="6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60" w:after="0"/>
        <w:ind w:left="6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ýpis z obchodního rejstříku, pokud je v něm zapsán, či výpis z jiné obdobné evidence, pokud je v ní zapsán, dle § 54 písm. a)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60" w:after="0"/>
        <w:ind w:left="6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60" w:after="0"/>
        <w:ind w:left="6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klad o oprávnění k podnikání podle zvláštních právních předpisů v rozsahu odpovídajícím předmětu veřejné zakázky, zejména doklad prokazující příslušné  živnostenské  oprávnění  či licenci, dle § 54 písm. b) – provoz vodovodů a kanalizací, podle zákona č. 455/1991 Sb., v platném znění nebo ekvivalentní oprávnění, v prosté kopii.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60" w:after="0"/>
        <w:ind w:left="6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60" w:after="0"/>
        <w:ind w:left="612" w:hanging="0"/>
        <w:jc w:val="both"/>
        <w:rPr/>
      </w:pPr>
      <w:r>
        <w:rPr>
          <w:rFonts w:cs="Arial" w:ascii="Arial" w:hAnsi="Arial"/>
          <w:sz w:val="22"/>
          <w:szCs w:val="22"/>
        </w:rPr>
        <w:t>c) doklad osvědčující odbornou způsobilost uchazeče nebo osoby, jejímž prostřednictvím odbornou způsobilost zabezpečuje, tedy doklad podle § 12 odst. 2 písm. d) vyhlášky č. 428/2001 Sb., kterou se provádí zákon o vodovodech a kanalizacích v platném znění, v prosté kopii.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60" w:after="0"/>
        <w:ind w:left="6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60" w:after="0"/>
        <w:ind w:left="6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povinen předložit požadované doklady v prosté kopii. Výpis z obchodního rejstříku či výpis z jiné obdobné evidence nesmí být ke dni podání nabídky starší 90 kalendářních dnů.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60" w:after="0"/>
        <w:ind w:left="6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60" w:after="0"/>
        <w:ind w:left="6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estné prohlášení o své ekonomické a finanční způsobilosti splnit veřejnou   zakázku </w:t>
      </w:r>
    </w:p>
    <w:p>
      <w:pPr>
        <w:pStyle w:val="Normal"/>
        <w:tabs>
          <w:tab w:val="clear" w:pos="708"/>
          <w:tab w:val="left" w:pos="890" w:leader="none"/>
          <w:tab w:val="left" w:pos="2160" w:leader="none"/>
        </w:tabs>
        <w:suppressAutoHyphens w:val="true"/>
        <w:spacing w:before="60" w:after="0"/>
        <w:ind w:left="6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  <w:tab w:val="left" w:pos="2160" w:leader="none"/>
        </w:tabs>
        <w:suppressAutoHyphens w:val="true"/>
        <w:spacing w:before="60" w:after="0"/>
        <w:ind w:left="6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čestné prohlášení dle § 50, odst. 1, písm. c), zákona č. 137/2006 Sb., o veřejných zakázkách.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60" w:after="0"/>
        <w:ind w:left="6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kvalifikační předpoklady podle § 56 zákona č. 137/2006 Sb., o veřejných zakázkách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ých kvalifikačních předpokladů v souladu s ustanovením § 56 odst. 3 zákona, prokáže uchazeč, který předloží: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realizovaných služeb, pomocí kterých uchazeč prokáže zkušenost s provozováním kanalizací pro veřejnou potřebu za poslední 3 roky a dále doloží osvědčení zadavatelů o řádné plnění služeb. Limit pro splnění kvalifikačního předpokladu je stanoven nejméně tři provozované vodohospodářské infrastruktury pro veřejnou potřebu, každá pro minimálně 2000 zásobovaných nebo připojených obyvatel.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ohospodářskou infrastrukturou se rozumí celek skládající se z vodovodu, kanalizace a čistírny odpadních vod. 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ky na zpracování žádost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spacing w:before="240" w:after="0"/>
        <w:ind w:left="2161" w:hanging="18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včetně veškerých dokumentů a příloh bude zpracována v českém jazyc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spacing w:before="60" w:after="0"/>
        <w:ind w:left="2160" w:hanging="18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bude podána v jednom originál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spacing w:before="60" w:after="0"/>
        <w:ind w:left="2160" w:hanging="18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nebude obsahovat opravy a přepisy, které by zadavatele mohly uvést v omy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bude včetně veškerých požadovaných dokladů a příloh řádně svázána do jednoho svazku a bude dostatečným způsobem zajištěna proti manipulaci s jednotlivými listy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uchazeče, potvrzené u fyzických osob uchazečem, u právnických osob potvrzené statutárním orgánem uchazeče dle způsobu podepisování za společnost zapsaném v obchodním rejstříku či osobou pověřenou k zastupování statutárního orgánu uchazeče, které stanoví celkový počet listů v žádosti. Podepisuje-li žádost pověřený zástupce, originál nebo ověřená kopie plné moci podepsané statutární osobou uchazeče musí být nedílnou součástí žádosti.</w:t>
      </w:r>
    </w:p>
    <w:p>
      <w:pPr>
        <w:pStyle w:val="Normal"/>
        <w:suppressAutoHyphens w:val="true"/>
        <w:spacing w:before="60" w:after="0"/>
        <w:ind w:left="-13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before="100" w:after="0"/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1. Závazné členění tištěné žádosti</w:t>
      </w:r>
    </w:p>
    <w:p>
      <w:pPr>
        <w:pStyle w:val="Normal"/>
        <w:suppressAutoHyphens w:val="true"/>
        <w:spacing w:before="120" w:after="0"/>
        <w:ind w:left="567" w:hanging="0"/>
        <w:jc w:val="both"/>
        <w:rPr/>
      </w:pPr>
      <w:r>
        <w:rPr>
          <w:rFonts w:cs="Arial" w:ascii="Arial" w:hAnsi="Arial"/>
          <w:sz w:val="22"/>
        </w:rPr>
        <w:t>Uchazeč podá tištěnou žádost v souladu s tímto závazným členěním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 žádosti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ložení kvalifikačních předpokladů v pořadí dle čl. 3. této kvalifikační dokumentace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ášení o počtu stránek, příp. o počtu svazků s uvedením počtu stránek jednotlivých svazků</w:t>
      </w:r>
    </w:p>
    <w:p>
      <w:pPr>
        <w:pStyle w:val="Zkladntext2"/>
        <w:suppressAutoHyphens w:val="true"/>
        <w:spacing w:before="120" w:after="0"/>
        <w:ind w:left="567" w:hanging="0"/>
        <w:rPr/>
      </w:pPr>
      <w:r>
        <w:rPr>
          <w:rFonts w:cs="Arial" w:ascii="Arial" w:hAnsi="Arial"/>
          <w:sz w:val="22"/>
        </w:rPr>
        <w:t xml:space="preserve">Jednotlivé části žádosti, včetně jednotlivých druhů kvalifikačních předpokladů budou zřetelně označeny předělovými listy, které budou též započteny v číslování stran žádosti. </w:t>
      </w:r>
    </w:p>
    <w:p>
      <w:pPr>
        <w:pStyle w:val="Zkladntext2"/>
        <w:suppressAutoHyphens w:val="true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before="100" w:after="0"/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2. Lhůta a místo pro podání žádostí</w:t>
      </w:r>
      <w:r>
        <w:rPr>
          <w:rFonts w:cs="Arial" w:ascii="Arial" w:hAnsi="Arial"/>
          <w:b/>
          <w:sz w:val="24"/>
          <w:u w:val="single"/>
        </w:rPr>
        <w:t>:</w:t>
      </w:r>
    </w:p>
    <w:p>
      <w:pPr>
        <w:pStyle w:val="Normal"/>
        <w:suppressAutoHyphens w:val="true"/>
        <w:spacing w:before="120" w:after="0"/>
        <w:ind w:lef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hůta pro podání žádostí: </w:t>
      </w:r>
      <w:r>
        <w:rPr>
          <w:rFonts w:cs="Arial" w:ascii="Arial" w:hAnsi="Arial"/>
          <w:b/>
          <w:color w:val="000000"/>
          <w:sz w:val="22"/>
          <w:szCs w:val="22"/>
        </w:rPr>
        <w:t>od 2.1.201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 konce lhůty uvedené v Oznámení o zakázc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ísto pro podání žádostí: </w:t>
      </w:r>
    </w:p>
    <w:p>
      <w:pPr>
        <w:pStyle w:val="TextBody"/>
        <w:suppressAutoHyphens w:val="true"/>
        <w:spacing w:before="120" w:after="0"/>
        <w:ind w:left="284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i podají žádost v uzavřené neporušené obálce či jiném obalu výrazně označené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985" w:leader="none"/>
          <w:tab w:val="left" w:pos="2127" w:leader="none"/>
          <w:tab w:val="left" w:pos="2694" w:leader="none"/>
        </w:tabs>
        <w:suppressAutoHyphens w:val="true"/>
        <w:spacing w:before="120" w:after="0"/>
        <w:ind w:left="720" w:firstLine="13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ŽÁDOST „Zajištění provozu vodohospodářské infrastruktury obce Psáry. “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985" w:leader="none"/>
          <w:tab w:val="left" w:pos="2127" w:leader="none"/>
          <w:tab w:val="left" w:pos="2694" w:leader="none"/>
        </w:tabs>
        <w:suppressAutoHyphens w:val="true"/>
        <w:spacing w:before="120" w:after="0"/>
        <w:ind w:left="720" w:firstLine="13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ápisem „NEOTVÍRAT“. 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álka</w:t>
      </w:r>
      <w:r>
        <w:rPr>
          <w:rFonts w:cs="Arial" w:ascii="Arial" w:hAnsi="Arial"/>
          <w:sz w:val="22"/>
          <w:szCs w:val="22"/>
        </w:rPr>
        <w:t xml:space="preserve">, či jiný obal a </w:t>
      </w:r>
      <w:r>
        <w:rPr>
          <w:rFonts w:cs="Arial" w:ascii="Arial" w:hAnsi="Arial"/>
          <w:b/>
          <w:sz w:val="22"/>
          <w:szCs w:val="22"/>
        </w:rPr>
        <w:t>samotná žádost</w:t>
      </w:r>
      <w:r>
        <w:rPr>
          <w:rFonts w:cs="Arial" w:ascii="Arial" w:hAnsi="Arial"/>
          <w:sz w:val="22"/>
          <w:szCs w:val="22"/>
        </w:rPr>
        <w:t xml:space="preserve">, budou odpovídajícím způsobem </w:t>
      </w:r>
      <w:r>
        <w:rPr>
          <w:rFonts w:cs="Arial" w:ascii="Arial" w:hAnsi="Arial"/>
          <w:b/>
          <w:sz w:val="22"/>
          <w:szCs w:val="22"/>
        </w:rPr>
        <w:t>zajištěny proti manipulaci</w:t>
      </w:r>
      <w:r>
        <w:rPr>
          <w:rFonts w:cs="Arial" w:ascii="Arial" w:hAnsi="Arial"/>
          <w:sz w:val="22"/>
          <w:szCs w:val="22"/>
        </w:rPr>
        <w:t xml:space="preserve"> (spoje obálky musí být přelepeny a orazítkovány či jinak </w:t>
      </w:r>
      <w:r>
        <w:rPr>
          <w:rFonts w:cs="Arial" w:ascii="Arial" w:hAnsi="Arial"/>
          <w:b/>
          <w:sz w:val="22"/>
          <w:szCs w:val="22"/>
        </w:rPr>
        <w:t>označeny identifikačním údajem uchazeč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Místo podání žádostí o účast je na adrese zástupce Obec Psáry, Pražská 137, Psáry 252 44. Kontaktní osobou Milan Vácha. Nabídky je možno podávat osobně na výše uvedenou adresu v pracovních dnech, a to:</w:t>
      </w:r>
      <w:r>
        <w:rPr>
          <w:rFonts w:cs="Arial" w:ascii="Arial" w:hAnsi="Arial"/>
          <w:b/>
          <w:sz w:val="22"/>
          <w:szCs w:val="22"/>
        </w:rPr>
        <w:t xml:space="preserve"> od 9.00 do 16:00 hod</w:t>
      </w:r>
      <w:r>
        <w:rPr>
          <w:rFonts w:cs="Arial" w:ascii="Arial" w:hAnsi="Arial"/>
          <w:sz w:val="22"/>
          <w:szCs w:val="22"/>
        </w:rPr>
        <w:t>. V poslední den lhůty pro podání žádostí o účast je možné žádosti podávat do konce lhůty uvedené v Oznámení o zakázce.</w:t>
      </w:r>
    </w:p>
    <w:p>
      <w:pPr>
        <w:pStyle w:val="Zkladntext3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</w:rPr>
        <w:t>Seznam subdodavatelů</w:t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suppressAutoHyphens w:val="true"/>
        <w:jc w:val="both"/>
        <w:rPr/>
      </w:pPr>
      <w:r>
        <w:rPr>
          <w:rFonts w:cs="Arial" w:ascii="Arial" w:hAnsi="Arial"/>
          <w:szCs w:val="22"/>
        </w:rPr>
        <w:t>Uchazeč uvede seznam všech subdodavatelů, prostřednictvím kterých prokazuje některý z kvalifikačních předpokladů. Seznam bude obsahovat název – obchodní jméno subdodavatele, základní identifikační údaje.</w:t>
      </w:r>
    </w:p>
    <w:p>
      <w:pPr>
        <w:pStyle w:val="Zkladntext3"/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suppressAutoHyphens w:val="true"/>
        <w:jc w:val="both"/>
        <w:rPr/>
      </w:pPr>
      <w:r>
        <w:rPr>
          <w:rFonts w:cs="Arial" w:ascii="Arial" w:hAnsi="Arial"/>
          <w:szCs w:val="22"/>
        </w:rPr>
        <w:t>Pokud uchazeč dle § 51 odst. 4 zákona prostřednictvím subdodavatele zároveň prokazuje některý z kvalifikačních předpokladů, musí uchazeč do nabídky doložit doklady prokazující splnění základního kvalifikačního předpokladu podle § 53 odst. 1 písm. j) a profesního kvalifikačního předpokladu podle § 54 písm. a) subdodavatelem a smlouvu uzavřenou se subdodavatelem dle § 51 odst. 4 písm. b). Takový subdodavatel se skutečně musí na plnění předmětu zakázky podílet, a to min. v rozsahu, v jakém subdodavatel prokázal splnění kvalifikace.  Změna subdodavatele, prostřednictvím kterého byla prokázána kvalifikace, je v průběhu plnění předmětu zakázky možná pouze v důsledku objektivně nepředvídatelných skutečností a po písemném souhlasu zadavatele, a to pouze za předpokladu, že náhradní subdodavatel prokáže splnění kvalifikace ve shodném rozsahu jako subdodavatel původní.</w:t>
      </w:r>
    </w:p>
    <w:p>
      <w:pPr>
        <w:pStyle w:val="Zkladntext3"/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suppressAutoHyphens w:val="true"/>
        <w:jc w:val="both"/>
        <w:rPr/>
      </w:pPr>
      <w:r>
        <w:rPr>
          <w:rFonts w:cs="Arial" w:ascii="Arial" w:hAnsi="Arial"/>
          <w:szCs w:val="22"/>
        </w:rPr>
        <w:t>U ostatních uvedených subdodavatelů, prostřednictvím kterých uchazeč neprokazuje žádnou část kvalifikace, je uchazeč v nabídce povinen za každého subdodavatele předložit čestné prohlášení, ve kterém takový subdodavatel uvede svoji připravenost podílet se na plnění části veřejné zakázky jako subdodavatel uchazeče.</w:t>
      </w:r>
    </w:p>
    <w:p>
      <w:pPr>
        <w:pStyle w:val="Zkladntext3"/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stliže uchazeč při plnění veřejné zakázky subdodavatelů nevyužije, předloží v rámci prokazování kvalifikace v tomto smyslu čestné prohlášení.</w:t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rušení koncesního řízení</w:t>
      </w:r>
    </w:p>
    <w:p>
      <w:pPr>
        <w:pStyle w:val="Zkladntext3"/>
        <w:suppressAutoHyphens w:val="tru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je oprávněn výběrové řízení kdykoliv zrušit i bez uvedení důvodu.</w:t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Žádosti o dodatečné informace k oznámení o zahájení výběrového řízení a kvalifikační dokumentaci</w:t>
      </w:r>
    </w:p>
    <w:p>
      <w:pPr>
        <w:pStyle w:val="Zkladntext3"/>
        <w:suppressAutoHyphens w:val="tru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Zkladntext3"/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chazeč je oprávněn po zadavateli požadovat písemně dodatečné informace ke kvalifikačním podmínkám. Písemná žádost musí být zadavateli doručena nejpozději 6 pracovních dnů před uplynutím lhůty pro podání žádosti o účast. </w:t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suppressAutoHyphens w:val="true"/>
        <w:jc w:val="both"/>
        <w:rPr/>
      </w:pPr>
      <w:r>
        <w:rPr>
          <w:rFonts w:cs="Arial" w:ascii="Arial" w:hAnsi="Arial"/>
          <w:szCs w:val="22"/>
        </w:rPr>
        <w:t>Zadavatel odešle dodatečné informace k zadávacím podmínkám, případně související dokumenty, nejpozději do 3 pracovních dnů po doručení žádosti.</w:t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čné informace, včetně přesného znění žádosti, doručí zadavatel současně všem uchazečům, kteří požádali o poskytnutí dokumentace nebo kterým byla dokumentace poskytnuta. </w:t>
      </w:r>
    </w:p>
    <w:p>
      <w:pPr>
        <w:pStyle w:val="Zkladntext3"/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ec Psáry</w:t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an Vácha</w:t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264795</wp:posOffset>
          </wp:positionV>
          <wp:extent cx="5755640" cy="930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eorgia" w:hAnsi="Georgia" w:cs="Georgia"/>
        <w:i/>
        <w:i/>
        <w:sz w:val="18"/>
      </w:rPr>
    </w:pPr>
    <w:r>
      <w:rPr>
        <w:rFonts w:cs="Georgia" w:ascii="Georgia" w:hAnsi="Georgi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ordinal"/>
      <w:lvlText w:val="3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  <w:szCs w:val="22"/>
    </w:rPr>
  </w:style>
  <w:style w:type="character" w:styleId="WW8Num27z2">
    <w:name w:val="WW8Num27z2"/>
    <w:qFormat/>
    <w:rPr>
      <w:rFonts w:ascii="Arial" w:hAnsi="Arial" w:cs="Arial"/>
      <w:b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2"/>
      <w:szCs w:val="22"/>
    </w:rPr>
  </w:style>
  <w:style w:type="character" w:styleId="WW8Num36z2">
    <w:name w:val="WW8Num36z2"/>
    <w:qFormat/>
    <w:rPr>
      <w:rFonts w:ascii="Arial" w:hAnsi="Arial" w:cs="Arial"/>
      <w:b/>
      <w:i w:val="false"/>
      <w:sz w:val="22"/>
      <w:szCs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Nadpis2CharChar">
    <w:name w:val="A_Nadpis2 Char Char"/>
    <w:qFormat/>
    <w:rPr>
      <w:b/>
      <w:sz w:val="24"/>
      <w:szCs w:val="24"/>
      <w:lang w:val="cs-CZ" w:bidi="ar-SA"/>
    </w:rPr>
  </w:style>
  <w:style w:type="character" w:styleId="AANadpis5Char">
    <w:name w:val="AA_Nadpis5 Char"/>
    <w:qFormat/>
    <w:rPr>
      <w:rFonts w:ascii="Arial" w:hAnsi="Arial" w:cs="Arial"/>
      <w:b/>
      <w:caps/>
      <w:lang w:val="fr-FR" w:bidi="ar-SA"/>
    </w:rPr>
  </w:style>
  <w:style w:type="character" w:styleId="AAOdstavecChar">
    <w:name w:val="AA_Odstavec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6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 w:val="24"/>
    </w:rPr>
  </w:style>
  <w:style w:type="paragraph" w:styleId="Titre4">
    <w:name w:val="titre4"/>
    <w:basedOn w:val="Normal"/>
    <w:qFormat/>
    <w:pPr>
      <w:pBdr>
        <w:top w:val="threeDEngrave" w:sz="24" w:space="1" w:color="FF0000"/>
        <w:left w:val="threeDEngrave" w:sz="24" w:space="4" w:color="FF0000"/>
        <w:bottom w:val="threeDEmboss" w:sz="24" w:space="1" w:color="FF0000"/>
        <w:right w:val="threeDEmboss" w:sz="24" w:space="4" w:color="FF0000"/>
      </w:pBdr>
      <w:suppressAutoHyphens w:val="true"/>
      <w:spacing w:before="240" w:after="0"/>
      <w:ind w:left="567" w:hanging="567"/>
    </w:pPr>
    <w:rPr>
      <w:b/>
      <w:color w:val="3366FF"/>
      <w:sz w:val="28"/>
      <w:szCs w:val="28"/>
    </w:rPr>
  </w:style>
  <w:style w:type="paragraph" w:styleId="ANadpis2Char">
    <w:name w:val="A_Nadpis2 Char"/>
    <w:basedOn w:val="Normal"/>
    <w:next w:val="Normal"/>
    <w:qFormat/>
    <w:pPr>
      <w:keepNext w:val="true"/>
      <w:ind w:left="1276" w:hanging="425"/>
      <w:jc w:val="both"/>
      <w:outlineLvl w:val="1"/>
    </w:pPr>
    <w:rPr>
      <w:b/>
      <w:sz w:val="24"/>
      <w:szCs w:val="24"/>
    </w:rPr>
  </w:style>
  <w:style w:type="paragraph" w:styleId="AANadpis5">
    <w:name w:val="AA_Nadpis5"/>
    <w:basedOn w:val="Heading5"/>
    <w:next w:val="Normal"/>
    <w:qFormat/>
    <w:pPr>
      <w:numPr>
        <w:ilvl w:val="0"/>
        <w:numId w:val="0"/>
      </w:numPr>
      <w:jc w:val="both"/>
      <w:outlineLvl w:val="9"/>
    </w:pPr>
    <w:rPr>
      <w:rFonts w:ascii="Arial" w:hAnsi="Arial" w:cs="Arial"/>
      <w:caps/>
      <w:sz w:val="20"/>
      <w:lang w:val="fr-FR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hlavPPZPdefinicepojm">
    <w:name w:val="záhlaví PPZP - definice pojmů"/>
    <w:basedOn w:val="Header"/>
    <w:qFormat/>
    <w:pPr>
      <w:keepLines/>
      <w:widowControl w:val="false"/>
      <w:spacing w:lineRule="auto" w:line="264" w:before="100" w:after="100"/>
      <w:jc w:val="center"/>
    </w:pPr>
    <w:rPr>
      <w:spacing w:val="4"/>
      <w:sz w:val="1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3:00Z</dcterms:created>
  <dc:creator>11</dc:creator>
  <dc:description/>
  <dc:language>en-US</dc:language>
  <cp:lastModifiedBy>PETR</cp:lastModifiedBy>
  <cp:lastPrinted>2007-09-19T09:35:00Z</cp:lastPrinted>
  <dcterms:modified xsi:type="dcterms:W3CDTF">2013-03-20T13:49:00Z</dcterms:modified>
  <cp:revision>4</cp:revision>
  <dc:subject/>
  <dc:title>Podmínky výzvy více zájemcům :</dc:title>
</cp:coreProperties>
</file>