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spacing w:before="1000" w:after="0"/>
        <w:rPr/>
      </w:pPr>
      <w:r>
        <w:rPr/>
        <w:t>Příloha č. 2</w:t>
      </w:r>
    </w:p>
    <w:p>
      <w:pPr>
        <w:pStyle w:val="Oddelovac1"/>
        <w:rPr/>
      </w:pPr>
      <w:r>
        <w:rPr/>
      </w:r>
    </w:p>
    <w:p>
      <w:pPr>
        <w:pStyle w:val="Oddelovac2"/>
        <w:rPr/>
      </w:pPr>
      <w:r>
        <w:rPr/>
        <w:t>Plán financování Obnovy vodovodů a kanalizací VLASTNÍ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840" w:after="240"/>
        <w:ind w:left="720" w:hanging="720"/>
        <w:rPr/>
      </w:pPr>
      <w:r>
        <w:rPr/>
        <w:t>Úvodní ustanovení</w:t>
      </w:r>
    </w:p>
    <w:p>
      <w:pPr>
        <w:pStyle w:val="Heading2"/>
        <w:ind w:left="709" w:hanging="709"/>
        <w:rPr/>
      </w:pPr>
      <w:r>
        <w:rPr/>
        <w:t>Smluvní Strany berou na vědomí, že Vlastník v souladu se ZoVaK schválil Plán financování Obnovy vodovodů a kanalizací, jehož platné znění je v požadovaném formátu dle ZoVaK uvedeno v této Příloze.</w:t>
      </w:r>
    </w:p>
    <w:p>
      <w:pPr>
        <w:pStyle w:val="Heading2"/>
        <w:ind w:left="709" w:hanging="709"/>
        <w:rPr/>
      </w:pPr>
      <w:r>
        <w:rPr/>
        <w:t>Vlastník je povinen v souvislosti s Plánem financování Obnovy vodovodů a kanalizací informovat Provozovatele o:</w:t>
      </w:r>
    </w:p>
    <w:p>
      <w:pPr>
        <w:pStyle w:val="Heading4"/>
        <w:ind w:left="1080" w:hanging="371"/>
        <w:rPr/>
      </w:pPr>
      <w:r>
        <w:rPr/>
        <w:t xml:space="preserve">způsobu členění jednotlivých položek </w:t>
      </w:r>
    </w:p>
    <w:p>
      <w:pPr>
        <w:pStyle w:val="Heading4"/>
        <w:ind w:left="1080" w:hanging="371"/>
        <w:rPr/>
      </w:pPr>
      <w:r>
        <w:rPr/>
        <w:t>způsobu ocenění Majetku dle metodiky pro Majetkovou evidenci</w:t>
      </w:r>
    </w:p>
    <w:p>
      <w:pPr>
        <w:pStyle w:val="Heading4"/>
        <w:ind w:left="1080" w:hanging="371"/>
        <w:rPr/>
      </w:pPr>
      <w:r>
        <w:rPr/>
        <w:t>způsobu stanovení procenta opotřebení pro jednotlivé skupiny, popř. položky</w:t>
      </w:r>
    </w:p>
    <w:p>
      <w:pPr>
        <w:pStyle w:val="Heading4"/>
        <w:ind w:left="1080" w:hanging="371"/>
        <w:rPr/>
      </w:pPr>
      <w:r>
        <w:rPr/>
        <w:t>metodice použité k odůvodnění výše položek finančních prostředků vlastních a ostatních ve vazbě na sociální, environmentální a ekonomické důsledky</w:t>
      </w:r>
    </w:p>
    <w:p>
      <w:pPr>
        <w:pStyle w:val="Heading4"/>
        <w:ind w:left="1080" w:hanging="371"/>
        <w:rPr/>
      </w:pPr>
      <w:r>
        <w:rPr/>
        <w:t>způsobu stanovení výše prostředků vlastních zahrnovaných do Ceny pro vodné a stočné</w:t>
      </w:r>
    </w:p>
    <w:p>
      <w:pPr>
        <w:pStyle w:val="Heading4"/>
        <w:ind w:left="1080" w:hanging="371"/>
        <w:rPr/>
      </w:pPr>
      <w:r>
        <w:rPr/>
        <w:t>způsobu stanovení prostředků ostatních v členění na úvěry, dotace a další zdroje</w:t>
      </w:r>
    </w:p>
    <w:p>
      <w:pPr>
        <w:pStyle w:val="Heading4"/>
        <w:ind w:left="1080" w:hanging="371"/>
        <w:rPr/>
      </w:pPr>
      <w:r>
        <w:rPr/>
        <w:t xml:space="preserve">aktualizaci Plánu financování Obnovy vodovodů a kanalizací včetně stručného zdůvodnění provedených změn, zdůvodnění bude obsahovat informace dle čl. 2.1 až 2.6 této Přílohy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09" w:hanging="709"/>
        <w:rPr/>
      </w:pPr>
      <w:r>
        <w:rPr/>
        <w:t xml:space="preserve">Provozovatel je oprávněn sdělit Vlastníkovi stanovisko k Plánu financování Obnovy vodovodů a kanalizací.  Vlastník je povinen projednat toto stanovisko Provozovatele do 30 dnů. </w:t>
      </w:r>
    </w:p>
    <w:p>
      <w:pPr>
        <w:pStyle w:val="Heading1"/>
        <w:ind w:left="720" w:hanging="720"/>
        <w:rPr/>
      </w:pPr>
      <w:r>
        <w:rPr/>
        <w:t>Plán financování Obnovy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85"/>
        <w:gridCol w:w="1595"/>
        <w:gridCol w:w="1080"/>
        <w:gridCol w:w="1106"/>
        <w:gridCol w:w="1261"/>
        <w:gridCol w:w="1261"/>
        <w:gridCol w:w="1261"/>
        <w:gridCol w:w="1261"/>
        <w:gridCol w:w="1261"/>
        <w:gridCol w:w="1261"/>
      </w:tblGrid>
      <w:tr>
        <w:trPr>
          <w:trHeight w:val="80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č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Majetek podle skupin pro vybrané údaje majetkové evidenc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ta majetku jako součet aktuálních pořizovacích cen, uvedených ve vybraných údajích</w:t>
              <w:br/>
              <w:t>majetkové evidence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(v mil. Kč</w:t>
              <w:br/>
              <w:t xml:space="preserve"> na 2 desetinná míst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dnocení stavu majetku vyjádřené</w:t>
              <w:br/>
              <w:t>v % opotřebení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Délka potrubí</w:t>
              <w:br/>
              <w:t>v roce schválení plánu v km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prostředky na obnovu vodovodů a kanalizací</w:t>
            </w:r>
          </w:p>
        </w:tc>
      </w:tr>
      <w:tr>
        <w:trPr>
          <w:trHeight w:val="9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seznamu jmenovitých akcí v mil. Kč na 2 desetinná míst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-2022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y: přiváděcí řady + rozvodná vodovodní sí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9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7,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ravna vody + zdroje bez úpravy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e: přiváděcí stoky + stoková sí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,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6,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írna odpadních vo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ovody celke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e celk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</w:t>
            </w:r>
          </w:p>
        </w:tc>
      </w:tr>
    </w:tbl>
    <w:p>
      <w:pPr>
        <w:pStyle w:val="TextBody"/>
        <w:spacing w:before="80" w:after="120"/>
        <w:ind w:left="360" w:hanging="360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-540" w:hanging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ind w:left="-180" w:right="-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ind w:left="-360" w:hanging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autoSpaceDE w:val="false"/>
      <w:ind w:left="-180" w:right="-540" w:hanging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ind w:left="-180" w:right="-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ind w:left="-360" w:hanging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autoSpaceDE w:val="false"/>
      <w:ind w:left="-180" w:right="-540" w:hanging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ind w:left="-180" w:right="-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ind w:left="-360" w:hanging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ind w:left="-360" w:hanging="0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138430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Vzorová smluvní ujednání (VSU) – verze k připomínkování PS MŽ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138430</wp:posOffset>
          </wp:positionV>
          <wp:extent cx="5755640" cy="930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Vzorová smluvní ujednání (VSU) – verze k připomínkování PS MŽ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252730</wp:posOffset>
          </wp:positionV>
          <wp:extent cx="5755640" cy="930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Vzorová smluvní ujednání (VSU) – verze k připomínkování PS M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;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;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;Times New Roman" w:hAnsi="Times New Roman;Times New Roman" w:cs="Times New Roman;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;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;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;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</w:rPr>
  </w:style>
  <w:style w:type="character" w:styleId="WW8Num16z2">
    <w:name w:val="WW8Num16z2"/>
    <w:qFormat/>
    <w:rPr>
      <w:rFonts w:cs="Times New Roman;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;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ascii="Arial Black" w:hAnsi="Arial Black" w:cs="Times New Roman;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;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;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;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;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;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;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;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;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;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;Times New Roman"/>
      <w:sz w:val="2"/>
      <w:lang w:val="cs-CZ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;Times New Roman"/>
      <w:b/>
    </w:rPr>
  </w:style>
  <w:style w:type="character" w:styleId="PedmtkomenteChar">
    <w:name w:val="Předmět komentáře Char"/>
    <w:qFormat/>
    <w:rPr>
      <w:rFonts w:ascii="Arial" w:hAnsi="Arial" w:cs="Times New Roman;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;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;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;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9:00Z</dcterms:created>
  <dc:creator/>
  <dc:description/>
  <cp:keywords/>
  <dc:language>en-US</dc:language>
  <cp:lastModifiedBy/>
  <cp:lastPrinted>2010-08-04T09:13:00Z</cp:lastPrinted>
  <dcterms:modified xsi:type="dcterms:W3CDTF">2012-09-18T09:44:00Z</dcterms:modified>
  <cp:revision>1</cp:revision>
  <dc:subject/>
  <dc:title>VSU verze z 5.10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