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 Smlouva č. ……</w:t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le § </w:t>
      </w:r>
      <w:r>
        <w:rPr>
          <w:rFonts w:cs="Arial" w:ascii="Arial" w:hAnsi="Arial"/>
          <w:b/>
          <w:caps/>
          <w:sz w:val="20"/>
          <w:szCs w:val="20"/>
        </w:rPr>
        <w:t xml:space="preserve">2430 - 2444 </w:t>
      </w:r>
      <w:r>
        <w:rPr>
          <w:rFonts w:cs="Arial" w:ascii="Arial" w:hAnsi="Arial"/>
          <w:b/>
          <w:sz w:val="20"/>
          <w:szCs w:val="20"/>
        </w:rPr>
        <w:t>zákona č. 89/2012 občanský zákoník (dále jen „NOZ“)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Bezmez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kazce:                     Obec Psáry </w:t>
        <w:tab/>
        <w:tab/>
        <w:t xml:space="preserve">  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                           Pražská 137, 252 44 Psáry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                 p. Milan Vácha, starosta obce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       Česká spořitelna a.s., Praha 2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účtu:                         23734349/0800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                            00241580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                            CZ 00 241 580       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Příkazce</w:t>
      </w:r>
      <w:r>
        <w:rPr>
          <w:rFonts w:cs="Arial" w:ascii="Arial" w:hAnsi="Arial"/>
          <w:sz w:val="20"/>
          <w:szCs w:val="20"/>
        </w:rPr>
        <w:t>“, na straně jedné)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kazník:</w:t>
        <w:tab/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 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 CZ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ú.: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oprávněné jednat ve věcech technických: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Příkazník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Předmět Smlouvy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ředmětem této smlouvy je s ohledem na vymezení předmětu zakázky v poptávkovém řízení na zakázku malého rozsahu komplexní zajištění služeb projektového, cenového a dotačního manažera pro průběh odpovídající přípravě a realizace </w:t>
      </w:r>
      <w:r>
        <w:rPr>
          <w:rFonts w:cs="Arial" w:ascii="Arial" w:hAnsi="Arial"/>
        </w:rPr>
        <w:t>stavby „</w:t>
      </w:r>
      <w:r>
        <w:rPr>
          <w:rFonts w:cs="Arial" w:ascii="Arial" w:hAnsi="Arial"/>
          <w:b/>
        </w:rPr>
        <w:t>Nová škola pro Psáry a Dolní Jirčany</w:t>
      </w:r>
      <w:r>
        <w:rPr>
          <w:rFonts w:cs="Arial" w:ascii="Arial" w:hAnsi="Arial"/>
        </w:rPr>
        <w:t>“ (dále také jako Stavba)</w:t>
      </w:r>
      <w:r>
        <w:rPr>
          <w:rFonts w:eastAsia="Calibri" w:cs="Arial" w:ascii="Arial" w:hAnsi="Arial"/>
          <w:lang w:eastAsia="en-US"/>
        </w:rPr>
        <w:t xml:space="preserve">, kde Příkazce vystupuje jako investor. Příkazník bere na vědomí, že </w:t>
      </w:r>
      <w:r>
        <w:rPr>
          <w:rFonts w:cs="Arial" w:ascii="Arial" w:hAnsi="Arial"/>
        </w:rPr>
        <w:t>Stavba</w:t>
      </w:r>
      <w:r>
        <w:rPr>
          <w:rFonts w:eastAsia="Calibri" w:cs="Arial" w:ascii="Arial" w:hAnsi="Arial"/>
          <w:lang w:eastAsia="en-US"/>
        </w:rPr>
        <w:t xml:space="preserve"> bude Příkazcem z velké části financována především z dotace poskytnuté Ministerstvem školství a částečně rovněž z prostředků Státního fondu životního prostředí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>Příkazník se zavazuje jménem Příkazce provádět činnosti, které jsou podrobně specifikovány v příloze č. 1 této Smlouvy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Doba plnění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Doba výkonu činnosti Příkazníka dle předmětu plnění této smlouvy byla stanovena na období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Zahájení činnosti: ihned po uzavření této Smlouvy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pokládaná doba plnění této Smlouvy: nejvýše </w:t>
      </w:r>
      <w:r>
        <w:rPr>
          <w:rFonts w:cs="Arial" w:ascii="Arial" w:hAnsi="Arial"/>
        </w:rPr>
        <w:t>20 měsíců a dle skutečného termínu realizace stavby.</w:t>
      </w:r>
    </w:p>
    <w:p>
      <w:pPr>
        <w:pStyle w:val="Bezmez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Základní povinnosti příkazníka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ě je Příkazník povinen zejména:</w:t>
      </w:r>
    </w:p>
    <w:p>
      <w:pPr>
        <w:pStyle w:val="Bezmezer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Provádět veškeré činnosti dle této smlouvy řádně a včas v souladu s předaným a schváleným Projektem, realizačním projektem, příslušnými doklady a závaznými rozhodnutími, povoleními a vyjádřeními orgánů státní správy a příslušnými odbornými organizacemi s odbornou péčí v souladu s podmínkami této smlouvy a zájmy Příkazce, které zná nebo musí znát, i když tyto nejsou výslovně v této smlouvě uvedeny.</w:t>
      </w:r>
    </w:p>
    <w:p>
      <w:pPr>
        <w:pStyle w:val="Bezmezer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Řádně pečovat o doklady a informace, které mu Příkazce svěřil a o doklady a věci, které pro Příkazce získal. </w:t>
      </w:r>
    </w:p>
    <w:p>
      <w:pPr>
        <w:pStyle w:val="Bezmezer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ovat v souladu s § 2432 občanského zákoníku dle pokynů udělených Příkazcem. Příkazník se nesmí odchýlit od pokynů Příkazce. Tímto není dotčena povinnost Příkazníka aktivně přistupovat k provádění činností, jež jsou předmětem této smlouvy, a předcházet případným průtahům a komplikacím v rámci těchto činností.</w:t>
      </w:r>
    </w:p>
    <w:p>
      <w:pPr>
        <w:pStyle w:val="Bezmezer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Příkazník je povinen kdykoliv na požádání informovat Příkazce o stavu zařizované záležitosti a po skončení zařizované záležitosti předat Příkazci veškeré doklady, které při činnosti převzal a získal.</w:t>
      </w:r>
    </w:p>
    <w:p>
      <w:pPr>
        <w:pStyle w:val="Bezmezer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Přeložit k podpisu smlouvy kopii pojistné smlouvy odpovědnosti za škodu způsobenou příkazníkem 3 osobě v minimální výši pojistné částky 1 mil. Kč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Základní povinnosti příkazce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ě je Příkazce povinen zejména: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ovat o změnách schválené dokumentace předkládaných Příkazníkem k posouzení a informovat Příkazníka o výsledku svého rozhodnutí do pěti pracovních dnů od jejich předložení, což je předání základní dokumentace, nedohodnou-li se smluvní strany na lhůtě jiné.</w:t>
        <w:br/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out Příkazníkovi pověření (včetně plné moci) pro výkon sjednaných činností na této stavbě (Projektu). Příkazník se zavazuje zmocnění v plném rozsahu přijmout. Platnost plné moci končí nejpozději současně s ukončením činnosti Příkazníka dle této smlouvy.</w:t>
        <w:br/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vat Příkazníka na jeho žádost o stavu technických podkladů, které Příkazce sám zabezpečuje.</w:t>
      </w:r>
    </w:p>
    <w:p>
      <w:pPr>
        <w:pStyle w:val="Bezmezer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Uhradit faktury Příkazníka za řádně provedené práce a činnosti podle článku 6 na základě faktur vydaných v souladu s touto smlouvou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Stanovení výše úplaty Příkazníkovi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</w:rPr>
        <w:t xml:space="preserve">Měsíční odměna za činnosti prováděné </w:t>
      </w:r>
      <w:r>
        <w:rPr>
          <w:rFonts w:cs="Arial" w:ascii="Arial" w:hAnsi="Arial"/>
          <w:color w:val="000000"/>
        </w:rPr>
        <w:t>Příkazníkem</w:t>
      </w:r>
      <w:r>
        <w:rPr>
          <w:rFonts w:cs="Arial" w:ascii="Arial" w:hAnsi="Arial"/>
        </w:rPr>
        <w:t xml:space="preserve"> na základě této Smlouvy činí </w:t>
      </w:r>
      <w:r>
        <w:rPr>
          <w:rFonts w:cs="Arial" w:ascii="Arial" w:hAnsi="Arial"/>
          <w:highlight w:val="yellow"/>
        </w:rPr>
        <w:t>….. ,-</w:t>
      </w:r>
      <w:r>
        <w:rPr>
          <w:rFonts w:cs="Arial" w:ascii="Arial" w:hAnsi="Arial"/>
        </w:rPr>
        <w:t xml:space="preserve"> Kč + DPH (dále jen „</w:t>
      </w:r>
      <w:r>
        <w:rPr>
          <w:rFonts w:cs="Arial" w:ascii="Arial" w:hAnsi="Arial"/>
          <w:b/>
        </w:rPr>
        <w:t>Cena</w:t>
      </w:r>
      <w:r>
        <w:rPr>
          <w:rFonts w:cs="Arial" w:ascii="Arial" w:hAnsi="Arial"/>
        </w:rPr>
        <w:t xml:space="preserve">“).  Celková cena poskytovaných služeb je: </w:t>
      </w:r>
      <w:r>
        <w:rPr>
          <w:rFonts w:cs="Arial" w:ascii="Arial" w:hAnsi="Arial"/>
          <w:highlight w:val="yellow"/>
        </w:rPr>
        <w:t>….</w:t>
      </w:r>
      <w:r>
        <w:rPr>
          <w:rFonts w:cs="Arial" w:ascii="Arial" w:hAnsi="Arial"/>
        </w:rPr>
        <w:t xml:space="preserve"> Kč. + DPH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Cena je dohodnuta ve smyslu zákona č. 526/1990 Sb. o cenách, ve znění pozdějších předpisů a je nezávislá na vývoji nákladů na stavební práce, jakož i nezávislá na změně tarifů, mezd, všech odvodů, daní nebo jiných poplatků v souvislosti s prováděním prací </w:t>
      </w:r>
      <w:r>
        <w:rPr>
          <w:rFonts w:cs="Arial" w:ascii="Arial" w:hAnsi="Arial"/>
          <w:color w:val="000000"/>
        </w:rPr>
        <w:t>Příkazníka</w:t>
      </w:r>
      <w:r>
        <w:rPr>
          <w:rFonts w:cs="Arial" w:ascii="Arial" w:hAnsi="Arial"/>
        </w:rPr>
        <w:t xml:space="preserve"> dle této Smlouvy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</w:rPr>
        <w:t xml:space="preserve">Cena byla dohodnuta jako konečná a neměnná pevná cena, včetně všech daní a poplatků, které musí </w:t>
      </w:r>
      <w:r>
        <w:rPr>
          <w:rFonts w:cs="Arial" w:ascii="Arial" w:hAnsi="Arial"/>
          <w:color w:val="000000"/>
        </w:rPr>
        <w:t>Příkazce</w:t>
      </w:r>
      <w:r>
        <w:rPr>
          <w:rFonts w:cs="Arial" w:ascii="Arial" w:hAnsi="Arial"/>
        </w:rPr>
        <w:t xml:space="preserve"> uhradit, mimo DPH v zákonné výši, kterou </w:t>
      </w:r>
      <w:r>
        <w:rPr>
          <w:rFonts w:cs="Arial" w:ascii="Arial" w:hAnsi="Arial"/>
          <w:color w:val="000000"/>
        </w:rPr>
        <w:t>Příkazník</w:t>
      </w:r>
      <w:r>
        <w:rPr>
          <w:rFonts w:cs="Arial" w:ascii="Arial" w:hAnsi="Arial"/>
        </w:rPr>
        <w:t xml:space="preserve"> připočte k ceně. Cena je neměnná i v takovém případě, kdy se z jakéhokoliv důvodu a jakýmkoliv způsobem zvýší jakékoli započitatelné náklady Stavby dle jakýchkoli honorářových řádů vyplývající ze smlouvy na zhotovení Stavby mezi Příkazcem a zhotovitelem Stavb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Ceně jsou obsaženy všechny hlavní a vedlejší náklady, které jsou nutné pro výkony </w:t>
      </w:r>
      <w:r>
        <w:rPr>
          <w:rFonts w:cs="Arial" w:ascii="Arial" w:hAnsi="Arial"/>
          <w:color w:val="000000"/>
        </w:rPr>
        <w:t>Příkazníka</w:t>
      </w:r>
      <w:r>
        <w:rPr>
          <w:rFonts w:cs="Arial" w:ascii="Arial" w:hAnsi="Arial"/>
        </w:rPr>
        <w:t xml:space="preserve"> a vše, co je zapotřebí k úplnému, řádnému, funkčnímu, termínově a věcně přiměřenému provedení činností </w:t>
      </w:r>
      <w:r>
        <w:rPr>
          <w:rFonts w:cs="Arial" w:ascii="Arial" w:hAnsi="Arial"/>
          <w:color w:val="000000"/>
        </w:rPr>
        <w:t>Příkazníka</w:t>
      </w:r>
      <w:r>
        <w:rPr>
          <w:rFonts w:cs="Arial" w:ascii="Arial" w:hAnsi="Arial"/>
        </w:rPr>
        <w:t xml:space="preserve"> dle této Smlouvy, zejména al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pravní a přepravní náklady </w:t>
      </w:r>
      <w:r>
        <w:rPr>
          <w:rFonts w:cs="Arial" w:ascii="Arial" w:hAnsi="Arial"/>
          <w:color w:val="000000"/>
        </w:rPr>
        <w:t>Příkazníka</w:t>
      </w:r>
      <w:r>
        <w:rPr>
          <w:rFonts w:cs="Arial" w:ascii="Arial" w:hAnsi="Arial"/>
        </w:rPr>
        <w:t xml:space="preserve"> v rámci sídla </w:t>
      </w:r>
      <w:r>
        <w:rPr>
          <w:rFonts w:cs="Arial" w:ascii="Arial" w:hAnsi="Arial"/>
          <w:color w:val="000000"/>
        </w:rPr>
        <w:t>Příkazníka</w:t>
      </w:r>
      <w:r>
        <w:rPr>
          <w:rFonts w:cs="Arial" w:ascii="Arial" w:hAnsi="Arial"/>
        </w:rPr>
        <w:t xml:space="preserve"> i mimo ně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asové příplatky, odlučné, příplatky za ztížené prostředí, mzdové a vedlejší mzdové náklad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rozmnožení technických podkladů, fotograf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štovní poplatky, telefon, faxové poplatk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vedlejší a režijní náklady, které jsou potřebné pro dokonalé a kompletní provedení všech prací v jednotlivém, jakož i v cel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  <w:color w:val="000000"/>
        </w:rPr>
        <w:t>Příkazník</w:t>
      </w:r>
      <w:r>
        <w:rPr>
          <w:rFonts w:cs="Arial" w:ascii="Arial" w:hAnsi="Arial"/>
        </w:rPr>
        <w:t xml:space="preserve"> je povinen účtovat Cenu ve lhůtách dohodnutých v této Smlouvě a zavazuje se, že příslušné faktury budou mít veškeré náležitosti účetních a daňových dokladů dle příslušných práv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</w:rPr>
        <w:t>Smluvní strany si dohodly splatnost faktur ve lhůtě 14 dnů ode dne doručení faktury Příkaz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</w:rPr>
        <w:t>Jako datum uskutečnění zdanitelného plnění bude na fakturách uveden den vystavení faktury, přičemž se jedná o opakované zdanitelné pl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</w:rPr>
        <w:t xml:space="preserve">Smluvní strany se dohodly, že platební povinnost Příkazce je splněna v okamžiku, kdy je příslušná částka připsána v plné výši na účet </w:t>
      </w:r>
      <w:r>
        <w:rPr>
          <w:rFonts w:cs="Arial" w:ascii="Arial" w:hAnsi="Arial"/>
          <w:color w:val="000000"/>
        </w:rPr>
        <w:t>Příkazníka</w:t>
      </w:r>
      <w:r>
        <w:rPr>
          <w:rFonts w:cs="Arial" w:ascii="Arial" w:hAnsi="Arial"/>
        </w:rPr>
        <w:t xml:space="preserve">.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Odpovědnost Příkazníka za jeho plnění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je oprávněn, bez ohledu na případné další nároky na náhradu škody a bez předchozího upozornění či poskytnutí dodatečné lhůty k plnění, odstoupit od této Smlouvy plně nebo částečně, v případě kdy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výkony </w:t>
      </w:r>
      <w:r>
        <w:rPr>
          <w:rFonts w:cs="Arial" w:ascii="Arial" w:hAnsi="Arial"/>
          <w:color w:val="000000"/>
        </w:rPr>
        <w:t>Příkazníka</w:t>
      </w:r>
      <w:r>
        <w:rPr>
          <w:rFonts w:cs="Arial" w:ascii="Arial" w:hAnsi="Arial"/>
        </w:rPr>
        <w:t xml:space="preserve"> neodpovídají v plné míře požadavkům Příkazce zakotveným v této Smlouvě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vůči </w:t>
      </w:r>
      <w:r>
        <w:rPr>
          <w:rFonts w:cs="Arial" w:ascii="Arial" w:hAnsi="Arial"/>
          <w:color w:val="000000"/>
        </w:rPr>
        <w:t>Příkazníkovi</w:t>
      </w:r>
      <w:r>
        <w:rPr>
          <w:rFonts w:cs="Arial" w:ascii="Arial" w:hAnsi="Arial"/>
        </w:rPr>
        <w:t xml:space="preserve"> bylo zahájeno insolvenční řízení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říkazník </w:t>
      </w:r>
      <w:r>
        <w:rPr>
          <w:rFonts w:cs="Arial" w:ascii="Arial" w:hAnsi="Arial"/>
        </w:rPr>
        <w:t>opakovaně přes písemnou výzvu Příkazce neplní své závazky z této Smlouv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V případě neplnění povinností </w:t>
      </w:r>
      <w:r>
        <w:rPr>
          <w:rFonts w:cs="Arial" w:ascii="Arial" w:hAnsi="Arial"/>
          <w:color w:val="000000"/>
        </w:rPr>
        <w:t xml:space="preserve">Příkazníka </w:t>
      </w:r>
      <w:r>
        <w:rPr>
          <w:rFonts w:cs="Arial" w:ascii="Arial" w:hAnsi="Arial"/>
        </w:rPr>
        <w:t xml:space="preserve">plynoucích z této Smlouvy náleží Příkazci smluvní pokuta ve výši 10.000,- Kč, za každé porušení smluvní povinnosti, není-li pro určitý případ v této Smlouvě stanoveno jinak. </w:t>
      </w:r>
    </w:p>
    <w:p>
      <w:pPr>
        <w:pStyle w:val="Normal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</w:rPr>
        <w:t xml:space="preserve">Příkazník </w:t>
      </w:r>
      <w:r>
        <w:rPr>
          <w:rFonts w:cs="Arial" w:ascii="Arial" w:hAnsi="Arial"/>
        </w:rPr>
        <w:t xml:space="preserve">ručí za úplnost a věcnou správnost všech podkladů a výpočtů, které má vypracovat, jakož i za vhodnost jím vypracovaných podkladů pro zhotovení Stavb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zajištění případných nároků na náhradu škody Příkazce z této Smlouvy se </w:t>
      </w:r>
      <w:r>
        <w:rPr>
          <w:rFonts w:cs="Arial" w:ascii="Arial" w:hAnsi="Arial"/>
          <w:color w:val="000000"/>
        </w:rPr>
        <w:t>Příkazník zavazuje</w:t>
      </w:r>
      <w:r>
        <w:rPr>
          <w:rFonts w:cs="Arial" w:ascii="Arial" w:hAnsi="Arial"/>
        </w:rPr>
        <w:t xml:space="preserve"> udržovat platné a účinně sjednané pojištění odpovědnosti za škodu způsobenou </w:t>
      </w:r>
      <w:r>
        <w:rPr>
          <w:rFonts w:cs="Arial" w:ascii="Arial" w:hAnsi="Arial"/>
          <w:color w:val="000000"/>
        </w:rPr>
        <w:t>Příkazník</w:t>
      </w:r>
      <w:r>
        <w:rPr>
          <w:rFonts w:cs="Arial" w:ascii="Arial" w:hAnsi="Arial"/>
        </w:rPr>
        <w:t xml:space="preserve">em Příkazci nebo třetí osobě při výkonu činnosti odpovídající předmětu činnosti dle této Smlouvy s limitem pojistného plnění pro jednu škodnou událost ve výši alespoň 1 mil. Kč. Pojistná smlouva je přílohou č. 1 této Smlouvy. Příkazník se zavazuje udržovat ho na vlastní náklady v platnosti alespoň po dobu plnění této Smlouvy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</w:t>
      </w:r>
      <w:r>
        <w:rPr>
          <w:rFonts w:cs="Arial" w:ascii="Arial" w:hAnsi="Arial"/>
          <w:color w:val="000000"/>
        </w:rPr>
        <w:t>Příkazník</w:t>
      </w:r>
      <w:r>
        <w:rPr>
          <w:rFonts w:cs="Arial" w:ascii="Arial" w:hAnsi="Arial"/>
        </w:rPr>
        <w:t xml:space="preserve"> neprodlouží platnost pojištění dle čl. VII. odst. 5. této Smlouvy nebo nepředloží Příkazci na jeho výzvu doklad o prodloužení platnosti takového pojištění, je </w:t>
      </w:r>
      <w:r>
        <w:rPr>
          <w:rFonts w:cs="Arial" w:ascii="Arial" w:hAnsi="Arial"/>
          <w:color w:val="000000"/>
        </w:rPr>
        <w:t>Příkazce</w:t>
      </w:r>
      <w:r>
        <w:rPr>
          <w:rFonts w:cs="Arial" w:ascii="Arial" w:hAnsi="Arial"/>
        </w:rPr>
        <w:t xml:space="preserve"> oprávněn uzavřít nebo prodloužit takové pojištění na náklady a riziko </w:t>
      </w:r>
      <w:r>
        <w:rPr>
          <w:rFonts w:cs="Arial" w:ascii="Arial" w:hAnsi="Arial"/>
          <w:color w:val="000000"/>
        </w:rPr>
        <w:t>Příkazníka</w:t>
      </w:r>
      <w:r>
        <w:rPr>
          <w:rFonts w:cs="Arial" w:ascii="Arial" w:hAnsi="Arial"/>
        </w:rPr>
        <w:t xml:space="preserve"> a započíst tyto náklady vůči kterékoliv pohledávce </w:t>
      </w:r>
      <w:r>
        <w:rPr>
          <w:rFonts w:cs="Arial" w:ascii="Arial" w:hAnsi="Arial"/>
          <w:color w:val="000000"/>
        </w:rPr>
        <w:t>Příkazníka</w:t>
      </w:r>
      <w:r>
        <w:rPr>
          <w:rFonts w:cs="Arial" w:ascii="Arial" w:hAnsi="Arial"/>
        </w:rPr>
        <w:t xml:space="preserve"> za Příkazcem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VIII. Ukončení Smlouv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 zánikem této Smlouvy splněním může být platnost této Smlouvy ukončena na základě dohody Smluvních stran a to dnem a za podmínek v této dohodě sjednaných nebo výpovědí jedné ze Smluvních stra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Příkazce může vypovědět Smlouvu kdykoli i bez uvedení důvod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Příkazník může vypovědět Smlouvu pouze v případě prodlení Příkazce s placením Ceny dle článku VII. této Smlouvy delšího než 30 dnů, v případě že Příkazce</w:t>
      </w:r>
      <w:r>
        <w:rPr>
          <w:rFonts w:cs="Arial" w:ascii="Arial" w:hAnsi="Arial"/>
        </w:rPr>
        <w:t xml:space="preserve"> nezaplatí ani v dodatečné přiměřené lhůtě poskytnuté mu k tomuto účelu </w:t>
      </w:r>
      <w:r>
        <w:rPr>
          <w:rFonts w:cs="Arial" w:ascii="Arial" w:hAnsi="Arial"/>
          <w:color w:val="000000"/>
        </w:rPr>
        <w:t>Příkazníkem</w:t>
      </w:r>
      <w:r>
        <w:rPr>
          <w:rFonts w:cs="Arial" w:ascii="Arial" w:hAnsi="Arial"/>
        </w:rPr>
        <w:t xml:space="preserve"> písemně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Výpověď musí mít písemnou formu a musí být prokazatelně doručena druhé Smluvní straně. Výpovědní lhůta činí 30 dnů a počíná běžet dnem doručení výpovědi druhé straně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V případě ukončení Smlouvy z jakéhokoliv důvodu je Příkazník povinen neprodleně předat Příkazci veškerou dokumentaci a jiné doklady související se Stavbou, které byly Příkazníkovi předány Příkazcem či třetími osobami, a jiné doklady, které je Příkazník pro Příkazce dle této Smlouvy povinen vést či zajistit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Zánikem Smlouvy nejsou dotčeny povinnosti </w:t>
      </w:r>
      <w:r>
        <w:rPr>
          <w:rFonts w:cs="Arial" w:ascii="Arial" w:hAnsi="Arial"/>
          <w:color w:val="000000"/>
        </w:rPr>
        <w:t>Příkazníka</w:t>
      </w:r>
      <w:r>
        <w:rPr>
          <w:rFonts w:cs="Arial" w:ascii="Arial" w:hAnsi="Arial"/>
        </w:rPr>
        <w:t>, které mají podle své povahy trvat i po zániku Smlouvy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Zvláštní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Příkazník</w:t>
      </w:r>
      <w:r>
        <w:rPr>
          <w:rFonts w:cs="Arial" w:ascii="Arial" w:hAnsi="Arial"/>
        </w:rPr>
        <w:t xml:space="preserve"> nesmí poskytnout výsledek dokončené nebo nedokončené činnosti dle této Smlouvy třetí osobě bez písemného souhlasu Příkazce.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Bude-li Příkazce trvat na řešeních a postupech, které bude </w:t>
      </w:r>
      <w:r>
        <w:rPr>
          <w:rFonts w:cs="Arial" w:ascii="Arial" w:hAnsi="Arial"/>
          <w:color w:val="000000"/>
        </w:rPr>
        <w:t>Příkazník</w:t>
      </w:r>
      <w:r>
        <w:rPr>
          <w:rFonts w:cs="Arial" w:ascii="Arial" w:hAnsi="Arial"/>
        </w:rPr>
        <w:t xml:space="preserve"> považovat za chybné nebo nepřiměřené nebo tyto budou v rozporu s právními předpisy či platnými technickými normami, zbavuje se tento odpovědnosti pouze v případě, bylo-li takové rozhodnutí potvrzeno písemně Příkazcem, a to s výslovným zamítnutím stanoviska </w:t>
      </w:r>
      <w:r>
        <w:rPr>
          <w:rFonts w:cs="Arial" w:ascii="Arial" w:hAnsi="Arial"/>
          <w:color w:val="000000"/>
        </w:rPr>
        <w:t>Příkazníka</w:t>
      </w:r>
      <w:r>
        <w:rPr>
          <w:rFonts w:cs="Arial" w:ascii="Arial" w:hAnsi="Arial"/>
        </w:rPr>
        <w:t>.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Příkazník</w:t>
      </w:r>
      <w:r>
        <w:rPr>
          <w:rFonts w:cs="Arial" w:ascii="Arial" w:hAnsi="Arial"/>
        </w:rPr>
        <w:t xml:space="preserve"> podpisem Smlouvy výslovně potvrzuje, že měl možnost seznámit se s veškerými potřebnými podklady pro uzavření této Smlouvy a stanovení Ceny a že měl možnost si prohlédnout místo provádění Stavby. Dodatečné požadavky </w:t>
      </w:r>
      <w:r>
        <w:rPr>
          <w:rFonts w:cs="Arial" w:ascii="Arial" w:hAnsi="Arial"/>
          <w:color w:val="000000"/>
        </w:rPr>
        <w:t>Příkazníka</w:t>
      </w:r>
      <w:r>
        <w:rPr>
          <w:rFonts w:cs="Arial" w:ascii="Arial" w:hAnsi="Arial"/>
        </w:rPr>
        <w:t xml:space="preserve"> z těchto důvodů nebudou uznány.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Všechny grafické, písemné, početní a jiné dokumenty, výstupy a výsledky v částech nebo v celku vzniklé činností </w:t>
      </w:r>
      <w:r>
        <w:rPr>
          <w:rFonts w:cs="Arial" w:ascii="Arial" w:hAnsi="Arial"/>
          <w:color w:val="000000"/>
        </w:rPr>
        <w:t>Příkazníka</w:t>
      </w:r>
      <w:r>
        <w:rPr>
          <w:rFonts w:cs="Arial" w:ascii="Arial" w:hAnsi="Arial"/>
        </w:rPr>
        <w:t xml:space="preserve"> nebo získané </w:t>
      </w:r>
      <w:r>
        <w:rPr>
          <w:rFonts w:cs="Arial" w:ascii="Arial" w:hAnsi="Arial"/>
          <w:color w:val="000000"/>
        </w:rPr>
        <w:t>Příkazník</w:t>
      </w:r>
      <w:r>
        <w:rPr>
          <w:rFonts w:cs="Arial" w:ascii="Arial" w:hAnsi="Arial"/>
        </w:rPr>
        <w:t xml:space="preserve">em na základě této Smlouvy se stávají majetkem Příkazce, přičemž </w:t>
      </w:r>
      <w:r>
        <w:rPr>
          <w:rFonts w:cs="Arial" w:ascii="Arial" w:hAnsi="Arial"/>
          <w:color w:val="000000"/>
        </w:rPr>
        <w:t>Příkazník</w:t>
      </w:r>
      <w:r>
        <w:rPr>
          <w:rFonts w:cs="Arial" w:ascii="Arial" w:hAnsi="Arial"/>
        </w:rPr>
        <w:t xml:space="preserve"> není bez </w:t>
      </w:r>
      <w:r>
        <w:rPr>
          <w:rFonts w:cs="Arial" w:ascii="Arial" w:hAnsi="Arial"/>
          <w:lang w:val="cs-CZ"/>
        </w:rPr>
        <w:t xml:space="preserve">písemného </w:t>
      </w:r>
      <w:r>
        <w:rPr>
          <w:rFonts w:cs="Arial" w:ascii="Arial" w:hAnsi="Arial"/>
        </w:rPr>
        <w:t xml:space="preserve">souhlasu Příkazce oprávněn je použít pro své vlastní potřeby nebo pro potřeby třetí osoby. </w:t>
      </w:r>
      <w:r>
        <w:rPr>
          <w:rFonts w:cs="Arial" w:ascii="Arial" w:hAnsi="Arial"/>
          <w:color w:val="000000"/>
        </w:rPr>
        <w:t>Příkazník</w:t>
      </w:r>
      <w:r>
        <w:rPr>
          <w:rFonts w:cs="Arial" w:ascii="Arial" w:hAnsi="Arial"/>
        </w:rPr>
        <w:t xml:space="preserve"> dále není oprávněn bez souhlasu Příkazce zveřejňovat údaje o Příkazci a o nákladech Stavby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. Závěrečná ujedn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říkazce se zavazuje, že veškeré úkony spadající pod činnosti </w:t>
      </w:r>
      <w:r>
        <w:rPr>
          <w:rFonts w:cs="Arial" w:ascii="Arial" w:hAnsi="Arial"/>
          <w:color w:val="000000"/>
        </w:rPr>
        <w:t>Příkazníka</w:t>
      </w:r>
      <w:r>
        <w:rPr>
          <w:rFonts w:cs="Arial" w:ascii="Arial" w:hAnsi="Arial"/>
        </w:rPr>
        <w:t xml:space="preserve"> dle této Smlouvy vůči třetím osobám bude provádět jen prostřednictvím </w:t>
      </w:r>
      <w:r>
        <w:rPr>
          <w:rFonts w:cs="Arial" w:ascii="Arial" w:hAnsi="Arial"/>
          <w:color w:val="000000"/>
        </w:rPr>
        <w:t>Příkazníka</w:t>
      </w:r>
      <w:r>
        <w:rPr>
          <w:rFonts w:cs="Arial" w:ascii="Arial" w:hAnsi="Arial"/>
        </w:rPr>
        <w:t>. Pokud tyto úkony provede přímo, odpovídá zcela za jejich násle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u-li nebo stanou-li se jednotlivá ustanovení této Smlouvy neplatnými nebo právně neúčinnými, není tím dotčena platnost ostatních ustanovení. Neúčinné ustanovení se podle možnosti vyloží v daném smyslu nebo se nahradí novým ustanoven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může být měněna nebo doplňována pouze písemnými, vzestupně číslovanými dodatky oboustranně odsouhlasenými a podepsaný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je vyhotovena ve čtyřech vyhotoveních, z nichž dvě obdrží Příkazce a dvě </w:t>
      </w:r>
      <w:r>
        <w:rPr>
          <w:rFonts w:cs="Arial" w:ascii="Arial" w:hAnsi="Arial"/>
          <w:color w:val="000000"/>
        </w:rPr>
        <w:t>Příkaz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va a povinnosti převzaté s uzavřením této Smlouvy přechází na případné právní nástupce Smluvních stran. 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Příkazník</w:t>
      </w:r>
      <w:r>
        <w:rPr>
          <w:rFonts w:cs="Arial" w:ascii="Arial" w:hAnsi="Arial"/>
        </w:rPr>
        <w:t xml:space="preserve"> není oprávněn jednostranně započítat jakoukoliv svou pohledávku za Příkazcem vyplývající z této Smlouvy nebo vzniklou v souvislosti s ní proti jakékoliv pohledávce Příkazce za </w:t>
      </w:r>
      <w:r>
        <w:rPr>
          <w:rFonts w:cs="Arial" w:ascii="Arial" w:hAnsi="Arial"/>
          <w:color w:val="000000"/>
        </w:rPr>
        <w:t>Příkazník</w:t>
      </w:r>
      <w:r>
        <w:rPr>
          <w:rFonts w:cs="Arial" w:ascii="Arial" w:hAnsi="Arial"/>
        </w:rPr>
        <w:t xml:space="preserve">em. Příkazce je oprávněn jednostranně započítat jakoukoliv svou pohledávku za </w:t>
      </w:r>
      <w:r>
        <w:rPr>
          <w:rFonts w:cs="Arial" w:ascii="Arial" w:hAnsi="Arial"/>
          <w:color w:val="000000"/>
        </w:rPr>
        <w:t>Příkazník</w:t>
      </w:r>
      <w:r>
        <w:rPr>
          <w:rFonts w:cs="Arial" w:ascii="Arial" w:hAnsi="Arial"/>
        </w:rPr>
        <w:t xml:space="preserve">em proti jakékoliv pohledávce </w:t>
      </w:r>
      <w:r>
        <w:rPr>
          <w:rFonts w:cs="Arial" w:ascii="Arial" w:hAnsi="Arial"/>
          <w:color w:val="000000"/>
        </w:rPr>
        <w:t>Příkazníka</w:t>
      </w:r>
      <w:r>
        <w:rPr>
          <w:rFonts w:cs="Arial" w:ascii="Arial" w:hAnsi="Arial"/>
        </w:rPr>
        <w:t xml:space="preserve"> za Příkazcem.</w:t>
      </w:r>
    </w:p>
    <w:p>
      <w:pPr>
        <w:pStyle w:val="Odstavecseseznamem"/>
        <w:ind w:left="0" w:hanging="7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Příkazník </w:t>
      </w:r>
      <w:r>
        <w:rPr>
          <w:rFonts w:cs="Arial" w:ascii="Arial" w:hAnsi="Arial"/>
        </w:rPr>
        <w:t xml:space="preserve">není oprávněn postoupit na třetí osobu, zastavit nebo jinak disponovat se svými pohledávkami vyplývajícími z této Smlouvy nebo vzniklými v souvislosti s ní bez předchozího písemného souhlasu Příkazce. Příkazce je oprávněn postoupit na třetí osobu, zastavit nebo jinak disponovat se svými pohledávkami z této Smlouvy bez dalšího. </w:t>
      </w:r>
      <w:r>
        <w:rPr>
          <w:rFonts w:cs="Arial" w:ascii="Arial" w:hAnsi="Arial"/>
          <w:color w:val="000000"/>
        </w:rPr>
        <w:t>Příkazník</w:t>
      </w:r>
      <w:r>
        <w:rPr>
          <w:rFonts w:cs="Arial" w:ascii="Arial" w:hAnsi="Arial"/>
        </w:rPr>
        <w:t xml:space="preserve"> tímto vyslovuje svůj souhlas s takovým postoupením, zastavením a/nebo jinou dispozic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řídí právním řádem České republi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vstupuje v platnost a nabývá účinnosti dnem jejího podpisu oběma Smluvními stran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Ve všech záležitostech touto Smlouvou neupravených se vztahy Smluvních stran řídí obecně závaznými právními předpisy, zejména pak NO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závěrem prohlašují, že si tuto Smlouvu před jejím podpisem přečetly, že tato je uzavřena určitě, vážně a srozumitelně, nikoliv v tísni a za nápadně nevýhodných podmínek, přičemž svobodu a určitost své vůle současně stvrzují svými níže připojenými podpisy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Smlouvy: Příloha č. 1 - Rozsah prací Příkazní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Příloha č. 2 - Pojištění Příkazníka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600"/>
        <w:gridCol w:w="3236"/>
      </w:tblGrid>
      <w:tr>
        <w:trPr/>
        <w:tc>
          <w:tcPr>
            <w:tcW w:w="32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 Psárech, dne 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kce: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          , dne 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 jednatel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sah prací příkazníka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ojektový manažer/dotační manažer, mezi jehož činnosti náleží: </w:t>
      </w:r>
    </w:p>
    <w:p>
      <w:pPr>
        <w:pStyle w:val="Bezmezer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0"/>
        </w:rPr>
        <w:t>Převzetí veškeré dokumentace Stavby před jejím zahájením a detailní prostudování všech dokladů a dokumentů;</w:t>
      </w:r>
    </w:p>
    <w:p>
      <w:pPr>
        <w:pStyle w:val="Bezmezer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0"/>
        </w:rPr>
        <w:t>nastavení komunikačních vazeb projektového týmu včetně stručné matice rolí a odpovědnosti;</w:t>
      </w:r>
    </w:p>
    <w:p>
      <w:pPr>
        <w:pStyle w:val="Bezmezer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asná identifikace chybějících článků projektového týmu, včetně návrhu odpovídajících opatření příkazci;</w:t>
      </w:r>
    </w:p>
    <w:p>
      <w:pPr>
        <w:pStyle w:val="Bezmezer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0"/>
        </w:rPr>
        <w:t>revize/seznámení se s výsledky soutěže na generálního dodavatele stavby, ve spolupráci s příkazcem a jeho konzultanty a vybraným projektantem Stavby, ve vztahu k disponibilním prostředkům dotace vs. rozsah prací odpovídající těmto rozpočtovým možnostem (cíl definovat kritický rozsah Stavby realizovatelný za dostupný rozpočet);</w:t>
      </w:r>
    </w:p>
    <w:p>
      <w:pPr>
        <w:pStyle w:val="Bezmezer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0"/>
        </w:rPr>
        <w:t>kontrola a aktualizace harmonogramu prací na Stavbu (ve spolupráci s projektantem Stavby) a průběžná kontrola klíčových termínů;</w:t>
      </w:r>
    </w:p>
    <w:p>
      <w:pPr>
        <w:pStyle w:val="Bezmezer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0"/>
        </w:rPr>
        <w:t>kontrola průběhu stavebních prací s ohledem na stanovený harmonogram včetně kontroly výstupů zhotovitele Stavby (dokumenty, dokumentace) a kontroly zapracování připomínek případně dalších konzultantů příkazce;</w:t>
      </w:r>
    </w:p>
    <w:p>
      <w:pPr>
        <w:pStyle w:val="Bezmezer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projektantovi Stavby při optimalizaci nákladů nebo záměnách materiálů a výrobků</w:t>
      </w:r>
    </w:p>
    <w:p>
      <w:pPr>
        <w:pStyle w:val="Bezmezer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účast při projednávání eventuálních dodatků se Příkazcem, s vybranými Subdodavateli, včetně připomínek k technické a finanční části dodatků Smlouvy; </w:t>
      </w:r>
    </w:p>
    <w:p>
      <w:pPr>
        <w:pStyle w:val="Bezmezer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 a přezkoušení ke všem návrhům na změnu ceny díla; projednávání požadavků Zhotovitele na vícepráce, důvodová správa k vícepracím a součinnost pro režim zadavatele dle JŘBU podmínek;</w:t>
      </w:r>
    </w:p>
    <w:p>
      <w:pPr>
        <w:pStyle w:val="Bezmezer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0"/>
        </w:rPr>
        <w:t>formální kontrola správnosti projektové dokumentace v průběhu jednotlivých fází Stavby;</w:t>
      </w:r>
    </w:p>
    <w:p>
      <w:pPr>
        <w:pStyle w:val="Bezmezer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0"/>
        </w:rPr>
        <w:t>účast a vedení kontrolních dnů Stavby;</w:t>
      </w:r>
    </w:p>
    <w:p>
      <w:pPr>
        <w:pStyle w:val="Bezmezer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a organizace pravidelných schůzek projektového týmu;</w:t>
      </w:r>
    </w:p>
    <w:p>
      <w:pPr>
        <w:pStyle w:val="Bezmezer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0"/>
        </w:rPr>
        <w:t>pravidelný controlling pro zajištění souladu průběhu výstavby stavby a projektové dokumentace a jejich změn s podmínkami Smlouvy o dílo (mezi Příkazcem a generálním dodavatelem stavby (Zhotovitelem) nebo jiným Subdodavatelem, který by uzavřel Smlouvu o dílo na realizaci části díla s Příkazcem), stavebního povolení a dalších dokladů, na základě kterých bude stavba prováděna, technických norem a jiných právních předpisů a v souladu s rozhodnutími a stanovisky příslušných státních a samosprávných orgánů;</w:t>
      </w:r>
    </w:p>
    <w:p>
      <w:pPr>
        <w:pStyle w:val="Bezmezer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lašování a účast na všech kontrolních prohlídkách Stavby stavebním úřadem;</w:t>
      </w:r>
    </w:p>
    <w:p>
      <w:pPr>
        <w:pStyle w:val="Bezmezer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protokolárního předání staveniště zhotoviteli Stavby;</w:t>
      </w:r>
    </w:p>
    <w:p>
      <w:pPr>
        <w:pStyle w:val="Bezmezer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0"/>
        </w:rPr>
        <w:t>účast na předání a převzetí staveniště;</w:t>
      </w:r>
    </w:p>
    <w:p>
      <w:pPr>
        <w:pStyle w:val="Bezmezer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0"/>
        </w:rPr>
        <w:t>koordinace dohledu nad kvalitním provedením a funkčností stavby v rozsahu a standardu odpovídajícím Smlouvě o dílo, projektové dokumentaci, současné technické úrovni, platným právní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m předpisům á dohodě zúčastněných stran.</w:t>
      </w:r>
    </w:p>
    <w:p>
      <w:pPr>
        <w:pStyle w:val="Bezmezer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0"/>
        </w:rPr>
        <w:t>spolupráce s autorem projektu stavby a technickým dozorem investora;</w:t>
      </w:r>
    </w:p>
    <w:p>
      <w:pPr>
        <w:pStyle w:val="Bezmezer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valé a neodkladné informování Příkazce o všech závažných okolnostech stavby;</w:t>
      </w:r>
    </w:p>
    <w:p>
      <w:pPr>
        <w:pStyle w:val="Bezmezer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ručování opatření k odstranění závad zjištěných v dokumentaci stavby a při provádění stavby Zhotovitelem a jeho subdodavateli a vyžadování jejich odstranění tak, aby byla výstavba dokončena v termínu dle Smlouvy o dílo a v bezvadné kvalitě;</w:t>
      </w:r>
    </w:p>
    <w:p>
      <w:pPr>
        <w:pStyle w:val="Bezmezer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0"/>
        </w:rPr>
        <w:t>projednávání a spolupráce při zajišťování případných změn projektové dokumentace, stavebního povolení (změny stavby před jejím dokončením) a s tím souvisejících dokladů;</w:t>
      </w:r>
    </w:p>
    <w:p>
      <w:pPr>
        <w:pStyle w:val="Bezmezer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0"/>
        </w:rPr>
        <w:t>zpracování ročních zpráv o postupu realizace Stavby, resp. o stavu rozpracovanosti ve finančním a věcném vyjádření podle jednotlivých etap;</w:t>
      </w:r>
    </w:p>
    <w:p>
      <w:pPr>
        <w:pStyle w:val="Bezmezer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dnocení aplikace položek pro technicko - ekonomickou optimalizaci, včetně alternativních materiálů nebo výrobků;</w:t>
      </w:r>
    </w:p>
    <w:p>
      <w:pPr>
        <w:pStyle w:val="Bezmezer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e a vyhodnocení rizik, rizikových položek přípravných činností, provádění Stavby a schvalovacích procesů;</w:t>
      </w:r>
    </w:p>
    <w:p>
      <w:pPr>
        <w:pStyle w:val="Bezmezer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0"/>
        </w:rPr>
        <w:t>monitoring položek s dlouhou dodací dobou, reportování stavu dodávek a dopadu do průběhu výstavby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sz w:val="22"/>
      </w:rPr>
      <w:t>Příloha č. 1</w:t>
    </w:r>
  </w:p>
  <w:p>
    <w:pPr>
      <w:pStyle w:val="Header"/>
      <w:tabs>
        <w:tab w:val="clear" w:pos="708"/>
        <w:tab w:val="left" w:pos="2205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eastAsia="Times New Roman" w:cs="Times New Roman"/>
      <w:b/>
      <w:caps/>
      <w:sz w:val="28"/>
      <w:szCs w:val="20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03:00Z</dcterms:created>
  <dc:creator>Vít Olmr</dc:creator>
  <dc:description/>
  <cp:keywords/>
  <dc:language>en-US</dc:language>
  <cp:lastModifiedBy>Nikola Alferyová</cp:lastModifiedBy>
  <dcterms:modified xsi:type="dcterms:W3CDTF">2017-11-21T13:03:00Z</dcterms:modified>
  <cp:revision>2</cp:revision>
  <dc:subject/>
  <dc:title/>
</cp:coreProperties>
</file>