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S -                MAJ/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íže psaného dne, měsíce a roku uzavírají dle ust. § 2055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Psáry</w:t>
      </w:r>
    </w:p>
    <w:p>
      <w:pPr>
        <w:pStyle w:val="Normal"/>
        <w:rPr/>
      </w:pPr>
      <w:r>
        <w:rPr/>
        <w:t>IČO 00241580</w:t>
      </w:r>
    </w:p>
    <w:p>
      <w:pPr>
        <w:pStyle w:val="Normal"/>
        <w:rPr/>
      </w:pPr>
      <w:r>
        <w:rPr/>
        <w:t>se sídlem:</w:t>
        <w:tab/>
        <w:t>Pražská 137, Psáry, PSČ 252 44</w:t>
      </w:r>
    </w:p>
    <w:p>
      <w:pPr>
        <w:pStyle w:val="Normal"/>
        <w:rPr/>
      </w:pPr>
      <w:r>
        <w:rPr/>
        <w:t>zastoupená:</w:t>
        <w:tab/>
        <w:t>Mgr. Milanem Váchou, místostaro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též jen „</w:t>
      </w:r>
      <w:r>
        <w:rPr>
          <w:b/>
        </w:rPr>
        <w:t>Dár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ředočeský kra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 70891095</w:t>
      </w:r>
    </w:p>
    <w:p>
      <w:pPr>
        <w:pStyle w:val="Normal"/>
        <w:rPr/>
      </w:pPr>
      <w:r>
        <w:rPr/>
        <w:t xml:space="preserve">se sídlem: </w:t>
        <w:tab/>
        <w:t>Zborovská 81/11, Praha 5, PSČ 150 21</w:t>
      </w:r>
    </w:p>
    <w:p>
      <w:pPr>
        <w:pStyle w:val="Normal"/>
        <w:rPr/>
      </w:pPr>
      <w:r>
        <w:rPr/>
        <w:t>zastoupený:</w:t>
        <w:tab/>
        <w:t xml:space="preserve">panem Liborem Lesákem, radním Středočeského kraje pro oblast investic,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jetku a veřejných zakázek na základě pověření hejtmanky ze dne </w:t>
      </w:r>
    </w:p>
    <w:p>
      <w:pPr>
        <w:pStyle w:val="Normal"/>
        <w:ind w:left="708" w:firstLine="708"/>
        <w:rPr/>
      </w:pPr>
      <w:r>
        <w:rPr/>
        <w:t>22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též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darova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1.1. Dárce je výlučným a neomezeným vlastníkem nemovité věci v obci Psáry a katastrálním území Dolní Jirčany, a to </w:t>
      </w:r>
      <w:r>
        <w:rPr>
          <w:b/>
          <w:bCs/>
          <w:lang w:val="en-US" w:eastAsia="en-US"/>
        </w:rPr>
        <w:t>pozemku p.č. 660/5, k.ú. Dolní Jirčany,</w:t>
      </w:r>
      <w:r>
        <w:rPr>
          <w:lang w:val="en-US" w:eastAsia="en-US"/>
        </w:rPr>
        <w:t xml:space="preserve"> o výměře 4021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ostatní plocha, </w:t>
      </w:r>
      <w:r>
        <w:rPr/>
        <w:t xml:space="preserve">zapsaného v katastru nemovitostí na LV 10001 pro obec Psáry </w:t>
      </w:r>
      <w:r>
        <w:rPr>
          <w:lang w:val="en-US" w:eastAsia="en-US"/>
        </w:rPr>
        <w:t>a katastrální území Dolní Jirčany, vedeném</w:t>
      </w:r>
      <w:r>
        <w:rPr/>
        <w:t xml:space="preserve"> Katastrálním úřadem pro Středočeský kraj, Katastrálním pracovištěm Praha-západ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Geometrickým plánem č. 2194-113/2021, pro obec Psáry a katastrální území Dolní Jirčany</w:t>
      </w:r>
      <w:r>
        <w:rPr/>
        <w:t>, vyhotoveným společností GRID, a.s., Slezská 2526/113, 130 00 Praha 3, který je nedílnou součástí této smlouvy, byly z </w:t>
      </w:r>
      <w:r>
        <w:rPr>
          <w:b/>
          <w:bCs/>
        </w:rPr>
        <w:t>pozemku p.č. 660/5</w:t>
      </w:r>
      <w:r>
        <w:rPr>
          <w:b/>
          <w:lang w:val="en-US" w:eastAsia="en-US"/>
        </w:rPr>
        <w:t xml:space="preserve">, k.ú. Dolní Jirčany, </w:t>
      </w:r>
      <w:r>
        <w:rPr>
          <w:bCs/>
          <w:lang w:val="en-US" w:eastAsia="en-US"/>
        </w:rPr>
        <w:t>o výměře 4021 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– ostatní plocha, </w:t>
      </w:r>
      <w:r>
        <w:rPr/>
        <w:t>odděleny pozemky, a to:</w:t>
      </w:r>
    </w:p>
    <w:p>
      <w:pPr>
        <w:pStyle w:val="Normal"/>
        <w:jc w:val="both"/>
        <w:rPr/>
      </w:pPr>
      <w:r>
        <w:rPr>
          <w:b/>
          <w:bCs/>
        </w:rPr>
        <w:t>pozemek p.č. 660/5,   k.ú. Dolní Jirčany,</w:t>
      </w:r>
      <w:r>
        <w:rPr/>
        <w:t xml:space="preserve"> o výměře 2825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>
          <w:b/>
          <w:bCs/>
        </w:rPr>
        <w:t>pozemek p.č. 660/18, k.ú. Dolní Jirčany,</w:t>
      </w:r>
      <w:r>
        <w:rPr/>
        <w:t xml:space="preserve"> o výměře 1157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>
          <w:b/>
          <w:bCs/>
        </w:rPr>
        <w:t>pozemek p.č. 660/19, k.ú. Dolní Jirčany,</w:t>
      </w:r>
      <w:r>
        <w:rPr/>
        <w:t xml:space="preserve"> o výměře     39 m</w:t>
      </w:r>
      <w:r>
        <w:rPr>
          <w:vertAlign w:val="superscript"/>
        </w:rPr>
        <w:t>2</w:t>
      </w:r>
      <w:r>
        <w:rPr/>
        <w:t>, vodní plocha</w:t>
      </w:r>
    </w:p>
    <w:p>
      <w:pPr>
        <w:pStyle w:val="Normal"/>
        <w:jc w:val="both"/>
        <w:rPr/>
      </w:pPr>
      <w:r>
        <w:rPr/>
        <w:t xml:space="preserve">dosud v KN nezaps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Městský úřad Jesenice, okr. Praha – západ, Stavební úřad, vydal dne 23.05.2022 pod č.j. MUJ/06050/2022/ŠtH souhlas s dělením a scelováním pozemků v katastrálním území Dolní Jirčany dle geometrického plánu č. 2194-113/2021, pro obec Psáry a katastrální území Dolní Jirča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 xml:space="preserve">2.1. Dárce daruje Obdarovanému níže uvedené nemovité věci v obci Psáry a katastrálním území Dolní Jirčany, a to: </w:t>
      </w:r>
    </w:p>
    <w:p>
      <w:pPr>
        <w:pStyle w:val="Normal"/>
        <w:jc w:val="both"/>
        <w:rPr/>
      </w:pPr>
      <w:r>
        <w:rPr>
          <w:b/>
          <w:bCs/>
        </w:rPr>
        <w:t>pozemek p.č. 660/5,   k.ú. Dolní Jirčany,</w:t>
      </w:r>
      <w:r>
        <w:rPr/>
        <w:t xml:space="preserve"> o výměře 2825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>
          <w:b/>
          <w:bCs/>
        </w:rPr>
        <w:t>pozemek p.č. 660/18, k.ú. Dolní Jirčany,</w:t>
      </w:r>
      <w:r>
        <w:rPr/>
        <w:t xml:space="preserve"> o výměře 1157 m</w:t>
      </w:r>
      <w:r>
        <w:rPr>
          <w:vertAlign w:val="superscript"/>
        </w:rPr>
        <w:t>2</w:t>
      </w:r>
      <w:r>
        <w:rPr/>
        <w:t>, ostatní plocha</w:t>
      </w:r>
    </w:p>
    <w:p>
      <w:pPr>
        <w:pStyle w:val="Normal"/>
        <w:jc w:val="both"/>
        <w:rPr/>
      </w:pPr>
      <w:r>
        <w:rPr>
          <w:b/>
          <w:bCs/>
        </w:rPr>
        <w:t>pozemek p.č. 660/19, k.ú. Dolní Jirčany,</w:t>
      </w:r>
      <w:r>
        <w:rPr/>
        <w:t xml:space="preserve"> o výměře     39 m</w:t>
      </w:r>
      <w:r>
        <w:rPr>
          <w:vertAlign w:val="superscript"/>
        </w:rPr>
        <w:t>2</w:t>
      </w:r>
      <w:r>
        <w:rPr/>
        <w:t>, vodní plocha</w:t>
      </w:r>
    </w:p>
    <w:p>
      <w:pPr>
        <w:pStyle w:val="Normal"/>
        <w:jc w:val="both"/>
        <w:rPr/>
      </w:pPr>
      <w:r>
        <w:rPr/>
        <w:t>dosud v KN nezapsány</w:t>
      </w:r>
    </w:p>
    <w:p>
      <w:pPr>
        <w:pStyle w:val="Normal"/>
        <w:jc w:val="both"/>
        <w:rPr/>
      </w:pPr>
      <w:r>
        <w:rPr/>
        <w:t>(dále též jen „</w:t>
      </w:r>
      <w:r>
        <w:rPr>
          <w:b/>
        </w:rPr>
        <w:t>Předmět daru</w:t>
      </w:r>
      <w:r>
        <w:rPr/>
        <w:t>“)</w:t>
      </w:r>
    </w:p>
    <w:p>
      <w:pPr>
        <w:pStyle w:val="Normal"/>
        <w:jc w:val="both"/>
        <w:rPr/>
      </w:pPr>
      <w:r>
        <w:rPr/>
        <w:t>a Obdarovaný Předmět daru přijímá do svého výlučn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3.1. Účetní cena Předmětu daru činí částku ve výši 129 850,00 Kč, z toho: </w:t>
      </w:r>
    </w:p>
    <w:p>
      <w:pPr>
        <w:pStyle w:val="Normal"/>
        <w:jc w:val="both"/>
        <w:rPr/>
      </w:pPr>
      <w:r>
        <w:rPr/>
        <w:t>pozemku p.č. 660/5,   k.ú. Dolní Jirčany, o vým. 2825 m</w:t>
      </w:r>
      <w:r>
        <w:rPr>
          <w:vertAlign w:val="superscript"/>
        </w:rPr>
        <w:t>2</w:t>
      </w:r>
      <w:r>
        <w:rPr/>
        <w:t>, ost. pl.  částku 87 955,00 Kč</w:t>
      </w:r>
    </w:p>
    <w:p>
      <w:pPr>
        <w:pStyle w:val="Normal"/>
        <w:jc w:val="both"/>
        <w:rPr/>
      </w:pPr>
      <w:r>
        <w:rPr/>
        <w:t>pozemku p.č. 660/18, k.ú. Dolní Jirčany, o vým. 1157 m</w:t>
      </w:r>
      <w:r>
        <w:rPr>
          <w:vertAlign w:val="superscript"/>
        </w:rPr>
        <w:t>2</w:t>
      </w:r>
      <w:r>
        <w:rPr/>
        <w:t>, ost. pl.  částku 40 530,00 Kč</w:t>
      </w:r>
    </w:p>
    <w:p>
      <w:pPr>
        <w:pStyle w:val="Normal"/>
        <w:jc w:val="both"/>
        <w:rPr/>
      </w:pPr>
      <w:r>
        <w:rPr/>
        <w:t>pozemku p.č. 660/19, k.ú. Dolní Jirčany, o vým.     39 m</w:t>
      </w:r>
      <w:r>
        <w:rPr>
          <w:vertAlign w:val="superscript"/>
        </w:rPr>
        <w:t>2</w:t>
      </w:r>
      <w:r>
        <w:rPr/>
        <w:t>, vod. pl. částku   1 365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 xml:space="preserve">4.1. Dárce prohlašuje, že mu nejsou známy žádné skutečnosti, které by uzavření této smlouvy bránily a že na Předmětu daru neváznou žádné dluhy, zástavní práva, věcná břemena nebo jiné právní pov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Obdarovaný prohlašuje, že je mu stav Předmětu daru dobře znám a že jej v tomto stavu        do svého vlastnictví přijím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5.1. Dárce prohlašuje, že bezúplatný převod Předmět daru ve prospěch Obdarovaného byl schválen dle ust. § 85 zákona č. 128/2000 Sb., o obcích (obecní zřízení), v platném znění, Usnesením Zastupitelstva obce Psáry č. 7/1-2022 ze dne 16.02.2022. Právní jednání splňuje tímto podmínky stanovené v ust. § 41 cit.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Obdarovaný prohlašuje, že bezúplatné nabytí Předmětu daru od Dárce a jeho předání k hospodaření Krajské správě a údržbě silnic Středočeského kraje, příspěvkové organizaci, se sídlem Zborovská 81/11, 150 21 Praha 5, IČO 00066001, bylo schváleno v souladu se zákonem č. 129/2000 Sb., o krajích (krajské zřízení), v platném znění, Usnesením Zastupitelstva Středočeského kraje č. 058-21/2023/ZK ze dne 30.01.2023. Právní jednání splňuje tímto podmínky stanovené v ust. § 23 cit.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6.1. Účastníci této smlouvy berou na vědomí, že Obdarovaný nabude vlastnictví k Předmětu daru vkladem do 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Do doby vzniku vlastnického práva Obdarovaného k Předmětu daru jsou účastníci této smlouvy svými smluvními projevy vázá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>7.1. Účastníci této smlouvy se dohodli, že návrh na vklad práva vlastnického do katastru nemovitostí u Katastrálního úřadu pro Středočeský kraj, Katastrálního pracoviště Praha-západ podají společně a že správní poplatek spojený s podáním návrhu na vklad vlastnického práva do katastru nemovitostí uhradí Obdarovan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8.1. Podle této darovací smlouvy budiž proveden vklad práva vlastnického do katastru nemovitostí vedeného Katastrálním úřadem pro Středočeský kraj, Katastrálním pracovištěm Praha-západ tak, že Předmět daru bude zapsán do vlastnictví Obdarované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9.1. Dárce se zavazuje předat Obdarovanému Předmět daru do 30 dnů ode dne, kdy bude Obdarovanému doručeno vyrozumění o provedeném vkladu práva vlastnického dle této smlouvy do katastru nemovitostí Katastrálním úřadem pro Středočeský kraj, Katastrálním pracovištěm Praha-západ. Smluvní strany se zavazují, že o předání a převzetí Předmět daru pořídí písemný protoko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>10.1. Tato smlouva je vyhotovena ve čtyřech stejnopisech, z nichž každý má platnost originálu. Dárce si ponechá jeden stejnopis, Obdarovaný dva stejnopisy a zbývající stejnopis se připojí k návrhu na vklad vlastnického práva ve prospěch Obdarovaného</w:t>
      </w:r>
      <w:r>
        <w:rPr>
          <w:b/>
        </w:rPr>
        <w:t xml:space="preserve"> </w:t>
      </w:r>
      <w:r>
        <w:rPr/>
        <w:t>na Katastrální úřad pro Středočeský kraj, Katastrální pracoviště Praha-záp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both"/>
        <w:rPr/>
      </w:pPr>
      <w:r>
        <w:rPr/>
        <w:t xml:space="preserve">11.1. Tato smlouva nabývá platnosti a účinnosti dnem podpisu oběma smluvními stranami.        Tato smlouva nepodléhá uveřejnění v registru smluv v souladu s ust. § 3 odst. 2 písm. k)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Smluvní strany výslovně souhlasí s tím, aby tato smlouva byla zveřejněna na úřední desce Středočeského kraje, tj. oficiálních webových stránkách Středočeského kraje   (</w:t>
      </w:r>
      <w:hyperlink r:id="rId2">
        <w:r>
          <w:rPr>
            <w:rStyle w:val="InternetLink"/>
          </w:rPr>
          <w:t>www.kr-stredocesky.cz</w:t>
        </w:r>
      </w:hyperlink>
      <w:r>
        <w:rPr/>
        <w:t>), a to včetně všech případných příloh a dodatků a bez časového omezení, s výjimkou informací, které nelze poskytnout při postupu podle předpisů upravujících svobodný přístup k informa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Smluvní strany prohlašují, že skutečnosti uvedené v této smlouvě nepovažují za obchodní tajemství podle § 504 občanského zákoníku a udělují svolení k jejich užití a zveřejnění bez stanovení jakýchkoliv podmín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both"/>
        <w:rPr/>
      </w:pPr>
      <w:r>
        <w:rPr/>
        <w:t>12.1. Účastníci této smlouvy po jejím přečtení prohlašují, že skutečnosti v ní uvedené odpovídají pravdě, že její sepsání a podepsání je výrazem jejich pravé a svobodné vůle a plně souhlasí s jejím obsahem. Tato shodná konstatování stvrzují svými podpisy pod smlouvu připoj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sou následující 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loha č. 1</w:t>
      </w:r>
      <w:r>
        <w:rPr/>
        <w:t xml:space="preserve"> - Geometrický plán č. 2194-113/2021, pro obec Psáry a k.ú. Dolní Jirčany </w:t>
      </w:r>
    </w:p>
    <w:p>
      <w:pPr>
        <w:pStyle w:val="Normal"/>
        <w:jc w:val="both"/>
        <w:rPr/>
      </w:pPr>
      <w:r>
        <w:rPr>
          <w:u w:val="single"/>
        </w:rPr>
        <w:t>Příloha č. 2</w:t>
      </w:r>
      <w:r>
        <w:rPr/>
        <w:t xml:space="preserve"> - Pověření pro Libora Lesáka ze dne 22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sárech dne ………………………</w:t>
        <w:tab/>
        <w:tab/>
        <w:t xml:space="preserve">   V Praze dne 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Obdarovaný</w:t>
      </w:r>
      <w:r>
        <w:rPr/>
        <w:t xml:space="preserve">       </w:t>
        <w:tab/>
        <w:tab/>
        <w:tab/>
        <w:tab/>
        <w:t xml:space="preserve">              </w:t>
      </w:r>
      <w:r>
        <w:rPr>
          <w:b/>
        </w:rPr>
        <w:t xml:space="preserve">Dárce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bec Psáry </w:t>
        <w:tab/>
        <w:t xml:space="preserve">                                                    Středočeský kraj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.…………………………………………….               .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gr. Milan Vácha</w:t>
        <w:tab/>
        <w:tab/>
        <w:tab/>
        <w:t xml:space="preserve">                      Libor Lesák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místostarosta</w:t>
        <w:tab/>
        <w:tab/>
        <w:tab/>
        <w:tab/>
        <w:t xml:space="preserve">                             radní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0:00Z</dcterms:created>
  <dc:creator>lochovska</dc:creator>
  <dc:description/>
  <cp:keywords/>
  <dc:language>en-US</dc:language>
  <cp:lastModifiedBy>Nikola Raušerová</cp:lastModifiedBy>
  <cp:lastPrinted>2022-10-24T15:41:00Z</cp:lastPrinted>
  <dcterms:modified xsi:type="dcterms:W3CDTF">2023-02-16T14:20:00Z</dcterms:modified>
  <cp:revision>2</cp:revision>
  <dc:subject/>
  <dc:title>Níže psaného dne, měsíce a roku uzavírají a podpisem již uzavřeli dle ust</dc:title>
</cp:coreProperties>
</file>